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hyllis;Bookman Old Style" w:hAnsi="Phyllis;Bookman Old Style" w:cs="Phyllis;Bookman Old Style"/>
          <w:b/>
          <w:b/>
          <w:sz w:val="52"/>
        </w:rPr>
      </w:pPr>
      <w:r>
        <w:rPr>
          <w:rFonts w:cs="Phyllis;Bookman Old Style" w:ascii="Phyllis;Bookman Old Style" w:hAnsi="Phyllis;Bookman Old Style"/>
          <w:b/>
          <w:sz w:val="52"/>
        </w:rPr>
        <w:t>Índice</w:t>
      </w:r>
    </w:p>
    <w:p>
      <w:pPr>
        <w:pStyle w:val="Normal"/>
        <w:jc w:val="both"/>
        <w:rPr>
          <w:rFonts w:ascii="Phyllis;Bookman Old Style" w:hAnsi="Phyllis;Bookman Old Style" w:cs="Phyllis;Bookman Old Style"/>
          <w:b/>
          <w:b/>
          <w:sz w:val="28"/>
        </w:rPr>
      </w:pPr>
      <w:r>
        <w:rPr>
          <w:rFonts w:cs="Phyllis;Bookman Old Style" w:ascii="Phyllis;Bookman Old Style" w:hAnsi="Phyllis;Bookman Old Style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Introdução -------------------------------------------------- 2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Desenvolvimento ------------------------------------------ 3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Alguns de seus Poemas ----------------------------------- 5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Conclusão --------------------------------------------------- 9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Obras Completa do Autor -------------------------------- 9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>Bibliografia ------------------------------------------------- 10</w:t>
      </w:r>
      <w:r>
        <w:br w:type="page"/>
      </w:r>
    </w:p>
    <w:p>
      <w:pPr>
        <w:pStyle w:val="Heading3"/>
        <w:ind w:left="288" w:right="288" w:hanging="0"/>
        <w:rPr/>
      </w:pPr>
      <w:r>
        <w:rPr>
          <w:rStyle w:val="StrongEmphasis"/>
          <w:b w:val="false"/>
        </w:rPr>
        <w:t>Introdução</w:t>
      </w:r>
    </w:p>
    <w:p>
      <w:pPr>
        <w:pStyle w:val="Heading4"/>
        <w:ind w:left="288" w:right="288" w:hanging="0"/>
        <w:rPr/>
      </w:pPr>
      <w:r>
        <w:rPr/>
        <w:t xml:space="preserve">Romantismo </w:t>
      </w:r>
    </w:p>
    <w:p>
      <w:pPr>
        <w:pStyle w:val="Normal"/>
        <w:spacing w:lineRule="atLeast" w:line="300" w:before="60" w:after="0"/>
        <w:ind w:left="288" w:right="288" w:firstLine="563"/>
        <w:rPr>
          <w:sz w:val="24"/>
          <w:lang w:eastAsia="pt-BR"/>
        </w:rPr>
      </w:pPr>
      <w:r>
        <w:rPr>
          <w:sz w:val="24"/>
          <w:lang w:eastAsia="pt-BR"/>
        </w:rPr>
        <w:t xml:space="preserve">A poesia lírica (sobre sentimentos individuais) é a principal expressão do romantismo. Também são freqüentes os romances. Frases diretas, sonoridade das palavras, vocábulos estrangeiros, metáforas, personificação e comparação são características marcantes. Mas a forma é menos importante do que o conteúdo, em geral exposto com exagero e ligado a situações extremas. Amores irrealizados, morte e fatos históricos são temas constantes. </w:t>
      </w:r>
    </w:p>
    <w:p>
      <w:pPr>
        <w:pStyle w:val="Normal"/>
        <w:spacing w:lineRule="atLeast" w:line="300" w:before="60" w:after="0"/>
        <w:ind w:left="288" w:right="288" w:firstLine="563"/>
        <w:rPr/>
      </w:pPr>
      <w:r>
        <w:rPr>
          <w:sz w:val="24"/>
          <w:lang w:eastAsia="pt-BR"/>
        </w:rPr>
        <w:t xml:space="preserve">No Brasil, as tendências românticas ganham caráter de movimento em 1836 com um manifesto publicado na revista </w:t>
      </w:r>
      <w:r>
        <w:rPr>
          <w:i/>
          <w:sz w:val="24"/>
          <w:lang w:eastAsia="pt-BR"/>
        </w:rPr>
        <w:t>Niterói,</w:t>
      </w:r>
      <w:r>
        <w:rPr>
          <w:sz w:val="24"/>
          <w:lang w:eastAsia="pt-BR"/>
        </w:rPr>
        <w:t xml:space="preserve"> que defende a consolidação de uma arte brasileira. O patriotismo leva à valorização da natureza e do índio. No mesmo ano é publicado </w:t>
      </w:r>
      <w:r>
        <w:rPr>
          <w:i/>
          <w:sz w:val="24"/>
          <w:lang w:eastAsia="pt-BR"/>
        </w:rPr>
        <w:t>Suspiros Poéticos e Saudades</w:t>
      </w:r>
      <w:r>
        <w:rPr>
          <w:sz w:val="24"/>
          <w:lang w:eastAsia="pt-BR"/>
        </w:rPr>
        <w:t xml:space="preserve">, do poeta Gonçalves de Magalhães (1811-1882), marco inicial do romantismo brasileiro. </w:t>
      </w:r>
    </w:p>
    <w:p>
      <w:pPr>
        <w:pStyle w:val="Normal"/>
        <w:spacing w:lineRule="atLeast" w:line="300" w:before="60" w:after="0"/>
        <w:ind w:left="288" w:right="288" w:firstLine="563"/>
        <w:rPr>
          <w:sz w:val="24"/>
          <w:lang w:eastAsia="pt-BR"/>
        </w:rPr>
      </w:pPr>
      <w:r>
        <w:rPr>
          <w:sz w:val="24"/>
          <w:lang w:eastAsia="pt-BR"/>
        </w:rPr>
        <w:t xml:space="preserve">A produção passa por quatro fases. A primeira (1836-1840) privilegia o misticismo, a religiosidade, o nacionalismo e a natureza. Seus expoentes são Araújo Porto Alegre (1806-1879) e Gonçalves de Magalhães. </w:t>
      </w:r>
    </w:p>
    <w:p>
      <w:pPr>
        <w:pStyle w:val="Normal"/>
        <w:spacing w:lineRule="atLeast" w:line="300" w:before="60" w:after="0"/>
        <w:ind w:left="288" w:right="288" w:firstLine="563"/>
        <w:rPr>
          <w:sz w:val="24"/>
          <w:lang w:eastAsia="pt-BR"/>
        </w:rPr>
      </w:pPr>
      <w:r>
        <w:rPr>
          <w:sz w:val="24"/>
          <w:lang w:eastAsia="pt-BR"/>
        </w:rPr>
        <w:t xml:space="preserve">Na segunda (1840-1850), predominam a descrição da natureza, a idealização do índio e o romance de costumes. Os destaques são Joaquim Manuel de Macedo (1820-1882), autor do romance </w:t>
      </w:r>
      <w:r>
        <w:rPr>
          <w:i/>
          <w:sz w:val="24"/>
          <w:lang w:eastAsia="pt-BR"/>
        </w:rPr>
        <w:t>A Moreninha</w:t>
      </w:r>
      <w:r>
        <w:rPr>
          <w:sz w:val="24"/>
          <w:lang w:eastAsia="pt-BR"/>
        </w:rPr>
        <w:t xml:space="preserve">, Gonçalves Dias  (1823-1864), poeta de </w:t>
      </w:r>
      <w:r>
        <w:rPr>
          <w:i/>
          <w:sz w:val="24"/>
          <w:lang w:eastAsia="pt-BR"/>
        </w:rPr>
        <w:t xml:space="preserve">Canção dos Tamoios </w:t>
      </w:r>
      <w:r>
        <w:rPr>
          <w:sz w:val="24"/>
          <w:lang w:eastAsia="pt-BR"/>
        </w:rPr>
        <w:t>e</w:t>
      </w:r>
      <w:r>
        <w:rPr>
          <w:i/>
          <w:sz w:val="24"/>
          <w:lang w:eastAsia="pt-BR"/>
        </w:rPr>
        <w:t xml:space="preserve"> Marabá</w:t>
      </w:r>
      <w:r>
        <w:rPr>
          <w:sz w:val="24"/>
          <w:lang w:eastAsia="pt-BR"/>
        </w:rPr>
        <w:t>, e José de Alencar  (1829-1877), autor do romance indianista</w:t>
      </w:r>
      <w:r>
        <w:rPr>
          <w:i/>
          <w:sz w:val="24"/>
          <w:lang w:eastAsia="pt-BR"/>
        </w:rPr>
        <w:t xml:space="preserve"> O Guarani</w:t>
      </w:r>
      <w:r>
        <w:rPr>
          <w:sz w:val="24"/>
          <w:lang w:eastAsia="pt-BR"/>
        </w:rPr>
        <w:t>. Na terceira fase (1850-1860), prevalecem o individualismo, a subjetividade e a desilusão. O nacionalismo intensifica-se. Na poesia sobressaem-se Álvares de Azevedo  (1831-1852), autor de</w:t>
      </w:r>
      <w:r>
        <w:rPr>
          <w:i/>
          <w:sz w:val="24"/>
          <w:lang w:eastAsia="pt-BR"/>
        </w:rPr>
        <w:t xml:space="preserve"> Lira dos Vinte Anos</w:t>
      </w:r>
      <w:r>
        <w:rPr>
          <w:sz w:val="24"/>
          <w:lang w:eastAsia="pt-BR"/>
        </w:rPr>
        <w:t xml:space="preserve">, Casimiro de Abreu (1837-1860), de </w:t>
      </w:r>
      <w:r>
        <w:rPr>
          <w:i/>
          <w:sz w:val="24"/>
          <w:lang w:eastAsia="pt-BR"/>
        </w:rPr>
        <w:t>As Primaveras</w:t>
      </w:r>
      <w:r>
        <w:rPr>
          <w:sz w:val="24"/>
          <w:lang w:eastAsia="pt-BR"/>
        </w:rPr>
        <w:t xml:space="preserve">, e Fagundes Varela (1841-1875), de </w:t>
      </w:r>
      <w:r>
        <w:rPr>
          <w:i/>
          <w:sz w:val="24"/>
          <w:lang w:eastAsia="pt-BR"/>
        </w:rPr>
        <w:t>Cantos e Fantasias</w:t>
      </w:r>
      <w:r>
        <w:rPr>
          <w:sz w:val="24"/>
          <w:lang w:eastAsia="pt-BR"/>
        </w:rPr>
        <w:t xml:space="preserve">. Na prosa, consolidam-se os trabalhos de José de Alencar, com </w:t>
      </w:r>
      <w:r>
        <w:rPr>
          <w:i/>
          <w:sz w:val="24"/>
          <w:lang w:eastAsia="pt-BR"/>
        </w:rPr>
        <w:t>Senhora</w:t>
      </w:r>
      <w:r>
        <w:rPr>
          <w:sz w:val="24"/>
          <w:lang w:eastAsia="pt-BR"/>
        </w:rPr>
        <w:t xml:space="preserve">, e Bernardo Guimarães (1825-1884), autor de </w:t>
      </w:r>
      <w:r>
        <w:rPr>
          <w:i/>
          <w:sz w:val="24"/>
          <w:lang w:eastAsia="pt-BR"/>
        </w:rPr>
        <w:t xml:space="preserve">A Escrava Isaura. </w:t>
      </w:r>
      <w:r>
        <w:rPr>
          <w:sz w:val="24"/>
          <w:lang w:eastAsia="pt-BR"/>
        </w:rPr>
        <w:t>Destaca-se ainda</w:t>
      </w:r>
      <w:r>
        <w:rPr>
          <w:i/>
          <w:sz w:val="24"/>
          <w:lang w:eastAsia="pt-BR"/>
        </w:rPr>
        <w:t xml:space="preserve"> </w:t>
      </w:r>
      <w:r>
        <w:rPr>
          <w:sz w:val="24"/>
          <w:lang w:eastAsia="pt-BR"/>
        </w:rPr>
        <w:t>Manuel Antônio de Almeida</w:t>
      </w:r>
      <w:r>
        <w:rPr>
          <w:i/>
          <w:sz w:val="24"/>
          <w:lang w:eastAsia="pt-BR"/>
        </w:rPr>
        <w:t xml:space="preserve"> </w:t>
      </w:r>
      <w:r>
        <w:rPr>
          <w:sz w:val="24"/>
          <w:lang w:eastAsia="pt-BR"/>
        </w:rPr>
        <w:t>(1831-1861), com</w:t>
      </w:r>
      <w:r>
        <w:rPr>
          <w:i/>
          <w:sz w:val="24"/>
          <w:lang w:eastAsia="pt-BR"/>
        </w:rPr>
        <w:t xml:space="preserve"> Memórias de um Sargento de Milícias. </w:t>
      </w:r>
    </w:p>
    <w:p>
      <w:pPr>
        <w:pStyle w:val="Normal"/>
        <w:spacing w:lineRule="atLeast" w:line="300" w:before="60" w:after="0"/>
        <w:ind w:left="288" w:right="288" w:firstLine="563"/>
        <w:rPr>
          <w:sz w:val="24"/>
          <w:lang w:eastAsia="pt-BR"/>
        </w:rPr>
      </w:pPr>
      <w:r>
        <w:rPr>
          <w:sz w:val="24"/>
          <w:lang w:eastAsia="pt-BR"/>
        </w:rPr>
        <w:t xml:space="preserve">Na quarta e última fase (1860-1880), prevalece o caráter social e liberal ligado às lutas abolicionistas. A prosa está voltada para a vida urbana, a análise dos costumes e as culturas regionais. Na poesia lírica, além do intimismo, há um lirismo de metáforas ousadas chamado de poesia condoreira. É uma época de transição para o realismo e o parnasianismo. O grande representante na poesia é Castro Alves  (1847-1871), autor do poema </w:t>
      </w:r>
      <w:r>
        <w:rPr>
          <w:i/>
          <w:sz w:val="24"/>
          <w:lang w:eastAsia="pt-BR"/>
        </w:rPr>
        <w:t>Navio Negreiro</w:t>
      </w:r>
      <w:r>
        <w:rPr>
          <w:sz w:val="24"/>
          <w:lang w:eastAsia="pt-BR"/>
        </w:rPr>
        <w:t xml:space="preserve">. É ele quem rompe com o amor irrealizado e torna a mulher personagem de uma relação real. Outro poeta importante é Sousândrade (1832-1902), autor de </w:t>
      </w:r>
      <w:r>
        <w:rPr>
          <w:i/>
          <w:sz w:val="24"/>
          <w:lang w:eastAsia="pt-BR"/>
        </w:rPr>
        <w:t xml:space="preserve">Guesa. </w:t>
      </w:r>
      <w:r>
        <w:rPr>
          <w:sz w:val="24"/>
          <w:lang w:eastAsia="pt-BR"/>
        </w:rPr>
        <w:t xml:space="preserve">Na prosa, destacam-se Franklin Távora (1842-1888), autor de </w:t>
      </w:r>
      <w:r>
        <w:rPr>
          <w:i/>
          <w:sz w:val="24"/>
          <w:lang w:eastAsia="pt-BR"/>
        </w:rPr>
        <w:t>O Cabeleira</w:t>
      </w:r>
      <w:r>
        <w:rPr>
          <w:sz w:val="24"/>
          <w:lang w:eastAsia="pt-BR"/>
        </w:rPr>
        <w:t xml:space="preserve">, e Machado de Assis  (1839-1908), em suas primeiras obras, como </w:t>
      </w:r>
      <w:r>
        <w:rPr>
          <w:i/>
          <w:sz w:val="24"/>
          <w:lang w:eastAsia="pt-BR"/>
        </w:rPr>
        <w:t xml:space="preserve">Helena. </w:t>
      </w:r>
    </w:p>
    <w:p>
      <w:pPr>
        <w:pStyle w:val="Normal"/>
        <w:spacing w:lineRule="atLeast" w:line="300" w:before="60" w:after="0"/>
        <w:ind w:left="288" w:right="288" w:firstLine="563"/>
        <w:rPr/>
      </w:pPr>
      <w:r>
        <w:rPr>
          <w:sz w:val="24"/>
          <w:lang w:eastAsia="pt-BR"/>
        </w:rPr>
        <w:t xml:space="preserve">Com o romantismo surgem as primeiras produções de caráter regionalista, que retratam de forma idealizada tipos e cenários de regiões do país, como </w:t>
      </w:r>
      <w:r>
        <w:rPr>
          <w:i/>
          <w:sz w:val="24"/>
          <w:lang w:eastAsia="pt-BR"/>
        </w:rPr>
        <w:t>O Sertanejo</w:t>
      </w:r>
      <w:r>
        <w:rPr>
          <w:sz w:val="24"/>
          <w:lang w:eastAsia="pt-BR"/>
        </w:rPr>
        <w:t xml:space="preserve">, de José de Alencar, e </w:t>
      </w:r>
      <w:r>
        <w:rPr>
          <w:i/>
          <w:sz w:val="24"/>
          <w:lang w:eastAsia="pt-BR"/>
        </w:rPr>
        <w:t>Inocência</w:t>
      </w:r>
      <w:r>
        <w:rPr>
          <w:sz w:val="24"/>
          <w:lang w:eastAsia="pt-BR"/>
        </w:rPr>
        <w:t xml:space="preserve">, de Visconde de Taunay (1843-1899). </w:t>
      </w:r>
    </w:p>
    <w:p>
      <w:pPr>
        <w:pStyle w:val="Normal"/>
        <w:spacing w:lineRule="atLeast" w:line="300" w:before="60" w:after="0"/>
        <w:ind w:left="288" w:right="288" w:firstLine="563"/>
        <w:jc w:val="center"/>
        <w:rPr>
          <w:sz w:val="36"/>
          <w:lang w:eastAsia="pt-BR"/>
        </w:rPr>
      </w:pPr>
      <w:r>
        <w:rPr>
          <w:sz w:val="36"/>
          <w:lang w:eastAsia="pt-BR"/>
        </w:rPr>
        <w:t xml:space="preserve">Vamos falar sobre Manuel Antônio Álvares de Azevedo, autor de </w:t>
      </w:r>
      <w:r>
        <w:rPr>
          <w:i/>
          <w:sz w:val="36"/>
          <w:lang w:eastAsia="pt-BR"/>
        </w:rPr>
        <w:t>Liras dos Vintes Anos.</w:t>
      </w:r>
    </w:p>
    <w:p>
      <w:pPr>
        <w:pStyle w:val="Normal"/>
        <w:spacing w:lineRule="atLeast" w:line="300" w:before="60" w:after="0"/>
        <w:ind w:left="288" w:right="288" w:hanging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72"/>
        </w:rPr>
        <w:t xml:space="preserve"> </w:t>
      </w:r>
      <w:r>
        <w:rPr>
          <w:rStyle w:val="StrongEmphasis"/>
          <w:b w:val="false"/>
          <w:sz w:val="72"/>
        </w:rPr>
        <w:t>Desenvolvimento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DefinitionList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before="100" w:after="100"/>
        <w:ind w:left="360" w:firstLine="491"/>
        <w:outlineLvl w:val="4"/>
        <w:rPr/>
      </w:pPr>
      <w:r>
        <w:rPr>
          <w:rStyle w:val="StrongEmphasis"/>
          <w:b w:val="false"/>
        </w:rPr>
        <w:t xml:space="preserve">Manuel Antônio Álvares de Azevedo (maneco, apelido de família), poeta pródigo mas importante </w:t>
      </w:r>
      <w:r>
        <w:rPr>
          <w:color w:val="000000"/>
        </w:rPr>
        <w:t xml:space="preserve">entre os poetas da segunda fase do nosso Romantismo – fase também chamada </w:t>
      </w:r>
      <w:r>
        <w:rPr>
          <w:b/>
          <w:color w:val="000000"/>
        </w:rPr>
        <w:t>byroniana</w:t>
      </w:r>
      <w:r>
        <w:rPr>
          <w:color w:val="000000"/>
        </w:rPr>
        <w:t xml:space="preserve">, </w:t>
      </w:r>
      <w:r>
        <w:rPr>
          <w:b/>
          <w:color w:val="000000"/>
        </w:rPr>
        <w:t>satanista</w:t>
      </w:r>
      <w:r>
        <w:rPr>
          <w:color w:val="000000"/>
        </w:rPr>
        <w:t xml:space="preserve"> ou </w:t>
      </w:r>
      <w:r>
        <w:rPr>
          <w:b/>
          <w:color w:val="000000"/>
        </w:rPr>
        <w:t>ultra-romântica</w:t>
      </w:r>
      <w:r>
        <w:rPr>
          <w:rStyle w:val="StrongEmphasis"/>
          <w:b w:val="false"/>
        </w:rPr>
        <w:t xml:space="preserve">. Nasceu em São Paulo, em setembro de 1931. Filho do Doutor Inácio Manuel Alvares de Azevedo e Dona Luísa Azevedo, foi um filho dedicado a sua mãe e a sua irmã configurando um possível complexo de édipo. </w:t>
      </w:r>
    </w:p>
    <w:p>
      <w:pPr>
        <w:pStyle w:val="Normal"/>
        <w:ind w:left="284" w:firstLine="567"/>
        <w:rPr/>
      </w:pPr>
      <w:r>
        <w:rPr>
          <w:rStyle w:val="StrongEmphasis"/>
          <w:b w:val="false"/>
          <w:sz w:val="24"/>
        </w:rPr>
        <w:t xml:space="preserve">Cursou o colégio Pedro II e, aos 16 anos ingressava na Faculdade de Direito de São Paulo, porém </w:t>
      </w:r>
      <w:r>
        <w:rPr>
          <w:sz w:val="24"/>
        </w:rPr>
        <w:t>tenha morrido aos vinte anos</w:t>
      </w:r>
      <w:r>
        <w:rPr>
          <w:rStyle w:val="StrongEmphasis"/>
          <w:b w:val="false"/>
          <w:sz w:val="24"/>
        </w:rPr>
        <w:t xml:space="preserve"> antes de concluir o curso, morte essa decorrida de um tumor na fossa ilíaca proveniente de uma queda do cavalo. 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DefinitionList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before="100" w:after="100"/>
        <w:ind w:left="360" w:firstLine="491"/>
        <w:outlineLvl w:val="4"/>
        <w:rPr/>
      </w:pPr>
      <w:r>
        <w:rPr/>
        <w:t xml:space="preserve">Produziu uma obra poética de alto nível, deixando registrada a sua incapacidade de adaptação ao mundo real e sua capacidade de elevar-se a outras esferas através do sonho e da fantasia para, por fim, refugiar-se na morte, certo de aí encontrar a paz tão almejada. Grande leitor, Álvares de Azevedo parace ter "devorado" tantos os clássicos como os românticos, por quem se viu irremediavelmente influenciado. Embebedendo-se na dúvida dos poetas da geração do </w:t>
      </w:r>
      <w:r>
        <w:rPr>
          <w:i/>
        </w:rPr>
        <w:t xml:space="preserve">mal du siècle </w:t>
      </w:r>
      <w:r>
        <w:rPr/>
        <w:t>(mal-do-século), espécie de tédio existencial que assaltava os poetas, desiludidos da vida. Herdou deles o pendor do desregramento, para a vida boêmia e para o tédio.</w:t>
      </w:r>
      <w:r>
        <w:rPr>
          <w:rStyle w:val="StrongEmphasis"/>
          <w:b w:val="false"/>
        </w:rPr>
        <w:t xml:space="preserve"> Lord Byron com certeza foi o grande inspirador dos poemas de Álvares de Azevedo; poemas estes que estão voltados para o cenário europeu empregnados de imagens Byronianas e Shaksperianas. </w:t>
      </w:r>
    </w:p>
    <w:p>
      <w:pPr>
        <w:pStyle w:val="Normal"/>
        <w:ind w:left="426" w:firstLine="482"/>
        <w:rPr/>
      </w:pPr>
      <w:r>
        <w:rPr>
          <w:i/>
          <w:color w:val="000000"/>
          <w:sz w:val="24"/>
        </w:rPr>
        <w:t>Lira dos Vinte Anos</w:t>
      </w:r>
      <w:r>
        <w:rPr>
          <w:color w:val="000000"/>
          <w:sz w:val="24"/>
        </w:rPr>
        <w:t xml:space="preserve">, única obra preparada pelo autor, é composta de três partes. Na primeira, através de poesias como "Sonhando", "O poeta", "A T..." surge o poeta sonhador em busca do amor e prenunciando a morte. Nas poesias citadas, desfila uma série de virgens sonhadoras que ajudam a criar um clima fantástico e suavemente sensual. Por outro lado, em poemas como "Lembranças de morrer", ou "Saudades" surge o poeta que percebe estar próximo da morte, confessa-se deslocado e errante, deixando "a vida como deixa o tédio/ Do deserto, o poento caminheiro". A terceira parte de </w:t>
      </w:r>
      <w:r>
        <w:rPr>
          <w:i/>
          <w:color w:val="000000"/>
          <w:sz w:val="24"/>
        </w:rPr>
        <w:t>A Lira</w:t>
      </w:r>
      <w:r>
        <w:rPr>
          <w:color w:val="000000"/>
          <w:sz w:val="24"/>
        </w:rPr>
        <w:t>, praticamente é uma extensão da primeira e, portanto, segue a mesma linha poética. É na segunda parte que se encontra a outra face do poeta, o poeta revoltado, irônico, realista, concreto que soube utilizar o humor estudantil e descompromissado. Essa passagem brusca da subjetividade para o deboche, que ele, no prefácio, dizia ser o fruto de sua alma dividida, é na verdade o sinal de um grande talento crítico, que poderia ter dado muito mais à poesia se o poeta tivesse vivido mais tempo. Esta segunda parte abre-se com um prefácio de Álvares de Azevedo que adverte "Cuidado leitor, ao voltar esta página!", pois o poeta já não é o mesmo: "Aqui dissipa-se o mundo visionário e platônico." Algumas produções maiores do poeta aí estão como "Idéias íntimas" e "</w:t>
      </w:r>
      <w:r>
        <w:rPr>
          <w:i/>
          <w:color w:val="000000"/>
          <w:sz w:val="24"/>
        </w:rPr>
        <w:t xml:space="preserve">Spleen </w:t>
      </w:r>
      <w:r>
        <w:rPr>
          <w:color w:val="000000"/>
          <w:sz w:val="24"/>
        </w:rPr>
        <w:t>e charutos", poesias que perfeitamente bom-humor, graciosidade e uma certa alegria. Deixa-se levar pelo deboche em "É ela!, É ela!, É ela!, É ela!" , em que revela sua paixão pela lavadeira; em "Namoro a cavalo", registrando as interpéries por que passa o namorado para encontrar sua amada que mora distante.</w:t>
      </w:r>
    </w:p>
    <w:p>
      <w:pPr>
        <w:pStyle w:val="TextBodyIndent"/>
        <w:rPr/>
      </w:pPr>
      <w:r>
        <w:rPr/>
        <w:t>Resta lembrar que a obra de Álvares de Azevedo apresenta linguagem inconfundível, em cujo vocabulário são constantes as palavras que expressam seus estados de espírito, a fuga do poeta da realidade, sua busca incessante pelo amor, a procura pela vida boêmia, o vício, a morte, a palidez, a noite, a mulher... Em "Lembrança de morrer", está o melhor retrato dos sentimentos que envolvem sua vida, tão próxima de sua obra poética: "Descansem o meu leito solitário/ Na floresta dos homens esquecida,/ À sombra de uma cruz e escrevam nela:/ - Foi poeta, sonhou e amou na vida."</w:t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DefinitionList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before="100" w:after="100"/>
        <w:ind w:left="360" w:firstLine="491"/>
        <w:outlineLvl w:val="4"/>
        <w:rPr/>
      </w:pPr>
      <w:r>
        <w:rPr>
          <w:rStyle w:val="StrongEmphasis"/>
          <w:b w:val="false"/>
        </w:rPr>
        <w:t xml:space="preserve">Em seus poemas, Álvares de Azevedo inova utilizando a ironia como uma de suas técnicas poéticas. Era costume do poeta também a descrição de objetos do seu cotidiano. Temos como exemplo um de seus poemas chamado "A Lagartixa". Mais uma de suas características era o patriotismo, o saudosismo e o satanismo. </w:t>
      </w:r>
    </w:p>
    <w:p>
      <w:pPr>
        <w:pStyle w:val="DefinitionList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before="100" w:after="100"/>
        <w:ind w:left="360" w:firstLine="491"/>
        <w:outlineLvl w:val="4"/>
        <w:rPr/>
      </w:pPr>
      <w:r>
        <w:rPr>
          <w:rStyle w:val="StrongEmphasis"/>
          <w:b w:val="false"/>
        </w:rPr>
        <w:t>(...)</w:t>
        <w:br/>
        <w:br/>
        <w:t>"Macário - Desate a mala de meu burro e tragam-ma aqui...</w:t>
        <w:br/>
        <w:t>A voz - O burro ?</w:t>
        <w:br/>
        <w:t>Macário - A mala, burro!</w:t>
        <w:br/>
        <w:t>A voz - A mala com o burro?"</w:t>
        <w:br/>
        <w:br/>
        <w:t>(...)</w:t>
        <w:br/>
        <w:br/>
        <w:t>Trecho da peça O Macário.</w:t>
      </w:r>
    </w:p>
    <w:p>
      <w:pPr>
        <w:pStyle w:val="DefinitionList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before="100" w:after="100"/>
        <w:ind w:left="360" w:firstLine="491"/>
        <w:outlineLvl w:val="4"/>
        <w:rPr/>
      </w:pPr>
      <w:r>
        <w:rPr>
          <w:rStyle w:val="StrongEmphasis"/>
          <w:b w:val="false"/>
        </w:rPr>
        <w:t xml:space="preserve">O elemento mais constante dentro de suas poesias é a mulher, ora virgem, bondosa, amada, ora prostituta ordinária vadia. </w:t>
      </w:r>
    </w:p>
    <w:p>
      <w:pPr>
        <w:pStyle w:val="DefinitionList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before="100" w:after="100"/>
        <w:ind w:left="360" w:firstLine="491"/>
        <w:outlineLvl w:val="4"/>
        <w:rPr/>
      </w:pPr>
      <w:r>
        <w:rPr>
          <w:rStyle w:val="StrongEmphasis"/>
          <w:b w:val="false"/>
        </w:rPr>
        <w:t xml:space="preserve">Podemos ressaltar também sua constante lembrança da morte. Esta se acentuou após a morte de sua mãe, de sua irmã e também após o agravamento de sua doença, parecendo um prenúncio do final trágico de sua vida. Daí então, desenvolveu uma gostosa veia irônica, sarcástica enunciando o que viria a ser uma constante no modernismo. </w:t>
      </w:r>
    </w:p>
    <w:p>
      <w:pPr>
        <w:pStyle w:val="DefinitionList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before="100" w:after="100"/>
        <w:ind w:left="360" w:firstLine="491"/>
        <w:outlineLvl w:val="4"/>
        <w:rPr/>
      </w:pPr>
      <w:r>
        <w:rPr>
          <w:rStyle w:val="StrongEmphasis"/>
          <w:b w:val="false"/>
        </w:rPr>
        <w:t xml:space="preserve">Todas as suas obras são póstumas. </w:t>
      </w:r>
    </w:p>
    <w:p>
      <w:pPr>
        <w:pStyle w:val="Normal"/>
        <w:tabs>
          <w:tab w:val="clear" w:pos="708"/>
          <w:tab w:val="left" w:pos="3119" w:leader="none"/>
        </w:tabs>
        <w:ind w:firstLine="491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8575</wp:posOffset>
            </wp:positionH>
            <wp:positionV relativeFrom="paragraph">
              <wp:posOffset>733425</wp:posOffset>
            </wp:positionV>
            <wp:extent cx="1409700" cy="2457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ind w:firstLine="491"/>
        <w:jc w:val="center"/>
        <w:rPr/>
      </w:pPr>
      <w:r>
        <w:rPr/>
      </w:r>
    </w:p>
    <w:p>
      <w:pPr>
        <w:pStyle w:val="Heading2"/>
        <w:ind w:firstLine="491"/>
        <w:rPr/>
      </w:pPr>
      <w:r>
        <w:rPr/>
        <w:t>Alguns de seus poemas</w:t>
      </w:r>
    </w:p>
    <w:p>
      <w:pPr>
        <w:pStyle w:val="Normal"/>
        <w:tabs>
          <w:tab w:val="clear" w:pos="708"/>
          <w:tab w:val="left" w:pos="3119" w:leader="none"/>
        </w:tabs>
        <w:ind w:firstLine="491"/>
        <w:jc w:val="center"/>
        <w:rPr/>
      </w:pPr>
      <w:r>
        <w:rPr>
          <w:rStyle w:val="StrongEmphasis"/>
          <w:b w:val="false"/>
          <w:sz w:val="52"/>
        </w:rPr>
        <w:t>Lembrança de Morrer</w:t>
      </w:r>
    </w:p>
    <w:p>
      <w:pPr>
        <w:pStyle w:val="Normal"/>
        <w:tabs>
          <w:tab w:val="clear" w:pos="708"/>
          <w:tab w:val="left" w:pos="3119" w:leader="none"/>
        </w:tabs>
        <w:ind w:firstLine="491"/>
        <w:jc w:val="center"/>
        <w:rPr>
          <w:rStyle w:val="StrongEmphasis"/>
          <w:b w:val="false"/>
          <w:b w:val="false"/>
          <w:sz w:val="16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</w:rPr>
        <w:t xml:space="preserve">Quando em meu peito rebentar-se a fibra, </w:t>
        <w:br/>
        <w:t xml:space="preserve">Que o espirito enlaça à dor vivente, </w:t>
        <w:br/>
        <w:t xml:space="preserve">Não derramem por mim nenhuma lagrima </w:t>
        <w:br/>
        <w:t xml:space="preserve">Em pálpebra demente. </w:t>
        <w:br/>
        <w:br/>
        <w:t xml:space="preserve">E nem desfolhem na matéria impura </w:t>
        <w:br/>
        <w:t xml:space="preserve">A flor do vale que adormece ao vento: </w:t>
        <w:br/>
        <w:t xml:space="preserve">Não quero que uma nota de alegria </w:t>
        <w:br/>
        <w:t xml:space="preserve">Se cale por meu triste passamento. </w:t>
        <w:br/>
        <w:br/>
        <w:t xml:space="preserve">Eu deixo a vida como deixa o tédio </w:t>
        <w:br/>
        <w:t xml:space="preserve">Do deserto, o poente caminheiro </w:t>
        <w:br/>
        <w:t xml:space="preserve">-Como as horas de um longo pesadelo </w:t>
        <w:br/>
        <w:t xml:space="preserve">Que se desfaz ao dobre de um sineiro; </w:t>
        <w:br/>
        <w:br/>
        <w:t xml:space="preserve">Como o desterro de minh'alma errante, </w:t>
        <w:br/>
        <w:t xml:space="preserve">Onde fogo insensato a consumia; </w:t>
        <w:br/>
        <w:t xml:space="preserve">Só levo uma saudade-é desses tempos </w:t>
        <w:br/>
        <w:t xml:space="preserve">Que amorosa ilusão embelecia. </w:t>
        <w:br/>
        <w:br/>
        <w:t xml:space="preserve">Só levo uma saudade-é dessas sombras </w:t>
        <w:br/>
        <w:t xml:space="preserve">Que eu sentia velar nas noites minhas... </w:t>
        <w:br/>
        <w:t xml:space="preserve">De ti, ó minha mãe! pobre coitada </w:t>
        <w:br/>
        <w:t xml:space="preserve">Que por minha tristeza te definhas! </w:t>
        <w:br/>
        <w:br/>
        <w:t xml:space="preserve">De meu pai...de meus únicos amigos, </w:t>
        <w:br/>
        <w:t xml:space="preserve">Poucos - bem poucos - e que não zombavam </w:t>
        <w:br/>
        <w:t xml:space="preserve">Quando, em noites de febre endoidecido, </w:t>
        <w:br/>
        <w:t xml:space="preserve">Minhas pálidas crenças duvidavam </w:t>
        <w:br/>
        <w:br/>
        <w:t xml:space="preserve">Se uma lágrima as pálpebras me inunda, </w:t>
        <w:br/>
        <w:t xml:space="preserve">Se um suspiro nos seios treme ainda, </w:t>
        <w:br/>
        <w:t xml:space="preserve">É pela virgem que sonhei...que nunca </w:t>
        <w:br/>
        <w:t xml:space="preserve">Aos lábios me encostou a face linda! </w:t>
        <w:br/>
        <w:br/>
        <w:t xml:space="preserve">Só tu à mocidade sonhadora </w:t>
        <w:br/>
        <w:t xml:space="preserve">Do pálido poeta deste flores... </w:t>
        <w:br/>
        <w:t xml:space="preserve">Se viveu foi por til e de esperança </w:t>
        <w:br/>
        <w:t xml:space="preserve">De na vida gozar de teus amores. </w:t>
        <w:br/>
      </w:r>
    </w:p>
    <w:p>
      <w:pPr>
        <w:pStyle w:val="Corpodetexto2"/>
        <w:rPr>
          <w:rStyle w:val="StrongEmphasis"/>
        </w:rPr>
      </w:pPr>
      <w:r>
        <w:rPr>
          <w:rStyle w:val="StrongEmphasis"/>
          <w:b w:val="false"/>
        </w:rPr>
        <w:t xml:space="preserve">Beijarei a verdade santa e nua, </w:t>
      </w:r>
    </w:p>
    <w:p>
      <w:pPr>
        <w:pStyle w:val="H4"/>
        <w:tabs>
          <w:tab w:val="clear" w:pos="708"/>
          <w:tab w:val="left" w:pos="3119" w:leader="none"/>
        </w:tabs>
        <w:jc w:val="center"/>
        <w:rPr>
          <w:rStyle w:val="StrongEmphasis"/>
        </w:rPr>
      </w:pPr>
      <w:r>
        <w:rPr>
          <w:rStyle w:val="StrongEmphasis"/>
          <w:b/>
        </w:rPr>
        <w:t xml:space="preserve">Verei cristalizar-se o sonho amigo... </w:t>
        <w:br/>
        <w:t xml:space="preserve">Ó minha virgem dos errantes sonhos, </w:t>
        <w:br/>
        <w:t xml:space="preserve">Filha do céu, eu vou amar contigo! </w:t>
        <w:br/>
        <w:br/>
        <w:t xml:space="preserve">Descansem o meu leito solitário </w:t>
        <w:br/>
        <w:t xml:space="preserve">Na floresta dos homens esquecida. </w:t>
        <w:br/>
        <w:t xml:space="preserve">À sombra de uma cruz, e escrevam nela: </w:t>
        <w:br/>
        <w:t xml:space="preserve">-Foi poeta -sonhou- e amou na vida </w:t>
        <w:br/>
        <w:br/>
        <w:t xml:space="preserve">Sombras do vale, noites da montanha, </w:t>
        <w:br/>
        <w:t xml:space="preserve">Que minh'alma cantou e amava tanto, </w:t>
        <w:br/>
        <w:t xml:space="preserve">Protegei o meu corpo abandonado, </w:t>
        <w:br/>
        <w:t xml:space="preserve">E no silencio derramai-lhe canto! </w:t>
        <w:br/>
        <w:br/>
        <w:t xml:space="preserve">Mas quando preludia ave d'aurora </w:t>
        <w:br/>
        <w:t xml:space="preserve">E quando à meia-noite o céu repousa... </w:t>
        <w:br/>
        <w:t xml:space="preserve">Arvoredos do bosque, abri os ramos... </w:t>
        <w:br/>
        <w:t xml:space="preserve">Deixai a lua prantear-me a lousa! </w:t>
        <w:br/>
        <w:br/>
      </w:r>
      <w:r>
        <w:rPr>
          <w:rStyle w:val="StrongEmphasis"/>
          <w:b/>
          <w:i/>
        </w:rPr>
        <w:t>Álvares de Azevedo</w:t>
      </w:r>
    </w:p>
    <w:p>
      <w:pPr>
        <w:pStyle w:val="Footer"/>
        <w:tabs>
          <w:tab w:val="clear" w:pos="4419"/>
          <w:tab w:val="clear" w:pos="8838"/>
        </w:tabs>
        <w:rPr>
          <w:rStyle w:val="StrongEmphasis"/>
          <w:sz w:val="32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</w:rPr>
        <w:t>Idéias Íntimas</w:t>
      </w:r>
    </w:p>
    <w:p>
      <w:pPr>
        <w:pStyle w:val="H4"/>
        <w:jc w:val="center"/>
        <w:rPr>
          <w:rStyle w:val="StrongEmphasis"/>
        </w:rPr>
      </w:pPr>
      <w:r>
        <w:rPr>
          <w:rStyle w:val="StrongEmphasis"/>
          <w:b/>
        </w:rPr>
        <w:t xml:space="preserve">Oh! ter vinte anos sem gozar de leve </w:t>
        <w:br/>
        <w:t xml:space="preserve">A ventura de uma alma de donzela </w:t>
        <w:br/>
        <w:t xml:space="preserve">E sem na vida ter sentido nunca </w:t>
        <w:br/>
        <w:t xml:space="preserve">Na suave atração de um róseo corpo </w:t>
        <w:br/>
        <w:t xml:space="preserve">Meus olhos turvos se fechar de gozo! </w:t>
        <w:br/>
        <w:t xml:space="preserve">Oh! nos meu sonhos, pelas noites minhas </w:t>
        <w:br/>
        <w:t xml:space="preserve">Passam tantas visões sobre meu peito! </w:t>
        <w:br/>
        <w:t xml:space="preserve">Palor de febre meu semblante cobre, </w:t>
        <w:br/>
        <w:t xml:space="preserve">Bate meu coração com tanto fogo! </w:t>
        <w:br/>
        <w:t xml:space="preserve">Um doce nome os lábios me suspiram </w:t>
        <w:br/>
        <w:t xml:space="preserve">Um nome de mulher... e vejo lânguida </w:t>
        <w:br/>
        <w:t xml:space="preserve">No véu suave de amorosas sombras </w:t>
        <w:br/>
        <w:t xml:space="preserve">Seminua, abatida, a mão no seio </w:t>
        <w:br/>
        <w:t xml:space="preserve">Perfumada visão romper a nuvem, </w:t>
        <w:br/>
        <w:t xml:space="preserve">Sentar-se junto a mim, nas minhas pálpebras </w:t>
        <w:br/>
        <w:t xml:space="preserve">O alento fresco e leve como a vida </w:t>
        <w:br/>
        <w:t xml:space="preserve">Passar delicioso...Que delírios! </w:t>
        <w:br/>
        <w:t xml:space="preserve">Acordo palpitante...inda a procuro; </w:t>
        <w:br/>
        <w:t xml:space="preserve">Embalde a chamo, embalde as minhas lágrimas </w:t>
        <w:br/>
        <w:t xml:space="preserve">Banham meus olhos e suspiro e gemo... </w:t>
        <w:br/>
        <w:t xml:space="preserve">Imploro uma ilusão... tudo é silêncio! </w:t>
        <w:br/>
        <w:t xml:space="preserve">Só o leito deserto, a sala muda! </w:t>
        <w:br/>
        <w:t xml:space="preserve">Amorosa visão, mulher dos sonhos, </w:t>
        <w:br/>
        <w:t xml:space="preserve">Estou tão infeliz eu sofro tanto! </w:t>
        <w:br/>
        <w:t xml:space="preserve">Nunca virás iluminar meu peito </w:t>
        <w:br/>
        <w:t xml:space="preserve">Com um raio de luz desses teus olhos? </w:t>
        <w:br/>
        <w:br/>
      </w:r>
      <w:r>
        <w:rPr>
          <w:rStyle w:val="StrongEmphasis"/>
          <w:b/>
          <w:i/>
        </w:rPr>
        <w:t>Álvares de Azevedo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...</w:t>
      </w:r>
    </w:p>
    <w:p>
      <w:pPr>
        <w:pStyle w:val="Blockquote"/>
        <w:ind w:left="1440" w:right="1440" w:hanging="0"/>
        <w:jc w:val="center"/>
        <w:rPr/>
      </w:pPr>
      <w:r>
        <w:rPr/>
        <w:t>Sim - coroemos as noites</w:t>
        <w:br/>
        <w:t>Com as rosas do himeneu;</w:t>
        <w:br/>
        <w:t>Entre flres de laranja</w:t>
        <w:br/>
        <w:t>Serás minha e serei teu!</w:t>
        <w:br/>
        <w:br/>
        <w:t>Sim - quero em leito de flores</w:t>
        <w:br/>
        <w:t>Tuas mãos dentro das minhas...</w:t>
        <w:br/>
        <w:t>Mas os círios dos amores</w:t>
        <w:br/>
        <w:t>Sejam só as estrelinhas.</w:t>
        <w:br/>
        <w:br/>
        <w:t>Por incenso os teus perfumes,</w:t>
        <w:br/>
        <w:t>Suspiros por oração,</w:t>
        <w:br/>
        <w:t>E por lágrimas somente</w:t>
        <w:br/>
        <w:t>As lágrimas da paixão!</w:t>
        <w:br/>
        <w:br/>
        <w:t>Dos véus da noiva só tenhas</w:t>
        <w:br/>
        <w:t>Dos cílios o negro véu;</w:t>
        <w:br/>
        <w:t>Basta do colo o cetim</w:t>
        <w:br/>
        <w:t>Para as Madonas do céu!</w:t>
        <w:br/>
        <w:br/>
        <w:t>Eu soltarei-te os cabelos...</w:t>
        <w:br/>
        <w:t>Quero em teu colo sonhar!</w:t>
        <w:br/>
        <w:t>Hei de embalar-te...do leito</w:t>
        <w:br/>
        <w:t>Seja lâmpada o luar!</w:t>
        <w:br/>
        <w:br/>
        <w:t xml:space="preserve">Sim - coroemos as noites </w:t>
        <w:br/>
        <w:t>Da laranjeira co'a flor;</w:t>
        <w:br/>
        <w:t>Adormeçamos num templo,</w:t>
        <w:br/>
        <w:t>Mas seja o templo do amor.</w:t>
        <w:br/>
        <w:br/>
        <w:t>É doce amar como os anjos</w:t>
        <w:br/>
        <w:t>Da ventura no himeneu;</w:t>
        <w:br/>
        <w:t>Minha noiva, ou minh'amante,</w:t>
        <w:br/>
        <w:t>Vem dormir no peito meu!</w:t>
        <w:br/>
        <w:br/>
        <w:t>Dá-me um beijo - abre teus olhos</w:t>
        <w:br/>
        <w:t>Por entre esse úmido véu:</w:t>
        <w:br/>
        <w:t>Se na terra és minha amante,</w:t>
        <w:br/>
        <w:t>És minha alma no céu!</w:t>
        <w:br/>
        <w:br/>
      </w:r>
      <w:r>
        <w:rPr>
          <w:sz w:val="52"/>
        </w:rPr>
        <w:t>Adeus, Meus Sonhos!</w:t>
      </w:r>
    </w:p>
    <w:p>
      <w:pPr>
        <w:pStyle w:val="Blockquote"/>
        <w:ind w:left="1440" w:right="1440" w:hanging="0"/>
        <w:jc w:val="center"/>
        <w:rPr>
          <w:sz w:val="36"/>
        </w:rPr>
      </w:pPr>
      <w:r>
        <w:rPr/>
        <w:t>Adeus, meus sonhos, eu pranteio e morro!</w:t>
        <w:br/>
        <w:t>Não levo da existência uma saudade!</w:t>
        <w:br/>
        <w:t>E tanta vida que meu peito enchia</w:t>
        <w:br/>
        <w:t>Morreu na minha triste mocidade!</w:t>
        <w:br/>
        <w:br/>
        <w:t>Missérrimo! votei meus pobres dias</w:t>
        <w:br/>
        <w:t>À sina doida de um amor sem fruto,</w:t>
        <w:br/>
        <w:t>E minh'alma na treva agora dorme</w:t>
        <w:br/>
        <w:t>Como um olhar que a morte envolve em luto.</w:t>
        <w:br/>
        <w:br/>
        <w:t>Que me resta, meu Deus? morra comigo</w:t>
        <w:br/>
        <w:t>A estrela de meus cândidos amores,</w:t>
        <w:br/>
        <w:t>Já que não levo no meu peito morto</w:t>
        <w:br/>
        <w:t>Um punhado sequer de murchas flores!</w:t>
        <w:br/>
      </w:r>
    </w:p>
    <w:p>
      <w:pPr>
        <w:pStyle w:val="Heading1"/>
        <w:rPr/>
      </w:pPr>
      <w:r>
        <w:rPr/>
        <w:t>Se Eu Morresse Amanhã!</w:t>
      </w:r>
    </w:p>
    <w:p>
      <w:pPr>
        <w:pStyle w:val="Blockquote"/>
        <w:ind w:left="1440" w:right="1440" w:hanging="0"/>
        <w:jc w:val="center"/>
        <w:rPr/>
      </w:pPr>
      <w:r>
        <w:rPr/>
        <w:t>Se eu morresse amanhã, viria ao menos</w:t>
        <w:br/>
        <w:t>Fechar meus olhos minha triste irmã;</w:t>
        <w:br/>
        <w:t>Minha mãe de saudades morreria</w:t>
      </w:r>
    </w:p>
    <w:p>
      <w:pPr>
        <w:pStyle w:val="DefinitionList"/>
        <w:spacing w:before="100" w:after="100"/>
        <w:ind w:left="1800" w:right="1440" w:hanging="0"/>
        <w:jc w:val="center"/>
        <w:rPr/>
      </w:pPr>
      <w:r>
        <w:rPr/>
        <w:t>Se eu morresse amanhã!</w:t>
        <w:br/>
        <w:br/>
        <w:t>Quanto glória pressinto em meu futuro!</w:t>
        <w:br/>
        <w:t>Que aurora de povir e que manhã!</w:t>
        <w:br/>
        <w:t>Eu perdera chorando essas coroas</w:t>
      </w:r>
    </w:p>
    <w:p>
      <w:pPr>
        <w:pStyle w:val="DefinitionList"/>
        <w:spacing w:before="100" w:after="100"/>
        <w:ind w:left="1800" w:right="1440" w:hanging="0"/>
        <w:jc w:val="center"/>
        <w:rPr/>
      </w:pPr>
      <w:r>
        <w:rPr/>
        <w:t>Se eu morresse amanhã!</w:t>
        <w:br/>
        <w:br/>
        <w:t>Que sol! Que céu azul! que doce n'alva</w:t>
        <w:br/>
        <w:t>Acoeda a natureza mais louçã!</w:t>
        <w:br/>
        <w:t>Não me batera tanto amor no meu peito</w:t>
      </w:r>
    </w:p>
    <w:p>
      <w:pPr>
        <w:pStyle w:val="DefinitionList"/>
        <w:spacing w:before="100" w:after="100"/>
        <w:ind w:left="1800" w:right="1440" w:hanging="0"/>
        <w:jc w:val="center"/>
        <w:rPr/>
      </w:pPr>
      <w:r>
        <w:rPr/>
        <w:t>Se eu morresse amanhã!</w:t>
        <w:br/>
        <w:br/>
        <w:t>Mas essa dor da vida que devora</w:t>
        <w:br/>
        <w:t>A ânsia de glória, o dolorido afã...</w:t>
        <w:br/>
        <w:t>A dor no peito emudecera ao menos</w:t>
      </w:r>
    </w:p>
    <w:p>
      <w:pPr>
        <w:pStyle w:val="Normal"/>
        <w:jc w:val="center"/>
        <w:rPr>
          <w:sz w:val="40"/>
        </w:rPr>
      </w:pPr>
      <w:r>
        <w:rPr>
          <w:sz w:val="24"/>
        </w:rPr>
        <w:t>Se eu morresse amanhã!</w:t>
        <w:br/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onclusão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firstLine="851"/>
        <w:rPr/>
      </w:pPr>
      <w:r>
        <w:rPr/>
        <w:t xml:space="preserve">É impossível falar do Romantismo sem citarmos Álvares de Azevedo, o que talvez tenha sido o maior poeta deste novo estilo poético. Pois com certeza teve a audácia de quebrar o esteriótipo de sua época. Álvares de Azevedo não era nem Deus nem Diabo mais simplesmente um homem que possuía uma sensibilidade a flor da pele, o que lhe permitia descrever com tamanha facilidade e clareza sentimentos que todos nós passamos, ou um dia passaremos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72"/>
        </w:rPr>
        <w:t>Obra Completa do Autor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4"/>
        <w:numPr>
          <w:ilvl w:val="0"/>
          <w:numId w:val="3"/>
        </w:numPr>
        <w:rPr/>
      </w:pPr>
      <w:r>
        <w:rPr>
          <w:rStyle w:val="StrongEmphasis"/>
          <w:b/>
        </w:rPr>
        <w:t xml:space="preserve">Lira do Vinte Anos (poesia) </w:t>
      </w:r>
    </w:p>
    <w:p>
      <w:pPr>
        <w:pStyle w:val="H4"/>
        <w:numPr>
          <w:ilvl w:val="0"/>
          <w:numId w:val="3"/>
        </w:numPr>
        <w:rPr/>
      </w:pPr>
      <w:r>
        <w:rPr>
          <w:rStyle w:val="StrongEmphasis"/>
          <w:b/>
        </w:rPr>
        <w:t xml:space="preserve">Poesias Diversas. </w:t>
      </w:r>
    </w:p>
    <w:p>
      <w:pPr>
        <w:pStyle w:val="H4"/>
        <w:numPr>
          <w:ilvl w:val="0"/>
          <w:numId w:val="3"/>
        </w:numPr>
        <w:rPr/>
      </w:pPr>
      <w:r>
        <w:rPr>
          <w:rStyle w:val="StrongEmphasis"/>
          <w:b/>
        </w:rPr>
        <w:t xml:space="preserve">O Poema do Frade. </w:t>
      </w:r>
    </w:p>
    <w:p>
      <w:pPr>
        <w:pStyle w:val="H4"/>
        <w:numPr>
          <w:ilvl w:val="0"/>
          <w:numId w:val="3"/>
        </w:numPr>
        <w:rPr/>
      </w:pPr>
      <w:r>
        <w:rPr>
          <w:rStyle w:val="StrongEmphasis"/>
          <w:b/>
        </w:rPr>
        <w:t>Macário (peça teatral) – um jovem estudante embriagado encontra-se com satã e passa em sua companhia uma noite na cidade São Paulo.</w:t>
      </w:r>
    </w:p>
    <w:p>
      <w:pPr>
        <w:pStyle w:val="H4"/>
        <w:numPr>
          <w:ilvl w:val="0"/>
          <w:numId w:val="3"/>
        </w:numPr>
        <w:rPr/>
      </w:pPr>
      <w:r>
        <w:rPr>
          <w:rStyle w:val="StrongEmphasis"/>
          <w:b/>
        </w:rPr>
        <w:t>Noite na Taverna (livro de contos) – um grupo de rapazes reune-se numa taverna, onde todos se embriagavam-se e então cada um conta uma história de assassinato, amores pós-Túmulo, casos de antropofagia, paixões necrófilas, etc.</w:t>
      </w:r>
    </w:p>
    <w:p>
      <w:pPr>
        <w:pStyle w:val="H4"/>
        <w:numPr>
          <w:ilvl w:val="0"/>
          <w:numId w:val="3"/>
        </w:numPr>
        <w:rPr/>
      </w:pPr>
      <w:r>
        <w:rPr>
          <w:rStyle w:val="StrongEmphasis"/>
          <w:b/>
        </w:rPr>
        <w:t xml:space="preserve">Livro de Fra Gonticário </w:t>
      </w:r>
    </w:p>
    <w:p>
      <w:pPr>
        <w:pStyle w:val="H4"/>
        <w:numPr>
          <w:ilvl w:val="0"/>
          <w:numId w:val="3"/>
        </w:numPr>
        <w:rPr/>
      </w:pPr>
      <w:r>
        <w:rPr>
          <w:rStyle w:val="StrongEmphasis"/>
          <w:b/>
        </w:rPr>
        <w:t xml:space="preserve">Discursos. </w:t>
      </w:r>
    </w:p>
    <w:p>
      <w:pPr>
        <w:pStyle w:val="H4"/>
        <w:numPr>
          <w:ilvl w:val="0"/>
          <w:numId w:val="3"/>
        </w:numPr>
        <w:rPr/>
      </w:pPr>
      <w:r>
        <w:rPr>
          <w:rStyle w:val="StrongEmphasis"/>
          <w:b/>
        </w:rPr>
        <w:t xml:space="preserve">Cartas. </w:t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sz w:val="72"/>
        </w:rPr>
      </w:pPr>
      <w:r>
        <w:rPr>
          <w:sz w:val="72"/>
        </w:rPr>
        <w:t>Bibliografia</w:t>
      </w:r>
    </w:p>
    <w:p>
      <w:pPr>
        <w:pStyle w:val="Footer"/>
        <w:tabs>
          <w:tab w:val="clear" w:pos="4419"/>
          <w:tab w:val="clear" w:pos="8838"/>
        </w:tabs>
        <w:rPr>
          <w:rStyle w:val="StrongEmphasis"/>
          <w:b w:val="false"/>
          <w:b w:val="false"/>
          <w:sz w:val="72"/>
        </w:rPr>
      </w:pPr>
      <w:r>
        <w:rPr/>
      </w:r>
    </w:p>
    <w:p>
      <w:pPr>
        <w:pStyle w:val="H4"/>
        <w:numPr>
          <w:ilvl w:val="0"/>
          <w:numId w:val="2"/>
        </w:numPr>
        <w:rPr/>
      </w:pPr>
      <w:r>
        <w:rPr>
          <w:rStyle w:val="StrongEmphasis"/>
          <w:b/>
        </w:rPr>
        <w:t xml:space="preserve">Faraco &amp; Moura. </w:t>
      </w:r>
      <w:r>
        <w:rPr>
          <w:rStyle w:val="StrongEmphasis"/>
          <w:b/>
          <w:i/>
        </w:rPr>
        <w:t>Lingua e Literatura</w:t>
      </w:r>
      <w:r>
        <w:rPr>
          <w:rStyle w:val="StrongEmphasis"/>
          <w:b/>
        </w:rPr>
        <w:t xml:space="preserve"> v.2. Editora Ática. São Paulo 1986. </w:t>
      </w:r>
    </w:p>
    <w:p>
      <w:pPr>
        <w:pStyle w:val="H4"/>
        <w:numPr>
          <w:ilvl w:val="0"/>
          <w:numId w:val="2"/>
        </w:numPr>
        <w:rPr/>
      </w:pPr>
      <w:r>
        <w:rPr>
          <w:rStyle w:val="StrongEmphasis"/>
          <w:b/>
        </w:rPr>
        <w:t xml:space="preserve">Cândido, Antônio. </w:t>
      </w:r>
      <w:r>
        <w:rPr>
          <w:rStyle w:val="StrongEmphasis"/>
          <w:b/>
          <w:i/>
        </w:rPr>
        <w:t>Formação da Literatura Brasileira</w:t>
      </w:r>
      <w:r>
        <w:rPr>
          <w:rStyle w:val="StrongEmphasis"/>
          <w:b/>
        </w:rPr>
        <w:t xml:space="preserve">. Editora Martins, São Paulo, 1971. </w:t>
      </w:r>
    </w:p>
    <w:p>
      <w:pPr>
        <w:pStyle w:val="H4"/>
        <w:numPr>
          <w:ilvl w:val="0"/>
          <w:numId w:val="2"/>
        </w:numPr>
        <w:rPr/>
      </w:pPr>
      <w:r>
        <w:rPr>
          <w:rStyle w:val="StrongEmphasis"/>
          <w:b/>
        </w:rPr>
        <w:t xml:space="preserve">. Nicola, José de. </w:t>
      </w:r>
      <w:r>
        <w:rPr>
          <w:rStyle w:val="StrongEmphasis"/>
          <w:b/>
          <w:i/>
        </w:rPr>
        <w:t>Literatura Brasileira das origens aos nossos dias</w:t>
      </w:r>
      <w:r>
        <w:rPr>
          <w:rStyle w:val="StrongEmphasis"/>
          <w:b/>
        </w:rPr>
        <w:t xml:space="preserve">. Editora Scipione, São Paulo, 1993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i/>
          <w:sz w:val="24"/>
          <w:lang w:eastAsia="pt-BR"/>
        </w:rPr>
        <w:t>Novo Manual de Pesquisa Rimotan. Ensino Fuindamental e Ensino Médio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i/>
          <w:sz w:val="24"/>
          <w:lang w:eastAsia="pt-BR"/>
        </w:rPr>
        <w:t xml:space="preserve">Internet: Endereços “Cadê e Radax” Provedor: </w:t>
      </w:r>
      <w:hyperlink r:id="rId3">
        <w:r>
          <w:rPr>
            <w:rStyle w:val="InternetLink"/>
          </w:rPr>
          <w:t>www.uol.com.br</w:t>
        </w:r>
      </w:hyperlink>
      <w:r>
        <w:rPr>
          <w:rStyle w:val="StrongEmphasis"/>
          <w:i/>
          <w:sz w:val="24"/>
          <w:lang w:eastAsia="pt-BR"/>
        </w:rPr>
        <w:t>.</w:t>
      </w:r>
    </w:p>
    <w:p>
      <w:pPr>
        <w:pStyle w:val="Normal"/>
        <w:rPr>
          <w:rStyle w:val="StrongEmphasis"/>
          <w:i/>
          <w:i/>
          <w:sz w:val="24"/>
          <w:lang w:eastAsia="pt-BR"/>
        </w:rPr>
      </w:pPr>
      <w:r>
        <w:rPr/>
      </w:r>
    </w:p>
    <w:p>
      <w:pPr>
        <w:pStyle w:val="Normal"/>
        <w:rPr>
          <w:rStyle w:val="StrongEmphasis"/>
          <w:i/>
          <w:i/>
          <w:sz w:val="24"/>
          <w:lang w:eastAsia="pt-BR"/>
        </w:rPr>
      </w:pPr>
      <w:r>
        <w:rPr/>
      </w:r>
    </w:p>
    <w:p>
      <w:pPr>
        <w:pStyle w:val="Normal"/>
        <w:rPr>
          <w:rStyle w:val="StrongEmphasis"/>
          <w:i/>
          <w:i/>
          <w:sz w:val="24"/>
          <w:lang w:eastAsia="pt-BR"/>
        </w:rPr>
      </w:pPr>
      <w:r>
        <w:rPr/>
      </w:r>
    </w:p>
    <w:p>
      <w:pPr>
        <w:pStyle w:val="Normal"/>
        <w:rPr>
          <w:rStyle w:val="StrongEmphasis"/>
          <w:i/>
          <w:i/>
          <w:sz w:val="24"/>
          <w:lang w:eastAsia="pt-BR"/>
        </w:rPr>
      </w:pPr>
      <w:r>
        <w:rPr/>
      </w:r>
    </w:p>
    <w:p>
      <w:pPr>
        <w:pStyle w:val="Normal"/>
        <w:rPr>
          <w:rStyle w:val="StrongEmphasis"/>
          <w:i/>
          <w:i/>
          <w:sz w:val="24"/>
          <w:lang w:eastAsia="pt-BR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4"/>
          <w:lang w:eastAsia="pt-BR"/>
        </w:rPr>
        <w:tab/>
        <w:tab/>
        <w:tab/>
      </w:r>
    </w:p>
    <w:sectPr>
      <w:footerReference w:type="default" r:id="rId4"/>
      <w:type w:val="nextPage"/>
      <w:pgSz w:w="12240" w:h="15840"/>
      <w:pgMar w:left="1134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firstLine="491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60" w:after="0"/>
      <w:ind w:left="288" w:right="288" w:hanging="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60" w:after="0"/>
      <w:ind w:left="288" w:right="288" w:hanging="0"/>
      <w:jc w:val="center"/>
      <w:outlineLvl w:val="3"/>
    </w:pPr>
    <w:rPr>
      <w:sz w:val="52"/>
      <w:lang w:eastAsia="pt-B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ind w:left="426" w:firstLine="425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l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13:51:00Z</dcterms:created>
  <dc:creator>Laura</dc:creator>
  <dc:description/>
  <dc:language>en-US</dc:language>
  <cp:lastModifiedBy>Laura</cp:lastModifiedBy>
  <cp:lastPrinted>2000-03-17T16:16:00Z</cp:lastPrinted>
  <dcterms:modified xsi:type="dcterms:W3CDTF">2000-03-17T19:21:00Z</dcterms:modified>
  <cp:revision>8</cp:revision>
  <dc:subject/>
  <dc:title>Apresentação </dc:title>
</cp:coreProperties>
</file>