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IA EUNICE ALVES - NUMERO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 E  N  A  S  C  I  M  E  N  T 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Trabalho apresentado a disciplina de História, da 2ª Seria STA do Colégio Padre João Bagoz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/>
      </w:pPr>
      <w:r>
        <w:rPr>
          <w:sz w:val="24"/>
        </w:rPr>
        <w:t>Professor Luís Cláudi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INTRODUÇÃO</w:t>
      </w:r>
      <w:r>
        <w:rPr/>
        <w:t xml:space="preserve">          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z w:val="28"/>
        </w:rPr>
        <w:t xml:space="preserve"> CARACTERÍSTICAS GERA</w:t>
      </w:r>
      <w:r>
        <w:rPr>
          <w:sz w:val="24"/>
        </w:rPr>
        <w:t>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lang w:val="en-US"/>
        </w:rPr>
        <w:t xml:space="preserve"> </w:t>
      </w:r>
      <w:r>
        <w:rPr>
          <w:b/>
          <w:sz w:val="28"/>
        </w:rPr>
        <w:t>FATORES DO RENASC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PRINCIPAIS RENASCENTIST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BIBIOGRAFIA       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http://www.10emtudo.com.br/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Copyright © 20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3" w:hanging="0"/>
        <w:jc w:val="both"/>
        <w:rPr>
          <w:b/>
          <w:b/>
          <w:sz w:val="28"/>
        </w:rPr>
      </w:pPr>
      <w:r>
        <w:rPr>
          <w:b/>
          <w:sz w:val="28"/>
        </w:rPr>
        <w:t>RENASCI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ACTERÍSTICAS GERA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-se o nome de Renascimento (ou Renascença) ao movimento de renovação intelectual ocorrido na Europa dentro da transição do feudalismo para o capitalismo.   Na realidade, não se pode entender  o  Renascimento  como  limitado às Artes e  às    Ciências, mas sim como uma mudança nas formas de sentir, pensar e agir em relação aos padrões de pensa mento e comportamento vigentes na Idade Média. O Renascimento exprime sobretudo os novos valores e ideais da burguesia, classe ascendente na transição para o capitalismo.</w:t>
      </w:r>
      <w:r>
        <mc:AlternateContent>
          <mc:Choice Requires="wps">
            <w:drawing>
              <wp:anchor behindDoc="0" distT="47625" distB="47625" distL="1428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11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903095" cy="2944495"/>
                                  <wp:effectExtent l="0" t="0" r="0" b="0"/>
                                  <wp:docPr id="2" name="jocon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ocon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294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5.65pt;mso-wrap-distance-left:11.25pt;mso-wrap-distance-right:0pt;mso-wrap-distance-top:3.75pt;mso-wrap-distance-bottom:3.75pt;margin-top:0.05pt;mso-position-vertical-relative:text;margin-left:44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1903095" cy="2944495"/>
                            <wp:effectExtent l="0" t="0" r="0" b="0"/>
                            <wp:docPr id="3" name="jocon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ocon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294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7385</wp:posOffset>
            </wp:positionH>
            <wp:positionV relativeFrom="paragraph">
              <wp:posOffset>1130935</wp:posOffset>
            </wp:positionV>
            <wp:extent cx="1914525" cy="29622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Uma das principais características do Renascimento é o </w:t>
      </w:r>
      <w:r>
        <w:rPr>
          <w:i/>
          <w:sz w:val="24"/>
        </w:rPr>
        <w:t>Humanismo,</w:t>
      </w:r>
      <w:r>
        <w:rPr>
          <w:sz w:val="24"/>
        </w:rPr>
        <w:t xml:space="preserve"> interpretado comumente como sinônimo de </w:t>
      </w:r>
      <w:r>
        <w:rPr>
          <w:i/>
          <w:sz w:val="24"/>
        </w:rPr>
        <w:t xml:space="preserve">antropocentrismo </w:t>
      </w:r>
      <w:r>
        <w:rPr>
          <w:sz w:val="24"/>
        </w:rPr>
        <w:t xml:space="preserve">ou </w:t>
      </w:r>
      <w:r>
        <w:rPr>
          <w:i/>
          <w:sz w:val="24"/>
        </w:rPr>
        <w:t>valorização do ser humano.</w:t>
      </w:r>
      <w:r>
        <w:rPr>
          <w:sz w:val="24"/>
        </w:rPr>
        <w:t xml:space="preserve"> O verdadeiro sentido do humanismo renascentista, porém, era o estudo de </w:t>
      </w:r>
      <w:r>
        <w:rPr>
          <w:i/>
          <w:sz w:val="24"/>
        </w:rPr>
        <w:t>Humanidades,</w:t>
      </w:r>
      <w:r>
        <w:rPr>
          <w:sz w:val="24"/>
        </w:rPr>
        <w:t xml:space="preserve"> isto é, da língua e literatura antigas. Humanistas foram </w:t>
      </w:r>
      <w:r>
        <w:rPr>
          <w:i/>
          <w:sz w:val="24"/>
        </w:rPr>
        <w:t xml:space="preserve">Erasmo de Rotterdam </w:t>
      </w:r>
      <w:r>
        <w:rPr>
          <w:sz w:val="24"/>
        </w:rPr>
        <w:t xml:space="preserve">(o :”Príncipe dos Humanistas”, autor do “Elogio da Loucura”), </w:t>
      </w:r>
      <w:r>
        <w:rPr>
          <w:i/>
          <w:sz w:val="24"/>
        </w:rPr>
        <w:t xml:space="preserve">Thomas More </w:t>
      </w:r>
      <w:r>
        <w:rPr>
          <w:sz w:val="24"/>
        </w:rPr>
        <w:t xml:space="preserve">(autor de “Utopia”) e o português </w:t>
      </w:r>
      <w:r>
        <w:rPr>
          <w:i/>
          <w:sz w:val="24"/>
        </w:rPr>
        <w:t>Damião de Gó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TORES DO RENASC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quote"/>
        <w:ind w:left="0" w:right="360" w:hanging="0"/>
        <w:rPr/>
      </w:pPr>
      <w:r>
        <w:rPr/>
        <w:t xml:space="preserve">o </w:t>
      </w:r>
      <w:r>
        <w:rPr>
          <w:i/>
        </w:rPr>
        <w:t xml:space="preserve">Renascimento Comercial e Urbano </w:t>
      </w:r>
      <w:r>
        <w:rPr/>
        <w:t>da Baixa Idade Média, que alterou os valores da época feudal e favoreceu um maior intercâmbio intelectual.</w:t>
      </w:r>
    </w:p>
    <w:p>
      <w:pPr>
        <w:pStyle w:val="Blockquote"/>
        <w:ind w:left="0" w:right="360" w:hanging="0"/>
        <w:jc w:val="both"/>
        <w:rPr/>
      </w:pPr>
      <w:r>
        <w:rPr/>
        <w:t xml:space="preserve">o </w:t>
      </w:r>
      <w:r>
        <w:rPr>
          <w:i/>
        </w:rPr>
        <w:t>mecenato ,</w:t>
      </w:r>
      <w:r>
        <w:rPr/>
        <w:t xml:space="preserve"> isto é, a proteção aos escritores e artistas, que muito estimulou o movimento renascentista. Os primeiros mecenas pertenciam à burguesia, mas houve também papas, reis e príncipes que praticaram o mecenato. A burguesia fazia-o como forma de investimento financeiro ou para adquirir </w:t>
      </w:r>
      <w:r>
        <w:rPr>
          <w:i/>
        </w:rPr>
        <w:t>status;</w:t>
      </w:r>
      <w:r>
        <w:rPr/>
        <w:t xml:space="preserve"> os governantes, porém, tornavam-se mecenas com o objetivo de aumentar seu prestígio e, conseqüentemente, legitimar o novo poder que estavam implantando: o</w:t>
      </w:r>
      <w:r>
        <w:rPr>
          <w:i/>
        </w:rPr>
        <w:t xml:space="preserve"> absolutismo</w:t>
      </w:r>
      <w:r>
        <w:rPr/>
        <w:t xml:space="preserve">. </w:t>
      </w:r>
    </w:p>
    <w:p>
      <w:pPr>
        <w:pStyle w:val="Blockquote"/>
        <w:ind w:left="0" w:right="360" w:hanging="0"/>
        <w:jc w:val="both"/>
        <w:rPr/>
      </w:pPr>
      <w:r>
        <w:rPr/>
        <w:t xml:space="preserve">a </w:t>
      </w:r>
      <w:r>
        <w:rPr>
          <w:i/>
        </w:rPr>
        <w:t xml:space="preserve">influência das civilizações bizantina e sarracena </w:t>
      </w:r>
      <w:r>
        <w:rPr/>
        <w:t xml:space="preserve">(árabe), que contribuíram para intensificar na Europa Ocidental o interesse pela cultura clássica. </w:t>
      </w:r>
    </w:p>
    <w:p>
      <w:pPr>
        <w:pStyle w:val="Blockquote"/>
        <w:ind w:left="0" w:right="360" w:hanging="0"/>
        <w:jc w:val="both"/>
        <w:rPr/>
      </w:pPr>
      <w:r>
        <w:rPr/>
        <w:t xml:space="preserve">a </w:t>
      </w:r>
      <w:r>
        <w:rPr>
          <w:i/>
        </w:rPr>
        <w:t>invenção da imprensa ,</w:t>
      </w:r>
      <w:r>
        <w:rPr/>
        <w:t xml:space="preserve"> que permitiu uma maior divulgação das novas idéias. </w:t>
      </w:r>
    </w:p>
    <w:p>
      <w:pPr>
        <w:pStyle w:val="Blockquote"/>
        <w:ind w:left="0" w:right="360" w:hanging="0"/>
        <w:jc w:val="both"/>
        <w:rPr/>
      </w:pPr>
      <w:r>
        <w:rPr/>
        <w:t xml:space="preserve">a </w:t>
      </w:r>
      <w:r>
        <w:rPr>
          <w:i/>
        </w:rPr>
        <w:t>própria transição do feudalismo para o capitalismo,</w:t>
      </w:r>
      <w:r>
        <w:rPr/>
        <w:t xml:space="preserve"> da qual decorrem o Renascimento e as mudanças culturais.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á uma estreita relação entre Renascimento Cultural e prosperidade econômica. Portanto, o berço do movimento renascentista somente poderia ser a</w:t>
            </w:r>
            <w:r>
              <w:rPr>
                <w:i/>
                <w:sz w:val="24"/>
              </w:rPr>
              <w:t xml:space="preserve"> Itália, </w:t>
            </w:r>
            <w:r>
              <w:rPr>
                <w:sz w:val="24"/>
              </w:rPr>
              <w:t>onde se localizavam os principais centros mercantis e financeiros da Baixa Idade Média, conseqüentemente, lá haveria melhores condições para o mecenato. Quando, porém, a Expansão Marítima deslocou o eixo econômico europeu para o Atlântico, o Renascimento Italiano entrou em decadência, ao mesmo tempo em que florescia em Portugal, Espanha, França, Inglaterra e Holanda. Além do maior desenvolvimento econômico, outros fatores contribuíram para que a Renascença se iniciasse na Itália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esse dos príncipes italianos em legitimar seu poder político, geralmente obtido através de usurpaçã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maior tradição clássica, representada pelos monumentos romanos e gregos (este últimos na antiga Magna Grécia, isto é, no Sul da Itália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maior influência bizantina, devido ao contato comercial direto com Constantinopla, cujos intelectuais emigraram em grande número para a Itália quando os turcos tomaram aquela cidade, em 145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ão considerados pré-renascentistas os italiano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4"/>
              </w:rPr>
              <w:t xml:space="preserve">Dante Alighieri </w:t>
            </w:r>
            <w:r>
              <w:rPr>
                <w:sz w:val="24"/>
              </w:rPr>
              <w:t xml:space="preserve">(1265 - 1321), autor da “Divina Comédia”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4"/>
              </w:rPr>
              <w:t xml:space="preserve">Giovanni Baccaccio </w:t>
            </w:r>
            <w:r>
              <w:rPr>
                <w:sz w:val="24"/>
              </w:rPr>
              <w:t xml:space="preserve">(1313 - 1375), autor do “Decameron”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4"/>
              </w:rPr>
              <w:t xml:space="preserve">Francesco Petrarca </w:t>
            </w:r>
            <w:r>
              <w:rPr>
                <w:sz w:val="24"/>
              </w:rPr>
              <w:t xml:space="preserve">(1304 - 1374), precursor dos humanistas do Renascimento e autor de “Sonetos”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á uma estreita relação entre Renascimento Cultural e prosperidade econômica. Portanto, o berço do movimento renascentista somente poderia ser a</w:t>
            </w:r>
            <w:r>
              <w:rPr>
                <w:i/>
                <w:sz w:val="24"/>
              </w:rPr>
              <w:t xml:space="preserve"> Itália, </w:t>
            </w:r>
            <w:r>
              <w:rPr>
                <w:sz w:val="24"/>
              </w:rPr>
              <w:t>onde se localizavam os principais centros mercantis e financeiros da Baixa Idade Média, conseqüentemente, lá haveria melhores condições para o mecenato. Quando, porém, a Expansão Marítima deslocou o eixo econômico europeu para o Atlântico, o Renascimento Italiano entrou em decadência, ao mesmo tempo em que florescia em Portugal, Espanha, França, Inglaterra e Holanda. Além do maior desenvolvimento econômico, outros fatores contribuíram para que a Renascença se iniciasse na Itália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esse dos príncipes italianos em legitimar seu poder político, geralmente obtido através de usurpaçã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maior tradição clássica, representada pelos monumentos romanos e gregos (este últimos na antiga Magna Grécia, isto é, no Sul da Itália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maior influência bizantina, devido ao contato comercial direto com Constantinopla, cujos intelectuais emigraram em grande número para a Itália quando os turcos tomaram aquela cidade, em 145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ão considerados pré-renascentistas os italiano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4"/>
              </w:rPr>
              <w:t xml:space="preserve">Dante Alighieri </w:t>
            </w:r>
            <w:r>
              <w:rPr>
                <w:sz w:val="24"/>
              </w:rPr>
              <w:t xml:space="preserve">(1265 - 1321), autor da “Divina Comédia”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4"/>
              </w:rPr>
              <w:t xml:space="preserve">Giovanni Baccaccio </w:t>
            </w:r>
            <w:r>
              <w:rPr>
                <w:sz w:val="24"/>
              </w:rPr>
              <w:t xml:space="preserve">(1313 - 1375), autor do “Decameron”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4"/>
              </w:rPr>
              <w:t xml:space="preserve">Francesco Petrarca </w:t>
            </w:r>
            <w:r>
              <w:rPr>
                <w:sz w:val="24"/>
              </w:rPr>
              <w:t xml:space="preserve">(1304 - 1374), precursor dos humanistas do Renascimento e autor de “Sonetos”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9525"/>
            <wp:effectExtent l="0" t="0" r="0" b="0"/>
            <wp:wrapTopAndBottom/>
            <wp:docPr id="5" name="invisi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visivel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NCIPAIS RENASCENTISTA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7625" distB="47625" distL="1428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2917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95145" cy="2145030"/>
                                  <wp:effectExtent l="0" t="0" r="0" b="0"/>
                                  <wp:docPr id="7" name="leonardo_da_vinc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eonardo_da_vinc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0.45pt;mso-wrap-distance-left:11.25pt;mso-wrap-distance-right:0pt;mso-wrap-distance-top:3.75pt;mso-wrap-distance-bottom:3.75pt;margin-top:0.05pt;mso-position-vertical-relative:text;margin-left:44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95145" cy="2145030"/>
                            <wp:effectExtent l="0" t="0" r="0" b="0"/>
                            <wp:docPr id="8" name="leonardo_da_vinc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eonardo_da_vinc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 muito grande o número de artistas, escritores e cientistas que se celebrizaram durante o Renascimento. Os mais importantes foram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a Pintura: Leonardo da Vinci, Michelangelo, Rafael e Ticiano, na Itália; El Greco, na Espanh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a Escultura: Michelangelo e Donatello, na Itáli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a Arquitetura: Bramante, na Itáli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a Literatura: Camões, em Portugal; Cervantes, na Espanha; Rabelais e Montaigne, na França; Shakespeare, na Inglaterr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a Astronomia: Copérnico, na Polônia; Kepler, na Alemanha; Galileu, na Itáli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Medicina: Vesálio, em Flandres; Paré, na França; Servet, na Espanha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71625</wp:posOffset>
            </wp:positionH>
            <wp:positionV relativeFrom="paragraph">
              <wp:posOffset>367030</wp:posOffset>
            </wp:positionV>
            <wp:extent cx="2057400" cy="216217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CLUS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Renascimento traz como principais características o florescimento das artes, e um vigoroso despertar de todas as formas de pensamento. A redescoberta da antiga filosofia, da literatura, das ciências e a evolução dos métodos empíricos de conhecimento caracterizam todo este período que inicia-se no século XV e prolonga-se até o séc. XVII. Em oposição ao espírito escolástico e ao conceito metafísico da vida, busca-se uma nova maneira de olhar e estudar o mundo natural. Esse naturalismo vincula-se estreitamente à ciência empírica e utiliza suas descobertas para aplicá-las nas obras de arte. Os novos conhecimentos da anatomia, da fisiologia e da geometria são prontamente incorporados, possibilitando, por exemplo, a representação do volume pelo uso da perpectiva, dos efeitos de luzes e cores. Do ponto de vista filosófico, surge uma nova concepção do mundo e do destino do homem, uma visão mais realista e humana dos problemas mora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ndex_arquivos/joconde.jpg" TargetMode="External"/><Relationship Id="rId3" Type="http://schemas.openxmlformats.org/officeDocument/2006/relationships/image" Target="file:///tmp/in/index_arquivos/joconde.jpg" TargetMode="External"/><Relationship Id="rId4" Type="http://schemas.openxmlformats.org/officeDocument/2006/relationships/image" Target="media/image1.png"/><Relationship Id="rId5" Type="http://schemas.openxmlformats.org/officeDocument/2006/relationships/image" Target="file:///imagens/comuns/invisivel.gif" TargetMode="External"/><Relationship Id="rId6" Type="http://schemas.openxmlformats.org/officeDocument/2006/relationships/image" Target="file:///tmp/in/index_arquivos/leonardo_da_vinci.jpg" TargetMode="External"/><Relationship Id="rId7" Type="http://schemas.openxmlformats.org/officeDocument/2006/relationships/image" Target="file:///tmp/in/index_arquivos/leonardo_da_vinci.jpg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14:00Z</dcterms:created>
  <dc:creator>installow</dc:creator>
  <dc:description/>
  <dc:language>en-US</dc:language>
  <cp:lastModifiedBy>installow</cp:lastModifiedBy>
  <cp:lastPrinted>2001-10-29T17:27:00Z</cp:lastPrinted>
  <dcterms:modified xsi:type="dcterms:W3CDTF">2001-10-29T21:10:00Z</dcterms:modified>
  <cp:revision>5</cp:revision>
  <dc:subject/>
  <dc:title>MARIA EUNICE ALVES - NUMERO 35</dc:title>
</cp:coreProperties>
</file>