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XINGUIN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e você tem 15 volumes para falar de toda música brasileira, fique certo de que é pouco. Mas se dispõe apenas do espaço de uma palavra, nem tudo está perdido. Escreva depressa: "Pixinguinha". Ary Vasconcelo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fredo da Rocha Vianna Jr. (1897 - 1973), o Pixinguinha, é o pai da música brasileira. Normalmente reconhecido "apenas" por ser um flautista virtuoso e um compositor genial, costuma-se desprezar seu lado de maestro e arranjador. Pixinguinha criou o que hoje são as bases da música brasileira. Misturou a então incipiente música de Ernesto Nazareh , Chiquinha Gonzaga e dos primeiros chorões com ritmos africanos, estilos europeus e a música negra americana, fazendo surgir um estilo genuínamente brasileiro. Arrajou os principais sucessos da então chamada época de ouro da música popular brasileira, orquestrando de marchas de carnaval a chor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i o primeiro maestro-arranjador contratado por uma gravadora no Brasil. Era um músico profissional quando boa parte dos mais importantes músicos eram amadores (os principais chorões eram funcionários públicos e faziam música nos horários de lazer). Pixinguinha foi antes de tudo um pesquisador de música, sempre inovando e inserindo novos elementos na música brasileira. Foi muitas vezes incompreendido, e apenas anos mais tarde passavam a dar o devido valor a suas invençõ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xinguinha foi um menino prodígio, tocava cavaquinho com 12 anos. Aos 13 passava ao bombardino e a flauta. Até hoje é reconhecido como o melhor flautista da história da música brasileira. Mais velho trocaria a flauta pelo saxofone, pois não tinha mais a firmeza e embocadura necessárias. Aos desessete anos grava suas primeiras instrumentações, vindo a no ano seguinte gravar suas primeiras composicoes, nada menos que as pérolas Rosa e Sofres Porque Que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1922 têm uma experiência que transforma significativamente sua música. Um milionário patrocina a viagem de Pixinguinha e de seu grupo Os 8 Batutas para uma turnê européia. A temporada em Paris que deveria ser de um mês dura seis, tendo que ser interrompida devido a compromissos já assumidos no Brasil. Na Europa Pixinguinha trava contato com a moderna música européia e com o jazz americano, então moda em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6:58:00Z</dcterms:created>
  <dc:creator>Alessandro</dc:creator>
  <dc:description/>
  <dc:language>en-US</dc:language>
  <cp:lastModifiedBy>Alessandro</cp:lastModifiedBy>
  <dcterms:modified xsi:type="dcterms:W3CDTF">2001-10-03T16:58:00Z</dcterms:modified>
  <cp:revision>1</cp:revision>
  <dc:subject/>
  <dc:title>PIXINGUINHA</dc:title>
</cp:coreProperties>
</file>