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i/>
        </w:rPr>
        <w:t xml:space="preserve">O petróleo </w:t>
      </w:r>
    </w:p>
    <w:p>
      <w:pPr>
        <w:pStyle w:val="Normal"/>
        <w:jc w:val="center"/>
        <w:rPr/>
      </w:pPr>
      <w:r>
        <w:rPr>
          <w:rStyle w:val="StrongEmphasis"/>
          <w:rFonts w:cs="Courier New" w:ascii="Courier New" w:hAnsi="Courier New"/>
          <w:i/>
          <w:sz w:val="36"/>
        </w:rPr>
        <w:t>é apenas uma fonte de energia?</w:t>
      </w:r>
    </w:p>
    <w:p>
      <w:pPr>
        <w:pStyle w:val="Normal"/>
        <w:jc w:val="center"/>
        <w:rPr>
          <w:rStyle w:val="StrongEmphasis"/>
          <w:rFonts w:ascii="Courier New" w:hAnsi="Courier New" w:cs="Courier New"/>
          <w:i/>
          <w:i/>
          <w:sz w:val="36"/>
          <w:u w:val="single"/>
        </w:rPr>
      </w:pPr>
      <w:r>
        <w:rPr/>
      </w:r>
    </w:p>
    <w:p>
      <w:pPr>
        <w:pStyle w:val="TextBodyIndent"/>
        <w:tabs>
          <w:tab w:val="clear" w:pos="708"/>
          <w:tab w:val="left" w:pos="2977" w:leader="none"/>
          <w:tab w:val="left" w:pos="6379" w:leader="none"/>
        </w:tabs>
        <w:jc w:val="both"/>
        <w:rPr>
          <w:rFonts w:ascii="Courier New" w:hAnsi="Courier New" w:cs="Courier New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71120</wp:posOffset>
            </wp:positionV>
            <wp:extent cx="3034665" cy="2286000"/>
            <wp:effectExtent l="0" t="0" r="0" b="0"/>
            <wp:wrapTight wrapText="bothSides">
              <wp:wrapPolygon edited="0">
                <wp:start x="-99" y="0"/>
                <wp:lineTo x="-99" y="21389"/>
                <wp:lineTo x="21600" y="21389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4"/>
        </w:rPr>
        <w:t>Para perfurar um poço, é preciso uma torre que sustente um motor. Este deve fazer girar tubos concêntricos com uma broca na extremidade. O tubo central leva água até a parte mais profunda do poço para arrastar a terra erodida pela broca. O lodo formado sobe para a superfície pelo tubo exterior.</w:t>
      </w:r>
    </w:p>
    <w:p>
      <w:pPr>
        <w:pStyle w:val="TextBodyIndent"/>
        <w:tabs>
          <w:tab w:val="clear" w:pos="708"/>
          <w:tab w:val="left" w:pos="2977" w:leader="none"/>
          <w:tab w:val="left" w:pos="637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31640" cy="29210"/>
            <wp:effectExtent l="0" t="0" r="0" b="0"/>
            <wp:wrapTopAndBottom/>
            <wp:docPr id="2" name="Tarjaq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rjaqm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4"/>
        </w:rPr>
        <w:t>O petróleo é composto de hidrocarbonetos em seus três estados. Contém também pequenas quantidades de compostos de enxofre, oxigênio, nitrogênio. Na Antiguidade, era usado para fins medicinais ou para lubrificação e era conhecido com os nomes de óleo de pedra, óleo mineral e óleo de nafta. Atribuíam-se ao petróleo propriedades laxantes, cicatrizantes e anti-sépticas. Era considerado eficaz também no tratamento da surdez e na cura de tosse, bronquite, congestão pulmonar, gota, reumatismo e mau-olhado. Na Bíblia, o petróleo é usado para calafetar a Arca de Noé. O betume, uma forma pastosa de petróleo encontrada a céu aberto, teria sido o cimentoaplicadona construção da Torre de Babel. Hoje extraem-se do petróleo centenas de produtos químicos e farmacêuticos.</w:t>
        <w:br/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petróleo ainda é a principal fonte de energia no mundo. Sua extração conheceu uma progressão ininterrupta, ou quase, durante mais de um século. Iniciada em 1859 na Pensilvânia, a produção ainda era modesta em 1900; as vésperas da II guerra mundial (1920)era relativamente pequena, mas teve um grande crescimento logo seguida a ela principalmente entre 1960 e 1973, 47% do consumo energético mundial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 Brasil, o primeiro poço produtor foi aberto em 1939, em Lobato, próximo de Salvador. A prospecção e a produção foram intensificadas após as crises dos anos 70, com uma produção qu, desde 1985, tem oscilado ao redor de 50% das necessidades nacionais de consum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jc w:val="center"/>
        <w:rPr/>
      </w:pPr>
      <w:r>
        <w:rPr>
          <w:b/>
          <w:i/>
          <w:sz w:val="28"/>
          <w:u w:val="single"/>
        </w:rPr>
        <w:t>Indústria do Petróleo</w:t>
      </w:r>
      <w:r>
        <w:rPr>
          <w:sz w:val="28"/>
          <w:u w:val="single"/>
        </w:rPr>
        <w:t xml:space="preserve"> </w:t>
      </w:r>
    </w:p>
    <w:p>
      <w:pPr>
        <w:pStyle w:val="Corpodetexto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texto2"/>
        <w:ind w:firstLine="708"/>
        <w:rPr/>
      </w:pPr>
      <w:r>
        <w:rPr/>
        <w:t>Petrobrás Petróleo Brasileiro S.A.,sociedade anônima criada em 03 de outubro de 1953 com a edição da Lei 2.004, que instituiu o monopólio estatal para a pesquisa da lavra, refino etransporte de petróleo e derivados, bem como gases raros de qualquer natureza. É uma sociedade por ações, de economia mista, com predominância obrigatória de capital subscrito pelo governo da União. Em 1963, o monopólio foi ampliado, passando a abranger igualmente as atividades de importação e exportação de petróleo bruto e seus derivados.</w:t>
      </w:r>
    </w:p>
    <w:p>
      <w:pPr>
        <w:pStyle w:val="Corpodetexto2"/>
        <w:ind w:firstLine="708"/>
        <w:rPr/>
      </w:pPr>
      <w:r>
        <w:rPr/>
        <w:t>Por ocasião de sua criação, a Petrobrás recebeu do Conselho Nacional do Petróleo (CNP) um patrimônio composto pelo acervo da Comissão de Industrialização do Xisto Betuminoso; uma refinaria pronta e em operação, e outra em fase de construção; uma fábrica de fertilizantes em fase de montagem; 22 petroleiros, com capacidade para 227 mil toneladas de carga, e as instalações dos campos de petróleo do Recôncavo baiano e sua produção, correspondesnte ao total do país, da ordem de 2.700 barris diários, provenientes de Candeias, Dom João, Água Grande e Itaparica, que nessa época se encontravam em fase inicial de desenvolvimento.</w:t>
      </w:r>
    </w:p>
    <w:p>
      <w:pPr>
        <w:pStyle w:val="Corpodetexto2"/>
        <w:ind w:firstLine="708"/>
        <w:rPr/>
      </w:pPr>
      <w:r>
        <w:rPr/>
        <w:t>Desde então, a empresa diversificou suas atividades, formou quadro técnicos com profissionais especializados, absorveu e gerou tecnologia e capacitou-se para competir nos mais sofisticados mercados do mundo.</w:t>
      </w:r>
    </w:p>
    <w:p>
      <w:pPr>
        <w:pStyle w:val="Corpodetexto2"/>
        <w:ind w:firstLine="708"/>
        <w:rPr/>
      </w:pPr>
      <w:r>
        <w:rPr/>
        <w:t>Na década de 80, utilizando tecnologia de vanguarda para a exploração de petróleo em águas profundas e para sistemas de produção flutuante, a Petrobrás passou a obter sucessivos recordes mundiais de exploração submarina, sendo que o recorde de 1988 era representado por um poço instalado e em produçãoa 492 metros de profundidade, no Campo de Marimbá, na bacia de Campos (RJ). Também em Campos, em águas que vão de 200 a 2 mil metros de profundidade, a Petrobrás descobriu os primeiros campos gigantes brasileiros, que fizeram os especialistas preverem a duplicação das reservas do país na época.</w:t>
      </w:r>
    </w:p>
    <w:p>
      <w:pPr>
        <w:pStyle w:val="Corpodetexto2"/>
        <w:ind w:firstLine="708"/>
        <w:rPr/>
      </w:pPr>
      <w:r>
        <w:rPr/>
        <w:t>A Petrobrás possuia, em 1988, dez refinarias e uma fábrica de asfalto, com capacidae para processar 1,4 milhões de barris diários. Como o consumo nacional de petróleo oscilava em torno de 1 milhão de barris diários, o resto excedente exportado.</w:t>
      </w:r>
    </w:p>
    <w:p>
      <w:pPr>
        <w:pStyle w:val="Corpodetexto2"/>
        <w:ind w:firstLine="708"/>
        <w:rPr/>
      </w:pPr>
      <w:r>
        <w:rPr/>
        <w:t>Como as grandes empresas internacionais de petróleo, a Petrobrás também diversificou suas atividades, desde a sua criação. A petroquímica foi um exemplo disso. Em 1969, era importada grande quantidade de produtos petroquímicos. A incipiente indústria então existente no Brasil estava sobre o predomínio do capital extrangeiro. Era praticamente impossível, para iniciativa nacional, financiar sozinha o desenvolvimento do setor. Assim, o governo determinou à Petrobrás que, associada a empresas brasileiras e a multinacionais, buscasse garantir o formecimento de matérias-primas petroquímicas e preços estáveis e competitivos. Na área de fertilizantes, o Nrasil importava a totalidade dos fertilizantes nitrogendos produzidos a partir do petróleo e do gás natural. A Petrobrás passou a desenvolver essas atividades, tendo sido criada a Petrofértil, e o Brasil praticamente deixou de importar nitogenados.</w:t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  <w:t xml:space="preserve">Distribuição das reservas de petróleo conhecidas </w:t>
      </w:r>
    </w:p>
    <w:p>
      <w:pPr>
        <w:pStyle w:val="Corpodetexto2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295</wp:posOffset>
            </wp:positionH>
            <wp:positionV relativeFrom="paragraph">
              <wp:posOffset>193040</wp:posOffset>
            </wp:positionV>
            <wp:extent cx="5715000" cy="43078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em milhões de toneladas), 1995</w:t>
        <w:b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Courier New" w:ascii="Courier New" w:hAnsi="Courier New"/>
          <w:i/>
          <w:sz w:val="28"/>
        </w:rPr>
        <w:t>Origem</w:t>
      </w:r>
    </w:p>
    <w:p>
      <w:pPr>
        <w:pStyle w:val="Normal"/>
        <w:jc w:val="both"/>
        <w:rPr>
          <w:rStyle w:val="StrongEmphasis"/>
          <w:rFonts w:ascii="Courier New" w:hAnsi="Courier New" w:cs="Courier New"/>
          <w:i/>
          <w:i/>
          <w:sz w:val="28"/>
        </w:rPr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Os restos de matéria orgânica, bactérias, produtos nitrogenados e sulfurados no petróleo indicam que ele é o resultado de uma transformação da matéria orgânica acumulada no fundo dos oceanos e mares durante milhões de anos, sob pressão das camadas de sedimentos que foram se depositando e formando rochas sedimentares. O conjunto dos produtos provenientes desta degradação, hidrocarbonetos e compostos voláteis, misturados aos sedimentos e aos resíduos orgãnicos, está contido na </w:t>
      </w:r>
      <w:r>
        <w:rPr>
          <w:rFonts w:cs="Courier New" w:ascii="Courier New" w:hAnsi="Courier New"/>
          <w:i/>
          <w:sz w:val="24"/>
        </w:rPr>
        <w:t>rocha-mãe;</w:t>
      </w:r>
      <w:r>
        <w:rPr>
          <w:rFonts w:cs="Courier New" w:ascii="Courier New" w:hAnsi="Courier New"/>
          <w:sz w:val="24"/>
        </w:rPr>
        <w:t xml:space="preserve"> a partir daí o petróleo é expulso sob efeito da compactação provocada pela sedimentação, migrando para impregnar areias ou rochas mais porosas e mais permeáveis,tais como arenitos ou calcários. Uma camada impermeável, quando constitui uma  “armadilha”, permite a acumulação dos hidrocarbonetos, impedindo-os de escapar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Courier New" w:ascii="Courier New" w:hAnsi="Courier New"/>
          <w:i/>
          <w:sz w:val="28"/>
        </w:rPr>
        <w:t>Jazidas</w:t>
      </w:r>
    </w:p>
    <w:p>
      <w:pPr>
        <w:pStyle w:val="Normal"/>
        <w:jc w:val="both"/>
        <w:rPr>
          <w:rStyle w:val="StrongEmphasis"/>
          <w:rFonts w:ascii="Courier New" w:hAnsi="Courier New" w:cs="Courier New"/>
          <w:i/>
          <w:i/>
          <w:sz w:val="28"/>
        </w:rPr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O petróleo é encontrado na natureza não como uma espécie de rio subterrâneo ou camada líquida entre rochas sólidas. Ele ocorre sempre impregnando rochas sedimentares, como os arenitos. Como essas rochas são permeáveis, o óleo "migra" através delas pelo interior da crosta terrestre. Se for detido por rochas impermeáveis, acumula-se, formando então as jazidas. Das jazidas conhecidas, as mais importantes estão no Oriente Médio, Rússia e repúblicas do Cáucaso, Estados Unidos, América Central e na região setentrional da América do Sul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Courier New" w:ascii="Courier New" w:hAnsi="Courier New"/>
          <w:i/>
          <w:sz w:val="28"/>
        </w:rPr>
        <w:t>3.Extraçã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br/>
        <w:t xml:space="preserve">O sistema de extração do petróleo varia de acordo com a quantidade de gás acumulado na jazida. Se a quantidade de gás for grande o suficiente, sua pressão pode expulsar por si mesma o óleo, bastando uma tubulação que comunique o poço com o exterior. Se a pressão for fraca ou nula, será preciso ajuda de bombas de extração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Courier New" w:ascii="Courier New" w:hAnsi="Courier New"/>
          <w:i/>
          <w:sz w:val="28"/>
        </w:rPr>
        <w:t>4.O refino</w:t>
      </w:r>
    </w:p>
    <w:p>
      <w:pPr>
        <w:pStyle w:val="Normal"/>
        <w:jc w:val="both"/>
        <w:rPr>
          <w:rStyle w:val="StrongEmphasis"/>
          <w:rFonts w:ascii="Courier New" w:hAnsi="Courier New" w:cs="Courier New"/>
          <w:i/>
          <w:i/>
          <w:sz w:val="28"/>
        </w:rPr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O petróleo bruto, tal como sai do poço, não tem aplicação direta. Para utilizá-lo, é preciso fracioná-lo em seus diversos componentes, processo que é chamado de refino ou </w:t>
      </w:r>
      <w:hyperlink r:id="rId5">
        <w:r>
          <w:rPr>
            <w:rStyle w:val="InternetLink"/>
            <w:rFonts w:cs="Courier New" w:ascii="Courier New" w:hAnsi="Courier New"/>
            <w:color w:val="auto"/>
            <w:sz w:val="24"/>
            <w:u w:val="none"/>
          </w:rPr>
          <w:t>destilação</w:t>
        </w:r>
      </w:hyperlink>
      <w:r>
        <w:rPr>
          <w:rFonts w:cs="Courier New" w:ascii="Courier New" w:hAnsi="Courier New"/>
          <w:sz w:val="24"/>
        </w:rPr>
        <w:t xml:space="preserve"> fracionada. Para isso, aproveitam-se os diferentes pontos de ebulição das substâncias que compõem o óleo, separando-as para que sejam convertidas em produtos finais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Courier New" w:ascii="Courier New" w:hAnsi="Courier New"/>
          <w:i/>
          <w:sz w:val="28"/>
        </w:rPr>
        <w:t>4a. Subprodutos mais important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O gás, uma das frações mais importantes obtidas na destilação, é composto das substâncias com ponto de ebulição entre –165° C e 30° C, como o </w:t>
      </w:r>
      <w:hyperlink r:id="rId6">
        <w:r>
          <w:rPr>
            <w:rStyle w:val="InternetLink"/>
            <w:rFonts w:cs="Courier New" w:ascii="Courier New" w:hAnsi="Courier New"/>
            <w:color w:val="auto"/>
            <w:sz w:val="24"/>
            <w:u w:val="none"/>
          </w:rPr>
          <w:t>metano, o etano, o propano e o butano</w:t>
        </w:r>
      </w:hyperlink>
      <w:r>
        <w:rPr>
          <w:rFonts w:cs="Courier New" w:ascii="Courier New" w:hAnsi="Courier New"/>
          <w:sz w:val="24"/>
        </w:rPr>
        <w:t xml:space="preserve">. O éter de petróleo tem ponto de ebulição entre 30° C e 90° C e é formado por cadeias de cinco a sete carbonos. A gasolina, um dos subprodutos mais conhecidos, tem ponto de ebulição entre 30° C e 200° C, é formada de uma mistura de hidrocarbonetos que possuem de cinco a 12 átomos de carbono. Para obter querosene, o ponto de ebulição fica entre 175° C e 275° C. Óleos mais pesados, com cadeias carbonadas de 15 a 18 carbonos, apresentam uma temperatura de ebulição entre 175° C e 400° C. As ceras, sólidas na temperatura ambiente, entram em ebulição em torno de 350° C. No final do processo, resta o alcatrão, o resíduo sólido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Courier New" w:ascii="Courier New" w:hAnsi="Courier New"/>
          <w:i/>
          <w:sz w:val="28"/>
        </w:rPr>
        <w:t>4b. O processo de refino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895985</wp:posOffset>
            </wp:positionV>
            <wp:extent cx="3383280" cy="2194560"/>
            <wp:effectExtent l="0" t="0" r="0" b="0"/>
            <wp:wrapTight wrapText="bothSides">
              <wp:wrapPolygon edited="0">
                <wp:start x="-73" y="0"/>
                <wp:lineTo x="-73" y="21392"/>
                <wp:lineTo x="21600" y="21392"/>
                <wp:lineTo x="21600" y="0"/>
                <wp:lineTo x="-7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4"/>
        </w:rPr>
        <w:t xml:space="preserve">O processo começa pela dessalinização do petróleo bruto (1) em que são eliminados os sais minerais. Depois, o óleo é aquecido a 320° C em fornos de fogo direto (2) e passa para as unidades de fracionamento, onde podem ocorrer até três etapas diferentes. A etapa principal é realizada na coluna atmosférica (3): o petróleo aquecido é introduzido na parteinferior da coluna junto com vapor de água para facilitar a destilação. Desta coluna surgem as frações (4) ou extrações laterais, que ainda terão de ser transformadas (5) para obter os produtos finais desejados. A maioria dos produtos é a seguir objetos de tratamentos suplementares para melhorar sua qualidade: </w:t>
      </w:r>
      <w:r>
        <w:rPr>
          <w:rFonts w:cs="Courier New" w:ascii="Courier New" w:hAnsi="Courier New"/>
          <w:i/>
          <w:sz w:val="24"/>
        </w:rPr>
        <w:t xml:space="preserve">reforma catalítica, hidrodessulfuração. </w:t>
      </w:r>
      <w:r>
        <w:rPr>
          <w:rFonts w:cs="Courier New" w:ascii="Courier New" w:hAnsi="Courier New"/>
          <w:sz w:val="24"/>
        </w:rPr>
        <w:t>É obtida finalmente toda uma série de produtodos que respondem as necessidades dos consumidores: carburantes, gasolinas especiais, combustíveis e produtos divers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Courier New" w:ascii="Courier New" w:hAnsi="Courier New"/>
          <w:i/>
          <w:sz w:val="28"/>
        </w:rPr>
        <w:t>5. Aplicaçõ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Cerca de 90% do petróleo é utilizado com fins energéticos, seja nas centrais termoelétricas, seja como combustível para os meios de transporte ou fornos industriais. Dos 10% restantes são extraídos os produtos que abastecerão as indústrias – 60% das matérias-primas utilizadas na indústria mundial vêm do petróleo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457200</wp:posOffset>
            </wp:positionV>
            <wp:extent cx="5715000" cy="34766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dução e consumo de</w:t>
        <w:br/>
        <w:t>petróleo bruto (em toneladas), 1994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8575</wp:posOffset>
                </wp:positionV>
                <wp:extent cx="18288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.35pt;margin-top:2.25pt;width:14.35pt;height:7.15pt;mso-wrap-style:none;v-text-anchor:middle">
                <v:fill o:detectmouseclick="t" type="solid" color2="#66cc99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Produção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18288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.35pt;margin-top:3.05pt;width:14.35pt;height:7.15pt;mso-wrap-style:none;v-text-anchor:middle">
                <v:fill o:detectmouseclick="t" type="solid" color2="#6633ff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Consumo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18288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66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t" o:allowincell="f" style="position:absolute;margin-left:1.35pt;margin-top:3.9pt;width:14.35pt;height:7.15pt;mso-wrap-style:none;v-text-anchor:middle">
                <v:fill o:detectmouseclick="t" type="solid" color2="#996600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Regiões com mais produção que consumo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59690</wp:posOffset>
                </wp:positionV>
                <wp:extent cx="18288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.35pt;margin-top:4.7pt;width:14.35pt;height:7.15pt;mso-wrap-style:none;v-text-anchor:middle">
                <v:fill o:detectmouseclick="t" type="solid" color2="#003300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Regiões com menos produção que consumo</w:t>
      </w:r>
    </w:p>
    <w:p>
      <w:pPr>
        <w:pStyle w:val="Corpodetexto2"/>
        <w:jc w:val="center"/>
        <w:rPr/>
      </w:pPr>
      <w:r>
        <w:rPr/>
        <w:br/>
        <w:br/>
        <w:br/>
        <w:br/>
        <w:br/>
        <w:br/>
      </w:r>
    </w:p>
    <w:sectPr>
      <w:type w:val="nextPage"/>
      <w:pgSz w:w="12240" w:h="15840"/>
      <w:pgMar w:left="1701" w:right="170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sz w:val="36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file:///Conteudo/Referencia/Content/988/Images/Tarjaqm.gif" TargetMode="External"/><Relationship Id="rId4" Type="http://schemas.openxmlformats.org/officeDocument/2006/relationships/image" Target="media/image2.png"/><Relationship Id="rId5" Type="http://schemas.openxmlformats.org/officeDocument/2006/relationships/hyperlink" Target="../../Conteudo/Referencia/CDA/Item_View/1,1655,988---2395,00.html" TargetMode="External"/><Relationship Id="rId6" Type="http://schemas.openxmlformats.org/officeDocument/2006/relationships/hyperlink" Target="../../Conteudo/Referencia/CDA/Item_View/1,1655,988---2396,00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0:45:00Z</dcterms:created>
  <dc:creator>Marcia</dc:creator>
  <dc:description/>
  <dc:language>en-US</dc:language>
  <cp:lastModifiedBy>Marcia</cp:lastModifiedBy>
  <dcterms:modified xsi:type="dcterms:W3CDTF">2001-04-26T00:45:00Z</dcterms:modified>
  <cp:revision>2</cp:revision>
  <dc:subject/>
  <dc:title>O petróleo </dc:title>
</cp:coreProperties>
</file>