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Montanhismo – Como começar ?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Quem começa não quer mais parar”. Essa é provavelmente a frase que você vai ouvir quando perguntar a alguém que pratica o montanhismo se esse esporte é interessan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s de começar a praticar o montanhismo, é bom saber de algumas coisas básicas da vida, e uma coisa que pra mim é sempre importante lembrar : Duas coisas são fatais, a imperícia e a imprudência. Se você não tem certeza de algo, não faça. Se você sabe como é, faça o certo. Se não for isso, é porque estava na sua h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montanhismo envolve técnica, força, e principalmente concentração. Também é importante salientar que os equipamentos utilizados devem ser sempre checados, e nunca, mas nunca mesmo, pratique esse esporte sem a total confiança de que tudo está em perfeitas condições, não só os equipamentos, mas que você também esteja preparado para iniciar uma aven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você está interessado em praticar esse maravilhoso esporte, e eu recomendo que você faça isso, porque a emoção e a sensação de vencer uma via, e acima de tudo, vencer nossos próprio limites, é indescritível. Em primeiro lugar, procure um bom curso de escalada, certifique-se de que os instrutores são qualificados para instruí-lo de forma correta. Certifique-se também que o equipamento utilizado no curso está em perfeito estado de conservação. Se você tiver alguma duvida a respeito do local onde fará o curso, procure algum montanhista experiente e pergunte se ele conhece esse curso, caso você não faça isso, não se esqueça será uma imprudência, pois você sabe o que é certo e não o far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bom antes de tudo, conhecer alguns dos equipamentos básicos de escalad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squetão : O principal equipamento dos montanhistas, utilizado para o encaixe de outros equipamentos e na montagem da equalização nos pontos de parada de uma via. Preço Médio : R$ 35,00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  <w:sz w:val="48"/>
          <w:szCs w:val="48"/>
        </w:rPr>
        <w:drawing>
          <wp:inline distT="0" distB="0" distL="0" distR="0">
            <wp:extent cx="952500" cy="952500"/>
            <wp:effectExtent l="0" t="0" r="0" b="0"/>
            <wp:docPr id="1" name="mosquet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squet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eio : Utilizado para técnicas de segurança e para descidas através do rappel. O atrito da corda no freio faz diminuir a velocidade do escalador. Existem dois tipos mais comuns, o ATC e o Oito. Preço Médio : R$ 35,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457200" cy="1143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pt" to="152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571500" cy="228600"/>
                <wp:effectExtent l="635" t="4445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pt" to="359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95475" cy="1495425"/>
            <wp:effectExtent l="0" t="0" r="0" b="0"/>
            <wp:docPr id="4" name="fre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e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8001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io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ei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0287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io A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eio A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rda : Equipamento básico, </w:t>
      </w:r>
      <w:r>
        <w:rPr>
          <w:rFonts w:cs="Arial" w:ascii="Arial" w:hAnsi="Arial"/>
          <w:szCs w:val="20"/>
        </w:rPr>
        <w:t>são feitas de fibra sintética, como o nylon e o perlon.</w:t>
      </w:r>
      <w:r>
        <w:rPr>
          <w:rFonts w:cs="Arial" w:ascii="Arial" w:hAnsi="Arial"/>
          <w:sz w:val="20"/>
          <w:szCs w:val="20"/>
        </w:rPr>
        <w:t xml:space="preserve"> E</w:t>
      </w:r>
      <w:r>
        <w:rPr>
          <w:rFonts w:cs="Arial" w:ascii="Arial" w:hAnsi="Arial"/>
        </w:rPr>
        <w:t>xistem dois tipos de cordas, a estática e a dinâmica 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ática : É utilizada para o rappel, pois não possui grande elasticidad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nâmica : Utilizada para as escaladas, possui grande elasticidade, o que proporciona um amortecimento em caso de queda.</w:t>
      </w:r>
    </w:p>
    <w:p>
      <w:pPr>
        <w:pStyle w:val="Normal"/>
        <w:ind w:left="360" w:firstLine="720"/>
        <w:jc w:val="both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Arial" w:ascii="Arial" w:hAnsi="Arial"/>
        </w:rPr>
        <w:t>Preço Médio : R$ 350,00 (50 mts dinâmica)</w:t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  <w:sz w:val="48"/>
          <w:szCs w:val="48"/>
        </w:rPr>
        <w:object w:dxaOrig="2835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75pt;height:99pt" filled="f" o:ole="">
            <v:imagedata r:id="rId5" o:title=""/>
          </v:shape>
          <o:OLEObject Type="Embed" ProgID="" ShapeID="ole_rId4" DrawAspect="Content" ObjectID="_454869422" r:id="rId4"/>
        </w:objec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acete : Muito importante não só para o montanhista, mas também para quem faz a segurança, para proteger das pedras que podem estar soltas e se desprenderem da rocha. Preço Médio : R$ 100,00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809750" cy="1618615"/>
            <wp:effectExtent l="0" t="0" r="0" b="0"/>
            <wp:docPr id="7" name="capac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pace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deirinha : Equipamento que vai no montanhista e aonde vai a corda que fará a segurança do mesmo. Preço Médio : 200,00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  <w:sz w:val="48"/>
          <w:szCs w:val="48"/>
        </w:rPr>
        <w:drawing>
          <wp:inline distT="0" distB="0" distL="0" distR="0">
            <wp:extent cx="1343025" cy="1476375"/>
            <wp:effectExtent l="0" t="0" r="0" b="0"/>
            <wp:docPr id="8" name="cadeirinhafive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deirinhafivel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ta de Auto : Equipamento de segurança, consiste em uma fita que suporta grande força, e é utilizado na ancoragem, ao final de uma via ou de uma enfia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  <w:sz w:val="48"/>
          <w:szCs w:val="48"/>
        </w:rPr>
        <w:object w:dxaOrig="2910" w:dyaOrig="2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.5pt;height:112.5pt" filled="f" o:ole="">
            <v:imagedata r:id="rId9" o:title=""/>
          </v:shape>
          <o:OLEObject Type="Embed" ProgID="" ShapeID="ole_rId8" DrawAspect="Content" ObjectID="_751294431" r:id="rId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delete : Muito importante ter vários durante uma aventura. Tem diversas finalidades, principalmente como segurança. Pode ser utilizada em uma técnica chamada Prussik, que consiste numa ascensão na corda. É feito do mesmo material das cordas, só que com uma espessura mais fina (3 mm a 7 mm). Tem uma média de 1,70 m de comp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nésio : Substancia química em pó, utilizada nas mãos, para mantê-las secas durante a escalada. São guardados em sacos, e presos na cadeirinha.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905000" cy="1504950"/>
            <wp:effectExtent l="0" t="0" r="0" b="0"/>
            <wp:docPr id="9" name="magne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gnesi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patilha : Calçado que proporciona uma maior aderência a rocha. </w:t>
      </w:r>
    </w:p>
    <w:p>
      <w:pPr>
        <w:pStyle w:val="Normal"/>
        <w:ind w:left="1068" w:firstLine="192"/>
        <w:rPr>
          <w:rFonts w:ascii="Arial" w:hAnsi="Arial" w:cs="Arial"/>
        </w:rPr>
      </w:pPr>
      <w:r>
        <w:rPr>
          <w:rFonts w:cs="Arial" w:ascii="Arial" w:hAnsi="Arial"/>
        </w:rPr>
        <w:t>Preço Médio : R$ 150,00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  <w:sz w:val="48"/>
          <w:szCs w:val="48"/>
        </w:rPr>
        <w:drawing>
          <wp:inline distT="0" distB="0" distL="0" distR="0">
            <wp:extent cx="1533525" cy="1514475"/>
            <wp:effectExtent l="0" t="0" r="0" b="0"/>
            <wp:docPr id="10" name="sap_nin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ap_ninj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 vida é um presente que poucos sabem aproveitar, não fique parado esperando que as coisas aconteçam, mexa-se, procure a felicidade. O mundo é um imenso parque de diversões, e você tem entrada franca. Muitas pessoas esperam encontrar o paraíso após a morte, mas poucas de dão por conta que o paraíso não está no céu, mas sim na terra.</w:t>
      </w:r>
    </w:p>
    <w:p>
      <w:pPr>
        <w:pStyle w:val="TextBodyIndent"/>
        <w:ind w:left="360" w:firstLine="348"/>
        <w:jc w:val="both"/>
        <w:rPr/>
      </w:pPr>
      <w:r>
        <w:rPr/>
      </w:r>
    </w:p>
    <w:p>
      <w:pPr>
        <w:pStyle w:val="TextBodyIndent"/>
        <w:ind w:left="360" w:firstLine="348"/>
        <w:jc w:val="both"/>
        <w:rPr/>
      </w:pPr>
      <w:r>
        <w:rPr/>
        <w:t xml:space="preserve">Se você terminou de ler esta matéria e realmente se interessou, não perca tempo, vá até o curso mais próximo e comece hoje mesmo a praticar o montanhismo, pois na vida uma coisa é muito importante: </w:t>
      </w:r>
      <w:r>
        <w:rPr>
          <w:b/>
          <w:bCs/>
          <w:i/>
          <w:iCs/>
        </w:rPr>
        <w:t>Não deixar que o medo lhe impeça de fazer o que você acha realmente importante para sua vida</w:t>
      </w:r>
      <w:r>
        <w:rPr/>
        <w:t xml:space="preserve">. E lembre-se sempre 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ontanha não é o limite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runo Reis Dotto (bdotto@bol.com.br)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360" w:first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3:40:00Z</dcterms:created>
  <dc:creator>brunod</dc:creator>
  <dc:description/>
  <dc:language>en-US</dc:language>
  <cp:lastModifiedBy>cristoa</cp:lastModifiedBy>
  <dcterms:modified xsi:type="dcterms:W3CDTF">2001-09-13T20:50:00Z</dcterms:modified>
  <cp:revision>22</cp:revision>
  <dc:subject/>
  <dc:title>Montanhismo </dc:title>
</cp:coreProperties>
</file>