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irgulino Ferreira nascido em 1898 no estado de Pernambuco foi o maior cangaceiro ( nome dado aos fora da lei que viveram de forma organizada no final do século passado e no início deste na região do nordeste brasileiro) de todos os tem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Jogado na clandestinidade após o assassinato de seu pai, 1920 entrou para o bando de Sinhô Pereira junto a seus dois irmãos e logo passou a comandar seu próprio grupo movido pela sede de vingar a morte de seu progeni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mados , com vestimentas feitas de couro com adornos de ouro e anéis de valor e munidos de armamentos de diversos tipos, mantinham-se errantes, sem endereço fixo, vivendo de assaltos e saques, espalhando sangue ,morte e medo à população do Sertão ( Polígono da 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endo como ideologia a justiça com as próprias mãos, numa época de Coronelismo , ou seja, justiça voltada para o interesse de uma minoria , teve em seu encalço milhares de soldados em vários estados no Nordeste na década de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ornou-se amigo de fazendeiros e coronéis que o auxiliavam financeiramente (coiteiros) e o ajudavam em suas fugas junto a seu bando que além das perseguições , enfrentavam a agressividade da caati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Lampião respeitava o estado do Ceará por ser a terra natal do Padre Cícero.O mesmo o venerava por ser protetor dos humildes e infelizes.Nesse mesmo estado, Lampião recebeu patente de Capitão do Batalhão Patriótico por combater a Coluna Pres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m 1938, um dos coiteiros de Lampião, torturado pela polícia de Alagoas acabou entregando o esconderijo do bando. Na fazenda Angico, em nosso Est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Sergipe) , ele e seu bando foram surpreendidos por diversos homens e em poucos minutos onze (11),  dos trinta e seis (36) componentes do bando, nos quais Lampião e sua mulher Maria Bonita se incluem, morreram e tiveram suas cabeças decepadas e expostas junto a seus  pertences .Termina assim a  história de Lampião e sua saga pelo Nordeste Brasil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ornou-se lenda e mesmo após 60 anos da sua morte , inspira filmes, livros, música e pinturas por ter sido uma das mais paradoxais histórias da humanidad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paradoxo do cangaço surgi a medida que Lampião, voltado a religião, devoto de Padre Cícero,  defensor das causas voltadas aos miseráveis, leal aos homens de seu bando e motivado pela sede de vingança pela morte de seu pai numa época em que não se havia lei para todos, espalhou o terror. De fato, essa é uma bela histór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3:00:00Z</dcterms:created>
  <dc:creator>Usuario</dc:creator>
  <dc:description/>
  <dc:language>en-US</dc:language>
  <cp:lastModifiedBy>Jorge Barreto Machado Junior</cp:lastModifiedBy>
  <cp:lastPrinted>2000-08-24T17:36:00Z</cp:lastPrinted>
  <dcterms:modified xsi:type="dcterms:W3CDTF">2001-08-15T23:00:00Z</dcterms:modified>
  <cp:revision>2</cp:revision>
  <dc:subject/>
  <dc:title>Lampião – Uma Viagem pelo Cangaço</dc:title>
</cp:coreProperties>
</file>