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A Grécia </w:t>
      </w:r>
      <w:r>
        <w:rPr>
          <w:szCs w:val="24"/>
        </w:rPr>
        <w:drawing>
          <wp:inline distT="0" distB="0" distL="0" distR="0">
            <wp:extent cx="53975" cy="7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478" r="-67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é o berço da civilização ocidental, da filosofia, da literatura e da idéia moderna de democracia. Abriga construções e monumentos que testemunham a sua grandeza na Antiguidade e a mitologia fértil de deuses e heróis. Os seus tesouros artísticos e culturais e o clima agradável atraem visitantes de todo o mundo. O país espalha-se por uma península rochosa e dezenas de ilhas ao leste do Mar Mediterrâneo, nos mares Egeu e Jônico. Apesar do solo pobre, é um grande produtor de azeitonas. A pesca e a marinha mercante são também importantes para a economia. Situada na instável região balcânica, a Grécia mantém conflitos históricos de fronteira com a Macedônia </w:t>
      </w:r>
      <w:r>
        <w:rPr>
          <w:szCs w:val="24"/>
        </w:rPr>
        <w:drawing>
          <wp:inline distT="0" distB="0" distL="0" distR="0">
            <wp:extent cx="70485" cy="7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" t="-478" r="-515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ao norte, e com a Turquia </w:t>
      </w:r>
      <w:r>
        <w:rPr>
          <w:szCs w:val="24"/>
        </w:rPr>
        <w:drawing>
          <wp:inline distT="0" distB="0" distL="0" distR="0">
            <wp:extent cx="70485" cy="7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478" r="-515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ao leste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tos Históricos – </w:t>
      </w:r>
      <w:r>
        <w:rPr>
          <w:rFonts w:cs="Arial" w:ascii="Arial" w:hAnsi="Arial"/>
          <w:sz w:val="22"/>
          <w:szCs w:val="22"/>
        </w:rPr>
        <w:t>A Grécia antiga atinge seu apogeu no século V a.C., quando Atenas, a mais importante das cidades-Estado da região, era governada por Péricles (495 a.C.-429 a.C.). As cidades gregas, divididas por rivalidades, são dominadas por Felipe II da Macedônia, no século IV a.C. Seu filho e sucessor, Alexandre, o Grande, difunde a civilização helênica (grega) pelo Oriente. Em 148 a.C., a Macedônia transforma-se em província romana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Com a queda do Império Romano </w:t>
      </w:r>
      <w:r>
        <w:rPr>
          <w:szCs w:val="24"/>
        </w:rPr>
        <w:drawing>
          <wp:inline distT="0" distB="0" distL="0" distR="0">
            <wp:extent cx="75565" cy="5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8" t="-671" r="-47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4"/>
        </w:rPr>
        <w:drawing>
          <wp:inline distT="0" distB="0" distL="0" distR="0">
            <wp:extent cx="53975" cy="7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1" t="-478" r="-67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no século V, a Grécia integra o Império Bizantino </w:t>
      </w:r>
      <w:r>
        <w:rPr>
          <w:szCs w:val="24"/>
        </w:rPr>
        <w:drawing>
          <wp:inline distT="0" distB="0" distL="0" distR="0">
            <wp:extent cx="53975" cy="7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1" t="-478" r="-67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até ser conquistada pelo Império Turco-Otomano </w:t>
      </w:r>
      <w:r>
        <w:rPr>
          <w:szCs w:val="24"/>
        </w:rPr>
        <w:drawing>
          <wp:inline distT="0" distB="0" distL="0" distR="0">
            <wp:extent cx="53975" cy="7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1" t="-478" r="-67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no século XV. O renascimento cultural do século XVIII inspira os gregos a rebelarem-se contra os turcos entre 1821 e 1822. Um reino grego independente é estabelecido em 1830. O território amplia-se com a anexação de partes da Macedônia e da Trácia, em conseqüência da derrota turca nas Guerras Balcânicas em 19 de dezembro de 1913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Guerras mundiais –</w:t>
      </w:r>
      <w:r>
        <w:rPr>
          <w:rFonts w:cs="Arial" w:ascii="Arial" w:hAnsi="Arial"/>
          <w:sz w:val="22"/>
          <w:szCs w:val="22"/>
        </w:rPr>
        <w:t xml:space="preserve"> As divergências entre o rei Constantino I e o primeiro-ministro Eleutherius Venizelos causam a indefinição da Grécia durante o início da 1ª Guerra Mundial (1914-1918). Mas, em 1917, Constantino I renuncia e Venizelos opta por entrar no conflito ao lado dos aliados (França e Reino. Constantino I volta ao poder em 1920, aclamado por um plebiscito, mas abdica em 1922. O país vive um período republicano entre 1924 e 1935, quando outro plebiscito restaura a monarquia e recoloca no trono George II, que já reinara de 1922 a 1924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Em agosto de 1936, George II permite o estabelecimento da ditadura direitista do general Iannis Metaxas, que está no poder quando as tropas de Mussolini invadem a Grécia, em outubro de 1940, no início da 2ª Guerra Mundial </w:t>
      </w:r>
      <w:r>
        <w:rPr>
          <w:szCs w:val="24"/>
        </w:rPr>
        <w:drawing>
          <wp:inline distT="0" distB="0" distL="0" distR="0">
            <wp:extent cx="92075" cy="7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478" r="-394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1939-1945). Os italianos são repelidos e a Grécia sofre a ocupação das tropas alemãs, em 1941. Movimentos guerrilheiros rivais, monarquistas e comunistas, sustentam o combate contra os nazistas até 1944, ano em que as tropas britânicas expulsam os soldados de Hitler. Monarquistas e comunistas lutam entre si antes mesmo da libertação completa do país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Em 1946, um plebiscito traz de volta o rei George II, mas o país mergulha na guerra civil. Com o apoio decisivo dos EUA e a complacência da URSS, os monarquistas derrotam os comunistas, em 1949. Segue-se um período de violenta repressão anticomunista. George II morre em abril de 1947 e é sucedido por seu irmão Paul I. Entre 1952 e 1955, a Grécia é dominada pelo general Papagos, que obtém créditos dos EUA para reconstruir o país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Ditadura militar –</w:t>
      </w:r>
      <w:r>
        <w:rPr>
          <w:rFonts w:cs="Arial" w:ascii="Arial" w:hAnsi="Arial"/>
          <w:sz w:val="22"/>
          <w:szCs w:val="22"/>
        </w:rPr>
        <w:t xml:space="preserve"> Sucedem-se governos marcados pelas disputas entre o líder dos conservadores, Konstantin Karamanlis, e o dos socialistas, George Papandreou, e pela crise com a Turquia, na disputa de Chipre </w:t>
      </w:r>
      <w:r>
        <w:rPr>
          <w:szCs w:val="24"/>
        </w:rPr>
        <w:drawing>
          <wp:inline distT="0" distB="0" distL="0" distR="0">
            <wp:extent cx="70485" cy="7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5" t="-478" r="-515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 Em maio de 1965, pouco mais de um ano após a ascensão do rei Constantino II ao trono, é denunciada uma suposta conspiração golpista liderada por Andreas Papandreou, filho de George Papandreou. A tensão cresce e, em 1967, um grupo de coronéis, sob a liderança de George Papadopoulos, toma o poder e estabelece uma ditadura militar. A monarquia é formalmente abolida em 1973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O regime militar mostra-se incapaz de lidar com o conflito em Chipre. Uma onda de protestos incita os militares a devolver o poder aos civis em 1974. Karamanlis chefia o governo de transição e convoca eleições. O seu partido, a Nova Democracia, obtém expressiva maioria parlamentar. Os líderes do “regime dos coronéis” são julgados e condenados. A volta da monarquia é rejeitada em plebiscito, em dezembro de 1974. Karamanlis é eleito presidente, em 1980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Integração européia –</w:t>
      </w:r>
      <w:r>
        <w:rPr>
          <w:rFonts w:cs="Arial" w:ascii="Arial" w:hAnsi="Arial"/>
          <w:sz w:val="22"/>
          <w:szCs w:val="22"/>
        </w:rPr>
        <w:t xml:space="preserve"> No ano seguinte, a Grécia ingressa na Comunidade Européia. É quando são realizadas eleições, com a vitória dos socialistas do Movimento Socialista Pan-Helênico (Pasok), de Andreas Papandreou. O Pasok obtém uma segunda vitória eleitoral, em 1985. Denúncias de corrupção envolvem Papandreou e dirigentes do Pasok, e trazem de volta ao poder a Nova Democracia, em 1990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O governo do primeiro-ministro Konstantinos Mitsotakis implanta um programa econômico de austeridade, que provoca greves e protestos. Em 1992, o Parlamento aprova o Tratado de Maastricht, no qual se prevê a aceleração da unificação européia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Macedôni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Uma crise diplomática eclode em 1993, quando a Grécia usa seu poder de veto na União Européia </w:t>
      </w:r>
      <w:r>
        <w:rPr>
          <w:szCs w:val="24"/>
        </w:rPr>
        <w:drawing>
          <wp:inline distT="0" distB="0" distL="0" distR="0">
            <wp:extent cx="53975" cy="75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1" t="-478" r="-671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para bloquear o reconhecimento da independência da Macedônia. As autoridades e a opinião pública gregas não aceitam que a ex-República iugoslava se sirva do nome de Macedônia, o mesmo utilizado para denominar a província grega fronteiriça. O governo grego receia que o surgimento de uma Macedônia independente possa suscitar o separatismo na província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volvendo numa espiral de conflitos até mesmo a Bulgária </w:t>
      </w:r>
      <w:r>
        <w:rPr>
          <w:szCs w:val="24"/>
        </w:rPr>
        <w:drawing>
          <wp:inline distT="0" distB="0" distL="0" distR="0">
            <wp:extent cx="70485" cy="7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5" t="-478" r="-515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onde também vivem macedônios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Em outubro de 1993, o Pasok volta ao poder com Papandreou, que promete reverter a política de privatizações do governo conservador e baixar a inflação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Em fevereiro de 1994, a União Européia (UE) declara como violação da lei européia o bloqueio imposto pela Grécia na fronteira com a Macedônia. A partir de abril, cresce a tensão na fronteira com a Albânia </w:t>
      </w:r>
      <w:r>
        <w:rPr>
          <w:szCs w:val="24"/>
        </w:rPr>
        <w:drawing>
          <wp:inline distT="0" distB="0" distL="0" distR="0">
            <wp:extent cx="70485" cy="7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5" t="-478" r="-515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 após o assassinato de dois guardas albaneses por militantes da minoria grega que habita aquele país. Só em 1995, com a visita à Albânia do ministro grego de Assuntos Externos, Karolos Papoulias, melhoram as relações entre os dois países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Em janeiro do mesmo ano, o antigo primeiro-ministro Mitsotakis é absolvido pelo Parlamento das acusações de corrupção. No mês seguinte, recomeçam os conflitos com a Turquia, a partir da interceptação pela Força Aérea grega de quatro aviões turcos que sobrevoavam a Ilha de Rodes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Em março, Kostas Stephanopoulos, veterano político de direita, é eleito presidente pelo Parlamento, cargo desprovido de poder real no país, substituindo Karamanlis. Após violenta repressão a protestos de agricultores contra o aumento de taxas, o ministro da Ordem Pública, Stilianos Papathemelis, renuncia em 30 de março.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Dados gerais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Nome oficial</w:t>
      </w:r>
      <w:r>
        <w:rPr>
          <w:rFonts w:cs="Arial" w:ascii="Arial" w:hAnsi="Arial"/>
          <w:sz w:val="22"/>
          <w:szCs w:val="22"/>
        </w:rPr>
        <w:t>: República Helênica (Hellenike Demokratíe)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Nacionalidade: grega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apital</w:t>
      </w:r>
      <w:r>
        <w:rPr>
          <w:rFonts w:cs="Arial" w:ascii="Arial" w:hAnsi="Arial"/>
          <w:sz w:val="22"/>
          <w:szCs w:val="22"/>
        </w:rPr>
        <w:t xml:space="preserve">: Atenas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Idioma</w:t>
      </w:r>
      <w:r>
        <w:rPr>
          <w:rFonts w:cs="Arial" w:ascii="Arial" w:hAnsi="Arial"/>
          <w:sz w:val="22"/>
          <w:szCs w:val="22"/>
        </w:rPr>
        <w:t>: grego, demotiki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Religião</w:t>
      </w:r>
      <w:r>
        <w:rPr>
          <w:rFonts w:cs="Arial" w:ascii="Arial" w:hAnsi="Arial"/>
          <w:b/>
          <w:bCs/>
          <w:sz w:val="22"/>
          <w:szCs w:val="22"/>
        </w:rPr>
        <w:t xml:space="preserve">: cristianismo (maioria ortodoxa – oficial), islamismo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Área</w:t>
      </w:r>
      <w:r>
        <w:rPr>
          <w:rFonts w:cs="Arial" w:ascii="Arial" w:hAnsi="Arial"/>
          <w:b/>
          <w:bCs/>
          <w:sz w:val="22"/>
          <w:szCs w:val="22"/>
        </w:rPr>
        <w:t>: 131.957 km²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Localização</w:t>
      </w:r>
      <w:r>
        <w:rPr>
          <w:rFonts w:cs="Arial" w:ascii="Arial" w:hAnsi="Arial"/>
          <w:b/>
          <w:bCs/>
          <w:sz w:val="22"/>
          <w:szCs w:val="22"/>
        </w:rPr>
        <w:t>: sul da Europa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Limites</w:t>
      </w:r>
      <w:r>
        <w:rPr>
          <w:rFonts w:cs="Arial" w:ascii="Arial" w:hAnsi="Arial"/>
          <w:sz w:val="22"/>
          <w:szCs w:val="22"/>
        </w:rPr>
        <w:t>: Albânia (NO), Fyrom e Bulgária (N), Turquia (NE), Mar Egeu (L), Mar Mediterrâneo (S e O), Mar Jônico (O)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aracterísticas</w:t>
      </w:r>
      <w:r>
        <w:rPr>
          <w:rFonts w:cs="Arial" w:ascii="Arial" w:hAnsi="Arial"/>
          <w:sz w:val="22"/>
          <w:szCs w:val="22"/>
        </w:rPr>
        <w:t>: litoral acidentado com várias ilhas (Creta, principal) e arquipélagos das Ilhas Jônicas a NO, das Cíclades e das Espórades a L e SE, relevo montanhoso na parte continental e na Península do Peloponeso, planícies isoladas (N e L)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lima</w:t>
      </w:r>
      <w:r>
        <w:rPr>
          <w:rFonts w:cs="Arial" w:ascii="Arial" w:hAnsi="Arial"/>
          <w:sz w:val="22"/>
          <w:szCs w:val="22"/>
        </w:rPr>
        <w:t>: mediterrâneo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Hora local (em relação a Brasília): +5h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População (1995): 10,5 milhões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nsidade demográfica (hab./km²): 79,57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Crescimento demográfico: 0,2%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População no ano de 2025: 9,9 milhões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Natalidade (por 1.000 hab.): 10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Mortalidade infantil (por 1.000 hab.): 9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Fertilidade (nº de filhos por mulher): 1,4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Expectativa de vida (H/M): 75,6/80,6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Analfabetismo: 7%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Regime de governo</w:t>
      </w:r>
      <w:r>
        <w:rPr>
          <w:rFonts w:cs="Arial" w:ascii="Arial" w:hAnsi="Arial"/>
          <w:b/>
          <w:bCs/>
          <w:sz w:val="22"/>
          <w:szCs w:val="22"/>
        </w:rPr>
        <w:t xml:space="preserve">: república parlamentarista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Divisão administrativa</w:t>
      </w:r>
      <w:r>
        <w:rPr>
          <w:rFonts w:cs="Arial" w:ascii="Arial" w:hAnsi="Arial"/>
          <w:sz w:val="22"/>
          <w:szCs w:val="22"/>
        </w:rPr>
        <w:t xml:space="preserve">: 10 regiões divididas em 51 administrações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hefe de Estado</w:t>
      </w:r>
      <w:r>
        <w:rPr>
          <w:rFonts w:cs="Arial" w:ascii="Arial" w:hAnsi="Arial"/>
          <w:sz w:val="22"/>
          <w:szCs w:val="22"/>
        </w:rPr>
        <w:t xml:space="preserve">: presidente Konstantin Karamanlis (desde 1990) e Konstantinos Stephanopoulos (desde março de 1995)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hefe de governo</w:t>
      </w:r>
      <w:r>
        <w:rPr>
          <w:rFonts w:cs="Arial" w:ascii="Arial" w:hAnsi="Arial"/>
          <w:sz w:val="22"/>
          <w:szCs w:val="22"/>
        </w:rPr>
        <w:t xml:space="preserve">: primeiro-ministro Andreas Papandreou (de 1993 até a renúncia em 15/1/1996); Konstantinos Simitis, do Pasok (desde 22/1/1996)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Principais partidos</w:t>
      </w:r>
      <w:r>
        <w:rPr>
          <w:rFonts w:cs="Arial" w:ascii="Arial" w:hAnsi="Arial"/>
          <w:sz w:val="22"/>
          <w:szCs w:val="22"/>
        </w:rPr>
        <w:t xml:space="preserve">: Movimento Socialista Pan-Helênico (Pasok), Nova Democracia, Primavera Política, Comunista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rganização do Legislativo</w:t>
      </w:r>
      <w:r>
        <w:rPr>
          <w:rFonts w:cs="Arial" w:ascii="Arial" w:hAnsi="Arial"/>
          <w:sz w:val="22"/>
          <w:szCs w:val="22"/>
        </w:rPr>
        <w:t>: unicameral – Parlamento, com 300 membros eleitos por voto direto para mandatos de 4 anos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onstituição em vigor</w:t>
      </w:r>
      <w:r>
        <w:rPr>
          <w:rFonts w:cs="Arial" w:ascii="Arial" w:hAnsi="Arial"/>
          <w:sz w:val="22"/>
          <w:szCs w:val="22"/>
        </w:rPr>
        <w:t>: 1975 (várias emendas)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Moeda</w:t>
      </w:r>
      <w:r>
        <w:rPr>
          <w:rFonts w:cs="Arial" w:ascii="Arial" w:hAnsi="Arial"/>
          <w:sz w:val="22"/>
          <w:szCs w:val="22"/>
        </w:rPr>
        <w:t>: dracma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Cotação (para 1 US$): 224,11 (1995)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PIB</w:t>
      </w:r>
      <w:r>
        <w:rPr>
          <w:rFonts w:cs="Arial" w:ascii="Arial" w:hAnsi="Arial"/>
          <w:sz w:val="22"/>
          <w:szCs w:val="22"/>
        </w:rPr>
        <w:t>: US$ 63.240 milhões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PNB per capita: US$ 7.390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Agricultura</w:t>
      </w:r>
      <w:r>
        <w:rPr>
          <w:rFonts w:cs="Arial" w:ascii="Arial" w:hAnsi="Arial"/>
          <w:sz w:val="22"/>
          <w:szCs w:val="22"/>
        </w:rPr>
        <w:t xml:space="preserve">: 18% do PIB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Indústria</w:t>
      </w:r>
      <w:r>
        <w:rPr>
          <w:rFonts w:cs="Arial" w:ascii="Arial" w:hAnsi="Arial"/>
          <w:sz w:val="22"/>
          <w:szCs w:val="22"/>
        </w:rPr>
        <w:t xml:space="preserve">: 32% do PIB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Manufatura</w:t>
      </w:r>
      <w:r>
        <w:rPr>
          <w:rFonts w:cs="Arial" w:ascii="Arial" w:hAnsi="Arial"/>
          <w:sz w:val="22"/>
          <w:szCs w:val="22"/>
        </w:rPr>
        <w:t xml:space="preserve">: 20% do PIB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Serviços</w:t>
      </w:r>
      <w:r>
        <w:rPr>
          <w:rFonts w:cs="Arial" w:ascii="Arial" w:hAnsi="Arial"/>
          <w:sz w:val="22"/>
          <w:szCs w:val="22"/>
        </w:rPr>
        <w:t xml:space="preserve">: 50% do PIB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Inflação anual: 17,3% 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irculação de jornais (por 1.000 hab.): 136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Representação diplomática</w:t>
      </w:r>
      <w:r>
        <w:rPr>
          <w:rFonts w:cs="Arial" w:ascii="Arial" w:hAnsi="Arial"/>
          <w:sz w:val="22"/>
          <w:szCs w:val="22"/>
        </w:rPr>
        <w:t>: SHIS – QL 4, cj. 1, casa 18, CEP 70461-900, Brasília, DF, tel. (061) 365-3090, fax (061) 365-3093</w:t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00" w:before="60" w:after="0"/>
        <w:ind w:left="288" w:right="288" w:hanging="0"/>
        <w:rPr>
          <w:szCs w:val="24"/>
        </w:rPr>
      </w:pPr>
      <w:r>
        <w:rPr>
          <w:rFonts w:cs="Arial" w:ascii="Arial" w:hAnsi="Arial"/>
          <w:sz w:val="18"/>
          <w:szCs w:val="18"/>
        </w:rPr>
        <w:t>© Copyright Almanaque Abr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39:00Z</dcterms:created>
  <dc:creator>Net Wolf</dc:creator>
  <dc:description/>
  <dc:language>en-US</dc:language>
  <cp:lastModifiedBy>Net Wolf</cp:lastModifiedBy>
  <dcterms:modified xsi:type="dcterms:W3CDTF">2001-05-18T18:40:00Z</dcterms:modified>
  <cp:revision>1</cp:revision>
  <dc:subject/>
  <dc:title>A Grécia   é o berço da civilização ocidental, da filosofia, da literatura e da idéia moderna de democracia</dc:title>
</cp:coreProperties>
</file>