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 xml:space="preserve">Crianças peso-pesad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amães, cuidado: gordura não é bom sinal. Aquelas dobrinhas a mais podem comprometer a saúde de seu filho ainda muito ced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riança gorducha, adulto com problemas. Essa equação tem sido discutida com freqüência pelos especialistas, preocupados com os rumos da obesidade infantil no Brasil. Crianças e jovens chegam cada vez mais cedo aos consultórios dos nutricionistas e pediatras, em busca de soluções para problemas considerados de adultos: pressão, colesterol e triglicerídios altos, indicativos de risco para problemas cardíacos, diabete, derrame e hipertensão, a médio e longo prazos. Essas crianças ainda são sérias candidatas a apresentar, à medida que crescem, problemas ortopédicos e posturais, dermatológicos, respiratórios, estéticos, comportamentais e emociona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s número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obesidade infantil já é considerada, no mundo todo, caso de saúde pública. No Brasil, estima-se que 15 milhões de crianças e jovens, ou seja, 25% da população infanto-juvenil (mesmo porcentual dos Estados Unidos), pesa mais do que o ideal. E mais: 1,5 milhão já é considerado obeso. Números alarmantes, se levarmos em conta o que apontam as pesquisas norte-americanas: uma criança gordinha tem 40% mais de chances de se tornar um adulto obeso - porcentual que pula para 90% se essa mesma criança continuar brigando com a balança durante a adolescênc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s estudos realizados nos Estados Unidos são referendados por outros, da Organização Mundial de Saúde (OMS), que apontam: 35% dos adultos obesos foram crianças ou adolescentes gordos e a causa disso é que as células de gordura adquiridas na infância podem perder volume, mas nunca diminuir de quantidade. Em outras palavras: elas estão sempre lá, prontas a "engordar" à primeira derrapad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caus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stão relacionadas com o estilo de vida moderno: sedentarismo e maus hábitos alimentares. As crianças de hoje não têm tanta oportunidade, como antigamente, de brincar de pega-pega, correr atrás de balão, subir em árvore, atividades que consomem energia. Principalmente nos grandes centros urbanos, onde vivem em apartamentos, são levadas de carro pelos pais para lá e para cá e passam a maior parte do tempo livre na frente da televisão ou do computador. E, claro, com uma latinha de refrigerante e um pacote de bolachas ou batatas fritas sempre à mão. Há também o fator hereditário. Basta a criança ter algum parente obeso para que aumente em 50% a sua chance de ganhar peso. Se forem os pais, a propensão sobre para 7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s problema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e não bastam os riscos, entre outros, de um enfarte prematuro ou do desconforto comprometedor de uma diabete, há outras agravantes ligadas à obesidade. Por estar acima do peso, a criança perde fôlego rapidamente, sua muito - o que favorece problemas de pele, como assaduras, e ainda pode ter de enfrentar problemas nas articulações de joelhos e quadr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lém do mais, o mundo parece conspirar contra os gordos. O ideal estético vigente é pele sobre osso, e quem não nasceu assim, trate de ficar. Fora isso, os gordinhos têm de enfrentar apelidos nada elogiosos ou discriminação escancarada. Para se ter uma idéia do pesadíssimo preconceito que existe contra eles, um estudo realizado em Birmingham, na Inglaterra - país que tem 12% de sua população infanto-juvenil acima do peso -, chegou a resultados, no mínimo, instigantes. Fotos de meninas e meninos com alguma particularidade física diferente foram mostradas a um grupo de crianças e adolescentes convidados a indicar o tipo de colega que menos gostariam de ter. Os gorduchos ganharam disparado, inclusive dos que tinham deficiências físicas deformant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prevençã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 mães devem - e podem - preservar seus filhos desses problemas. Basta combater a obesidade desde cedo. A recomendação é necessária porque, na maioria das vezes, os pais só começam a se preocupar com o assunto quando a criança entra para a escola e passa a enfrentar a discriminação dos colegas. E, nessa época, a maior parte das células adiposas - os adipócitos - responsáveis pelo armazenamento de gordura no corpo já se formara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ma boa medida é prolongar a amamentação o mais possível - o leite materno é um alimento completo e mantém o peso do bebê em níveis adequados. Se o bebê não for amamentado no peito, as mães devem evitar "engrossar" a mamadeira com farinhas, como é comum. E driblar a própria ansiedade. Principalmente quando a criança passa a comer menos e emagrece, como acontece com freqüência na faixa dos três aos quatro anos, não por estar doente, como podem pensar as mães mais aflitas, mas porque ampliou seu universo de experiências e interesses, gastando, assim, mais energi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 tratamen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á um consenso atualmente, entre os especialistas, de que o tratamento contra a obesidade infantil e juvenil deve envolver uma equipe multidisciplinar de nutricionistas, endocrinologistas, fisioterapeutas, psicólogos e professores de educação física. Não é difícil entender por quê. Com um programa de alimentação equilibrado, montado com orientação médica, os baixinhos não se privarão de comer o que gostam e estarão ingerindo todos os nutrientes necessários ao seu desenvolvimento, na medida certa: carboidratos, proteínas, lipídios (gordura), ferro, cálcio etc. Sob a orientação dos fisioterapeutas e professores de educação física, serão orientados a fazer atividades físicas adequadas à sua faixa de idade e estrutura corporal e perderão peso de maneira compatível com sua altura e sua massa muscular e óssea. E, com a ajuda dos psicólogos, trabalharão sua auto-estima e sua defesa contra a discriminação de que porventura forem vítim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Um trabalho assim, integrado, contribui para afastar a criança ou o jovem do risco de seguir dietas "milagrosas" e ainda aponta o caminho para uma educação alimentar adequada às suas necessidades específicas. Educa e disciplin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beso ou só gordinh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onfira os limites de peso para crianças de cinco a dez anos, de acordo com os índices estipulados pelo Departamento de Endocrinologia da Sociedade Brasileira de Pediatria. Segundo eles, a criança pode ser considerada obesa quando o peso está 20% mais alto do que o indicado para a altura. 10% acima do ideal já é motivo de alerta para os pa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eninos </w:t>
      </w:r>
    </w:p>
    <w:p>
      <w:pPr>
        <w:pStyle w:val="Normal"/>
        <w:rPr>
          <w:rFonts w:ascii="Times New Roman" w:hAnsi="Times New Roman" w:cs="Times New Roman"/>
          <w:sz w:val="28"/>
        </w:rPr>
      </w:pPr>
      <w:r>
        <w:rPr>
          <w:rFonts w:cs="Times New Roman" w:ascii="Times New Roman" w:hAnsi="Times New Roman"/>
          <w:sz w:val="28"/>
        </w:rPr>
        <w:t xml:space="preserve">Idade  Estatura  Peso ideal (kg) </w:t>
      </w:r>
    </w:p>
    <w:p>
      <w:pPr>
        <w:pStyle w:val="Normal"/>
        <w:rPr>
          <w:rFonts w:ascii="Times New Roman" w:hAnsi="Times New Roman" w:cs="Times New Roman"/>
          <w:sz w:val="28"/>
        </w:rPr>
      </w:pPr>
      <w:r>
        <w:rPr>
          <w:rFonts w:cs="Times New Roman" w:ascii="Times New Roman" w:hAnsi="Times New Roman"/>
          <w:sz w:val="28"/>
        </w:rPr>
        <w:t>5 anos mínima 1,00</w:t>
      </w:r>
    </w:p>
    <w:p>
      <w:pPr>
        <w:pStyle w:val="Normal"/>
        <w:rPr>
          <w:rFonts w:ascii="Times New Roman" w:hAnsi="Times New Roman" w:cs="Times New Roman"/>
          <w:sz w:val="28"/>
        </w:rPr>
      </w:pPr>
      <w:r>
        <w:rPr>
          <w:rFonts w:cs="Times New Roman" w:ascii="Times New Roman" w:hAnsi="Times New Roman"/>
          <w:sz w:val="28"/>
        </w:rPr>
        <w:t>média 1,07</w:t>
      </w:r>
    </w:p>
    <w:p>
      <w:pPr>
        <w:pStyle w:val="Normal"/>
        <w:rPr>
          <w:rFonts w:ascii="Times New Roman" w:hAnsi="Times New Roman" w:cs="Times New Roman"/>
          <w:sz w:val="28"/>
        </w:rPr>
      </w:pPr>
      <w:r>
        <w:rPr>
          <w:rFonts w:cs="Times New Roman" w:ascii="Times New Roman" w:hAnsi="Times New Roman"/>
          <w:sz w:val="28"/>
        </w:rPr>
        <w:t xml:space="preserve">máxima 1,14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w:t>
      </w:r>
    </w:p>
    <w:p>
      <w:pPr>
        <w:pStyle w:val="Normal"/>
        <w:rPr>
          <w:rFonts w:ascii="Times New Roman" w:hAnsi="Times New Roman" w:cs="Times New Roman"/>
          <w:sz w:val="28"/>
        </w:rPr>
      </w:pPr>
      <w:r>
        <w:rPr>
          <w:rFonts w:cs="Times New Roman" w:ascii="Times New Roman" w:hAnsi="Times New Roman"/>
          <w:sz w:val="28"/>
        </w:rPr>
        <w:t>18</w:t>
      </w:r>
    </w:p>
    <w:p>
      <w:pPr>
        <w:pStyle w:val="Normal"/>
        <w:rPr>
          <w:rFonts w:ascii="Times New Roman" w:hAnsi="Times New Roman" w:cs="Times New Roman"/>
          <w:sz w:val="28"/>
        </w:rPr>
      </w:pPr>
      <w:r>
        <w:rPr>
          <w:rFonts w:cs="Times New Roman" w:ascii="Times New Roman" w:hAnsi="Times New Roman"/>
          <w:sz w:val="28"/>
        </w:rPr>
        <w:t xml:space="preserve">22  </w:t>
      </w:r>
    </w:p>
    <w:p>
      <w:pPr>
        <w:pStyle w:val="Normal"/>
        <w:rPr>
          <w:rFonts w:ascii="Times New Roman" w:hAnsi="Times New Roman" w:cs="Times New Roman"/>
          <w:sz w:val="28"/>
        </w:rPr>
      </w:pPr>
      <w:r>
        <w:rPr>
          <w:rFonts w:cs="Times New Roman" w:ascii="Times New Roman" w:hAnsi="Times New Roman"/>
          <w:sz w:val="28"/>
        </w:rPr>
        <w:t>6 anos mínima 1,05</w:t>
      </w:r>
    </w:p>
    <w:p>
      <w:pPr>
        <w:pStyle w:val="Normal"/>
        <w:rPr>
          <w:rFonts w:ascii="Times New Roman" w:hAnsi="Times New Roman" w:cs="Times New Roman"/>
          <w:sz w:val="28"/>
        </w:rPr>
      </w:pPr>
      <w:r>
        <w:rPr>
          <w:rFonts w:cs="Times New Roman" w:ascii="Times New Roman" w:hAnsi="Times New Roman"/>
          <w:sz w:val="28"/>
        </w:rPr>
        <w:t>média 1,14</w:t>
      </w:r>
    </w:p>
    <w:p>
      <w:pPr>
        <w:pStyle w:val="Normal"/>
        <w:rPr>
          <w:rFonts w:ascii="Times New Roman" w:hAnsi="Times New Roman" w:cs="Times New Roman"/>
          <w:sz w:val="28"/>
        </w:rPr>
      </w:pPr>
      <w:r>
        <w:rPr>
          <w:rFonts w:cs="Times New Roman" w:ascii="Times New Roman" w:hAnsi="Times New Roman"/>
          <w:sz w:val="28"/>
        </w:rPr>
        <w:t>máxima 1,21 15</w:t>
      </w:r>
    </w:p>
    <w:p>
      <w:pPr>
        <w:pStyle w:val="Normal"/>
        <w:rPr>
          <w:rFonts w:ascii="Times New Roman" w:hAnsi="Times New Roman" w:cs="Times New Roman"/>
          <w:sz w:val="28"/>
        </w:rPr>
      </w:pPr>
      <w:r>
        <w:rPr>
          <w:rFonts w:cs="Times New Roman" w:ascii="Times New Roman" w:hAnsi="Times New Roman"/>
          <w:sz w:val="28"/>
        </w:rPr>
        <w:t>20</w:t>
      </w:r>
    </w:p>
    <w:p>
      <w:pPr>
        <w:pStyle w:val="Normal"/>
        <w:rPr>
          <w:rFonts w:ascii="Times New Roman" w:hAnsi="Times New Roman" w:cs="Times New Roman"/>
          <w:sz w:val="28"/>
        </w:rPr>
      </w:pPr>
      <w:r>
        <w:rPr>
          <w:rFonts w:cs="Times New Roman" w:ascii="Times New Roman" w:hAnsi="Times New Roman"/>
          <w:sz w:val="28"/>
        </w:rPr>
        <w:t xml:space="preserve">25  </w:t>
      </w:r>
    </w:p>
    <w:p>
      <w:pPr>
        <w:pStyle w:val="Normal"/>
        <w:rPr>
          <w:rFonts w:ascii="Times New Roman" w:hAnsi="Times New Roman" w:cs="Times New Roman"/>
          <w:sz w:val="28"/>
        </w:rPr>
      </w:pPr>
      <w:r>
        <w:rPr>
          <w:rFonts w:cs="Times New Roman" w:ascii="Times New Roman" w:hAnsi="Times New Roman"/>
          <w:sz w:val="28"/>
        </w:rPr>
        <w:t>7 anos mínima 1,10</w:t>
      </w:r>
    </w:p>
    <w:p>
      <w:pPr>
        <w:pStyle w:val="Normal"/>
        <w:rPr>
          <w:rFonts w:ascii="Times New Roman" w:hAnsi="Times New Roman" w:cs="Times New Roman"/>
          <w:sz w:val="28"/>
        </w:rPr>
      </w:pPr>
      <w:r>
        <w:rPr>
          <w:rFonts w:cs="Times New Roman" w:ascii="Times New Roman" w:hAnsi="Times New Roman"/>
          <w:sz w:val="28"/>
        </w:rPr>
        <w:t>média 1,20</w:t>
      </w:r>
    </w:p>
    <w:p>
      <w:pPr>
        <w:pStyle w:val="Normal"/>
        <w:rPr>
          <w:rFonts w:ascii="Times New Roman" w:hAnsi="Times New Roman" w:cs="Times New Roman"/>
          <w:sz w:val="28"/>
        </w:rPr>
      </w:pPr>
      <w:r>
        <w:rPr>
          <w:rFonts w:cs="Times New Roman" w:ascii="Times New Roman" w:hAnsi="Times New Roman"/>
          <w:sz w:val="28"/>
        </w:rPr>
        <w:t xml:space="preserve">máxima 1,28 16 </w:t>
      </w:r>
    </w:p>
    <w:p>
      <w:pPr>
        <w:pStyle w:val="Normal"/>
        <w:rPr>
          <w:rFonts w:ascii="Times New Roman" w:hAnsi="Times New Roman" w:cs="Times New Roman"/>
          <w:sz w:val="28"/>
        </w:rPr>
      </w:pPr>
      <w:r>
        <w:rPr>
          <w:rFonts w:cs="Times New Roman" w:ascii="Times New Roman" w:hAnsi="Times New Roman"/>
          <w:sz w:val="28"/>
        </w:rPr>
        <w:t xml:space="preserve">22 </w:t>
      </w:r>
    </w:p>
    <w:p>
      <w:pPr>
        <w:pStyle w:val="Normal"/>
        <w:rPr>
          <w:rFonts w:ascii="Times New Roman" w:hAnsi="Times New Roman" w:cs="Times New Roman"/>
          <w:sz w:val="28"/>
        </w:rPr>
      </w:pPr>
      <w:r>
        <w:rPr>
          <w:rFonts w:cs="Times New Roman" w:ascii="Times New Roman" w:hAnsi="Times New Roman"/>
          <w:sz w:val="28"/>
        </w:rPr>
        <w:t xml:space="preserve">28  </w:t>
      </w:r>
    </w:p>
    <w:p>
      <w:pPr>
        <w:pStyle w:val="Normal"/>
        <w:rPr>
          <w:rFonts w:ascii="Times New Roman" w:hAnsi="Times New Roman" w:cs="Times New Roman"/>
          <w:sz w:val="28"/>
        </w:rPr>
      </w:pPr>
      <w:r>
        <w:rPr>
          <w:rFonts w:cs="Times New Roman" w:ascii="Times New Roman" w:hAnsi="Times New Roman"/>
          <w:sz w:val="28"/>
        </w:rPr>
        <w:t>8 anos mínima 1,15</w:t>
      </w:r>
    </w:p>
    <w:p>
      <w:pPr>
        <w:pStyle w:val="Normal"/>
        <w:rPr>
          <w:rFonts w:ascii="Times New Roman" w:hAnsi="Times New Roman" w:cs="Times New Roman"/>
          <w:sz w:val="28"/>
        </w:rPr>
      </w:pPr>
      <w:r>
        <w:rPr>
          <w:rFonts w:cs="Times New Roman" w:ascii="Times New Roman" w:hAnsi="Times New Roman"/>
          <w:sz w:val="28"/>
        </w:rPr>
        <w:t>média 1,25</w:t>
      </w:r>
    </w:p>
    <w:p>
      <w:pPr>
        <w:pStyle w:val="Normal"/>
        <w:rPr>
          <w:rFonts w:ascii="Times New Roman" w:hAnsi="Times New Roman" w:cs="Times New Roman"/>
          <w:sz w:val="28"/>
        </w:rPr>
      </w:pPr>
      <w:r>
        <w:rPr>
          <w:rFonts w:cs="Times New Roman" w:ascii="Times New Roman" w:hAnsi="Times New Roman"/>
          <w:sz w:val="28"/>
        </w:rPr>
        <w:t xml:space="preserve">máxima 1,34 18 </w:t>
      </w:r>
    </w:p>
    <w:p>
      <w:pPr>
        <w:pStyle w:val="Normal"/>
        <w:rPr>
          <w:rFonts w:ascii="Times New Roman" w:hAnsi="Times New Roman" w:cs="Times New Roman"/>
          <w:sz w:val="28"/>
        </w:rPr>
      </w:pPr>
      <w:r>
        <w:rPr>
          <w:rFonts w:cs="Times New Roman" w:ascii="Times New Roman" w:hAnsi="Times New Roman"/>
          <w:sz w:val="28"/>
        </w:rPr>
        <w:t>25</w:t>
      </w:r>
    </w:p>
    <w:p>
      <w:pPr>
        <w:pStyle w:val="Normal"/>
        <w:rPr>
          <w:rFonts w:ascii="Times New Roman" w:hAnsi="Times New Roman" w:cs="Times New Roman"/>
          <w:sz w:val="28"/>
        </w:rPr>
      </w:pPr>
      <w:r>
        <w:rPr>
          <w:rFonts w:cs="Times New Roman" w:ascii="Times New Roman" w:hAnsi="Times New Roman"/>
          <w:sz w:val="28"/>
        </w:rPr>
        <w:t xml:space="preserve">32  </w:t>
      </w:r>
    </w:p>
    <w:p>
      <w:pPr>
        <w:pStyle w:val="Normal"/>
        <w:rPr>
          <w:rFonts w:ascii="Times New Roman" w:hAnsi="Times New Roman" w:cs="Times New Roman"/>
          <w:sz w:val="28"/>
        </w:rPr>
      </w:pPr>
      <w:r>
        <w:rPr>
          <w:rFonts w:cs="Times New Roman" w:ascii="Times New Roman" w:hAnsi="Times New Roman"/>
          <w:sz w:val="28"/>
        </w:rPr>
        <w:t>9 anos mínima 1,20</w:t>
      </w:r>
    </w:p>
    <w:p>
      <w:pPr>
        <w:pStyle w:val="Normal"/>
        <w:rPr>
          <w:rFonts w:ascii="Times New Roman" w:hAnsi="Times New Roman" w:cs="Times New Roman"/>
          <w:sz w:val="28"/>
        </w:rPr>
      </w:pPr>
      <w:r>
        <w:rPr>
          <w:rFonts w:cs="Times New Roman" w:ascii="Times New Roman" w:hAnsi="Times New Roman"/>
          <w:sz w:val="28"/>
        </w:rPr>
        <w:t>média 1,30</w:t>
      </w:r>
    </w:p>
    <w:p>
      <w:pPr>
        <w:pStyle w:val="Normal"/>
        <w:rPr>
          <w:rFonts w:ascii="Times New Roman" w:hAnsi="Times New Roman" w:cs="Times New Roman"/>
          <w:sz w:val="28"/>
        </w:rPr>
      </w:pPr>
      <w:r>
        <w:rPr>
          <w:rFonts w:cs="Times New Roman" w:ascii="Times New Roman" w:hAnsi="Times New Roman"/>
          <w:sz w:val="28"/>
        </w:rPr>
        <w:t>máxima 1,40 20</w:t>
      </w:r>
    </w:p>
    <w:p>
      <w:pPr>
        <w:pStyle w:val="Normal"/>
        <w:rPr>
          <w:rFonts w:ascii="Times New Roman" w:hAnsi="Times New Roman" w:cs="Times New Roman"/>
          <w:sz w:val="28"/>
        </w:rPr>
      </w:pPr>
      <w:r>
        <w:rPr>
          <w:rFonts w:cs="Times New Roman" w:ascii="Times New Roman" w:hAnsi="Times New Roman"/>
          <w:sz w:val="28"/>
        </w:rPr>
        <w:t>28</w:t>
      </w:r>
    </w:p>
    <w:p>
      <w:pPr>
        <w:pStyle w:val="Normal"/>
        <w:rPr>
          <w:rFonts w:ascii="Times New Roman" w:hAnsi="Times New Roman" w:cs="Times New Roman"/>
          <w:sz w:val="28"/>
        </w:rPr>
      </w:pPr>
      <w:r>
        <w:rPr>
          <w:rFonts w:cs="Times New Roman" w:ascii="Times New Roman" w:hAnsi="Times New Roman"/>
          <w:sz w:val="28"/>
        </w:rPr>
        <w:t xml:space="preserve">35  </w:t>
      </w:r>
    </w:p>
    <w:p>
      <w:pPr>
        <w:pStyle w:val="Normal"/>
        <w:rPr>
          <w:rFonts w:ascii="Times New Roman" w:hAnsi="Times New Roman" w:cs="Times New Roman"/>
          <w:sz w:val="28"/>
        </w:rPr>
      </w:pPr>
      <w:r>
        <w:rPr>
          <w:rFonts w:cs="Times New Roman" w:ascii="Times New Roman" w:hAnsi="Times New Roman"/>
          <w:sz w:val="28"/>
        </w:rPr>
        <w:t>10 anos  mínima 1,25</w:t>
      </w:r>
    </w:p>
    <w:p>
      <w:pPr>
        <w:pStyle w:val="Normal"/>
        <w:rPr>
          <w:rFonts w:ascii="Times New Roman" w:hAnsi="Times New Roman" w:cs="Times New Roman"/>
          <w:sz w:val="28"/>
        </w:rPr>
      </w:pPr>
      <w:r>
        <w:rPr>
          <w:rFonts w:cs="Times New Roman" w:ascii="Times New Roman" w:hAnsi="Times New Roman"/>
          <w:sz w:val="28"/>
        </w:rPr>
        <w:t>média 1,35</w:t>
      </w:r>
    </w:p>
    <w:p>
      <w:pPr>
        <w:pStyle w:val="Normal"/>
        <w:rPr>
          <w:rFonts w:ascii="Times New Roman" w:hAnsi="Times New Roman" w:cs="Times New Roman"/>
          <w:sz w:val="28"/>
        </w:rPr>
      </w:pPr>
      <w:r>
        <w:rPr>
          <w:rFonts w:cs="Times New Roman" w:ascii="Times New Roman" w:hAnsi="Times New Roman"/>
          <w:sz w:val="28"/>
        </w:rPr>
        <w:t>máxima 1,45</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w:t>
      </w:r>
    </w:p>
    <w:p>
      <w:pPr>
        <w:pStyle w:val="Normal"/>
        <w:rPr>
          <w:rFonts w:ascii="Times New Roman" w:hAnsi="Times New Roman" w:cs="Times New Roman"/>
          <w:sz w:val="28"/>
        </w:rPr>
      </w:pPr>
      <w:r>
        <w:rPr>
          <w:rFonts w:cs="Times New Roman" w:ascii="Times New Roman" w:hAnsi="Times New Roman"/>
          <w:sz w:val="28"/>
        </w:rPr>
        <w:t>30</w:t>
      </w:r>
    </w:p>
    <w:p>
      <w:pPr>
        <w:pStyle w:val="Normal"/>
        <w:rPr>
          <w:rFonts w:ascii="Times New Roman" w:hAnsi="Times New Roman" w:cs="Times New Roman"/>
          <w:sz w:val="28"/>
        </w:rPr>
      </w:pPr>
      <w:r>
        <w:rPr>
          <w:rFonts w:cs="Times New Roman" w:ascii="Times New Roman" w:hAnsi="Times New Roman"/>
          <w:sz w:val="28"/>
        </w:rPr>
        <w:t xml:space="preserve">38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eninas </w:t>
      </w:r>
    </w:p>
    <w:p>
      <w:pPr>
        <w:pStyle w:val="Normal"/>
        <w:rPr>
          <w:rFonts w:ascii="Times New Roman" w:hAnsi="Times New Roman" w:cs="Times New Roman"/>
          <w:sz w:val="28"/>
        </w:rPr>
      </w:pPr>
      <w:r>
        <w:rPr>
          <w:rFonts w:cs="Times New Roman" w:ascii="Times New Roman" w:hAnsi="Times New Roman"/>
          <w:sz w:val="28"/>
        </w:rPr>
        <w:t xml:space="preserve">Idade  Estatura  Peso ideal (kg) </w:t>
      </w:r>
    </w:p>
    <w:p>
      <w:pPr>
        <w:pStyle w:val="Normal"/>
        <w:rPr>
          <w:rFonts w:ascii="Times New Roman" w:hAnsi="Times New Roman" w:cs="Times New Roman"/>
          <w:sz w:val="28"/>
        </w:rPr>
      </w:pPr>
      <w:r>
        <w:rPr>
          <w:rFonts w:cs="Times New Roman" w:ascii="Times New Roman" w:hAnsi="Times New Roman"/>
          <w:sz w:val="28"/>
        </w:rPr>
        <w:t>5 anos mínima 0,98</w:t>
      </w:r>
    </w:p>
    <w:p>
      <w:pPr>
        <w:pStyle w:val="Normal"/>
        <w:rPr>
          <w:rFonts w:ascii="Times New Roman" w:hAnsi="Times New Roman" w:cs="Times New Roman"/>
          <w:sz w:val="28"/>
        </w:rPr>
      </w:pPr>
      <w:r>
        <w:rPr>
          <w:rFonts w:cs="Times New Roman" w:ascii="Times New Roman" w:hAnsi="Times New Roman"/>
          <w:sz w:val="28"/>
        </w:rPr>
        <w:t>média 1,05</w:t>
      </w:r>
    </w:p>
    <w:p>
      <w:pPr>
        <w:pStyle w:val="Normal"/>
        <w:rPr>
          <w:rFonts w:ascii="Times New Roman" w:hAnsi="Times New Roman" w:cs="Times New Roman"/>
          <w:sz w:val="28"/>
        </w:rPr>
      </w:pPr>
      <w:r>
        <w:rPr>
          <w:rFonts w:cs="Times New Roman" w:ascii="Times New Roman" w:hAnsi="Times New Roman"/>
          <w:sz w:val="28"/>
        </w:rPr>
        <w:t>máxima 1,12  13</w:t>
      </w:r>
    </w:p>
    <w:p>
      <w:pPr>
        <w:pStyle w:val="Normal"/>
        <w:rPr>
          <w:rFonts w:ascii="Times New Roman" w:hAnsi="Times New Roman" w:cs="Times New Roman"/>
          <w:sz w:val="28"/>
        </w:rPr>
      </w:pPr>
      <w:r>
        <w:rPr>
          <w:rFonts w:cs="Times New Roman" w:ascii="Times New Roman" w:hAnsi="Times New Roman"/>
          <w:sz w:val="28"/>
        </w:rPr>
        <w:t>17</w:t>
      </w:r>
    </w:p>
    <w:p>
      <w:pPr>
        <w:pStyle w:val="Normal"/>
        <w:rPr>
          <w:rFonts w:ascii="Times New Roman" w:hAnsi="Times New Roman" w:cs="Times New Roman"/>
          <w:sz w:val="28"/>
        </w:rPr>
      </w:pPr>
      <w:r>
        <w:rPr>
          <w:rFonts w:cs="Times New Roman" w:ascii="Times New Roman" w:hAnsi="Times New Roman"/>
          <w:sz w:val="28"/>
        </w:rPr>
        <w:t xml:space="preserve">21  </w:t>
      </w:r>
    </w:p>
    <w:p>
      <w:pPr>
        <w:pStyle w:val="Normal"/>
        <w:rPr>
          <w:rFonts w:ascii="Times New Roman" w:hAnsi="Times New Roman" w:cs="Times New Roman"/>
          <w:sz w:val="28"/>
        </w:rPr>
      </w:pPr>
      <w:r>
        <w:rPr>
          <w:rFonts w:cs="Times New Roman" w:ascii="Times New Roman" w:hAnsi="Times New Roman"/>
          <w:sz w:val="28"/>
        </w:rPr>
        <w:t>6 anos mínima 1,04</w:t>
      </w:r>
    </w:p>
    <w:p>
      <w:pPr>
        <w:pStyle w:val="Normal"/>
        <w:rPr>
          <w:rFonts w:ascii="Times New Roman" w:hAnsi="Times New Roman" w:cs="Times New Roman"/>
          <w:sz w:val="28"/>
        </w:rPr>
      </w:pPr>
      <w:r>
        <w:rPr>
          <w:rFonts w:cs="Times New Roman" w:ascii="Times New Roman" w:hAnsi="Times New Roman"/>
          <w:sz w:val="28"/>
        </w:rPr>
        <w:t>média 1,12</w:t>
      </w:r>
    </w:p>
    <w:p>
      <w:pPr>
        <w:pStyle w:val="Normal"/>
        <w:rPr>
          <w:rFonts w:ascii="Times New Roman" w:hAnsi="Times New Roman" w:cs="Times New Roman"/>
          <w:sz w:val="28"/>
        </w:rPr>
      </w:pPr>
      <w:r>
        <w:rPr>
          <w:rFonts w:cs="Times New Roman" w:ascii="Times New Roman" w:hAnsi="Times New Roman"/>
          <w:sz w:val="28"/>
        </w:rPr>
        <w:t>máxima 1,20  14</w:t>
      </w:r>
    </w:p>
    <w:p>
      <w:pPr>
        <w:pStyle w:val="Normal"/>
        <w:rPr>
          <w:rFonts w:ascii="Times New Roman" w:hAnsi="Times New Roman" w:cs="Times New Roman"/>
          <w:sz w:val="28"/>
        </w:rPr>
      </w:pPr>
      <w:r>
        <w:rPr>
          <w:rFonts w:cs="Times New Roman" w:ascii="Times New Roman" w:hAnsi="Times New Roman"/>
          <w:sz w:val="28"/>
        </w:rPr>
        <w:t>18</w:t>
      </w:r>
    </w:p>
    <w:p>
      <w:pPr>
        <w:pStyle w:val="Normal"/>
        <w:rPr>
          <w:rFonts w:ascii="Times New Roman" w:hAnsi="Times New Roman" w:cs="Times New Roman"/>
          <w:sz w:val="28"/>
        </w:rPr>
      </w:pPr>
      <w:r>
        <w:rPr>
          <w:rFonts w:cs="Times New Roman" w:ascii="Times New Roman" w:hAnsi="Times New Roman"/>
          <w:sz w:val="28"/>
        </w:rPr>
        <w:t xml:space="preserve">24  </w:t>
      </w:r>
    </w:p>
    <w:p>
      <w:pPr>
        <w:pStyle w:val="Normal"/>
        <w:rPr>
          <w:rFonts w:ascii="Times New Roman" w:hAnsi="Times New Roman" w:cs="Times New Roman"/>
          <w:sz w:val="28"/>
        </w:rPr>
      </w:pPr>
      <w:r>
        <w:rPr>
          <w:rFonts w:cs="Times New Roman" w:ascii="Times New Roman" w:hAnsi="Times New Roman"/>
          <w:sz w:val="28"/>
        </w:rPr>
        <w:t>7 anos mínima 1,10</w:t>
      </w:r>
    </w:p>
    <w:p>
      <w:pPr>
        <w:pStyle w:val="Normal"/>
        <w:rPr>
          <w:rFonts w:ascii="Times New Roman" w:hAnsi="Times New Roman" w:cs="Times New Roman"/>
          <w:sz w:val="28"/>
        </w:rPr>
      </w:pPr>
      <w:r>
        <w:rPr>
          <w:rFonts w:cs="Times New Roman" w:ascii="Times New Roman" w:hAnsi="Times New Roman"/>
          <w:sz w:val="28"/>
        </w:rPr>
        <w:t>média 1,18</w:t>
      </w:r>
    </w:p>
    <w:p>
      <w:pPr>
        <w:pStyle w:val="Normal"/>
        <w:rPr>
          <w:rFonts w:ascii="Times New Roman" w:hAnsi="Times New Roman" w:cs="Times New Roman"/>
          <w:sz w:val="28"/>
        </w:rPr>
      </w:pPr>
      <w:r>
        <w:rPr>
          <w:rFonts w:cs="Times New Roman" w:ascii="Times New Roman" w:hAnsi="Times New Roman"/>
          <w:sz w:val="28"/>
        </w:rPr>
        <w:t xml:space="preserve">máxima 1,27  16 </w:t>
      </w:r>
    </w:p>
    <w:p>
      <w:pPr>
        <w:pStyle w:val="Normal"/>
        <w:rPr>
          <w:rFonts w:ascii="Times New Roman" w:hAnsi="Times New Roman" w:cs="Times New Roman"/>
          <w:sz w:val="28"/>
        </w:rPr>
      </w:pPr>
      <w:r>
        <w:rPr>
          <w:rFonts w:cs="Times New Roman" w:ascii="Times New Roman" w:hAnsi="Times New Roman"/>
          <w:sz w:val="28"/>
        </w:rPr>
        <w:t>20</w:t>
      </w:r>
    </w:p>
    <w:p>
      <w:pPr>
        <w:pStyle w:val="Normal"/>
        <w:rPr>
          <w:rFonts w:ascii="Times New Roman" w:hAnsi="Times New Roman" w:cs="Times New Roman"/>
          <w:sz w:val="28"/>
        </w:rPr>
      </w:pPr>
      <w:r>
        <w:rPr>
          <w:rFonts w:cs="Times New Roman" w:ascii="Times New Roman" w:hAnsi="Times New Roman"/>
          <w:sz w:val="28"/>
        </w:rPr>
        <w:t xml:space="preserve">26 </w:t>
      </w:r>
    </w:p>
    <w:p>
      <w:pPr>
        <w:pStyle w:val="Normal"/>
        <w:rPr>
          <w:rFonts w:ascii="Times New Roman" w:hAnsi="Times New Roman" w:cs="Times New Roman"/>
          <w:sz w:val="28"/>
        </w:rPr>
      </w:pPr>
      <w:r>
        <w:rPr>
          <w:rFonts w:cs="Times New Roman" w:ascii="Times New Roman" w:hAnsi="Times New Roman"/>
          <w:sz w:val="28"/>
        </w:rPr>
        <w:t>8 anos mínima 1,14</w:t>
      </w:r>
    </w:p>
    <w:p>
      <w:pPr>
        <w:pStyle w:val="Normal"/>
        <w:rPr>
          <w:rFonts w:ascii="Times New Roman" w:hAnsi="Times New Roman" w:cs="Times New Roman"/>
          <w:sz w:val="28"/>
        </w:rPr>
      </w:pPr>
      <w:r>
        <w:rPr>
          <w:rFonts w:cs="Times New Roman" w:ascii="Times New Roman" w:hAnsi="Times New Roman"/>
          <w:sz w:val="28"/>
        </w:rPr>
        <w:t>média 1,24</w:t>
      </w:r>
    </w:p>
    <w:p>
      <w:pPr>
        <w:pStyle w:val="Normal"/>
        <w:rPr>
          <w:rFonts w:ascii="Times New Roman" w:hAnsi="Times New Roman" w:cs="Times New Roman"/>
          <w:sz w:val="28"/>
        </w:rPr>
      </w:pPr>
      <w:r>
        <w:rPr>
          <w:rFonts w:cs="Times New Roman" w:ascii="Times New Roman" w:hAnsi="Times New Roman"/>
          <w:sz w:val="28"/>
        </w:rPr>
        <w:t>máxima 1,33  17</w:t>
      </w:r>
    </w:p>
    <w:p>
      <w:pPr>
        <w:pStyle w:val="Normal"/>
        <w:rPr>
          <w:rFonts w:ascii="Times New Roman" w:hAnsi="Times New Roman" w:cs="Times New Roman"/>
          <w:sz w:val="28"/>
        </w:rPr>
      </w:pPr>
      <w:r>
        <w:rPr>
          <w:rFonts w:cs="Times New Roman" w:ascii="Times New Roman" w:hAnsi="Times New Roman"/>
          <w:sz w:val="28"/>
        </w:rPr>
        <w:t>23</w:t>
      </w:r>
    </w:p>
    <w:p>
      <w:pPr>
        <w:pStyle w:val="Normal"/>
        <w:rPr>
          <w:rFonts w:ascii="Times New Roman" w:hAnsi="Times New Roman" w:cs="Times New Roman"/>
          <w:sz w:val="28"/>
        </w:rPr>
      </w:pPr>
      <w:r>
        <w:rPr>
          <w:rFonts w:cs="Times New Roman" w:ascii="Times New Roman" w:hAnsi="Times New Roman"/>
          <w:sz w:val="28"/>
        </w:rPr>
        <w:t xml:space="preserve">29 </w:t>
      </w:r>
    </w:p>
    <w:p>
      <w:pPr>
        <w:pStyle w:val="Normal"/>
        <w:rPr>
          <w:rFonts w:ascii="Times New Roman" w:hAnsi="Times New Roman" w:cs="Times New Roman"/>
          <w:sz w:val="28"/>
        </w:rPr>
      </w:pPr>
      <w:r>
        <w:rPr>
          <w:rFonts w:cs="Times New Roman" w:ascii="Times New Roman" w:hAnsi="Times New Roman"/>
          <w:sz w:val="28"/>
        </w:rPr>
        <w:t>9 anos mínima 1,19</w:t>
      </w:r>
    </w:p>
    <w:p>
      <w:pPr>
        <w:pStyle w:val="Normal"/>
        <w:rPr>
          <w:rFonts w:ascii="Times New Roman" w:hAnsi="Times New Roman" w:cs="Times New Roman"/>
          <w:sz w:val="28"/>
        </w:rPr>
      </w:pPr>
      <w:r>
        <w:rPr>
          <w:rFonts w:cs="Times New Roman" w:ascii="Times New Roman" w:hAnsi="Times New Roman"/>
          <w:sz w:val="28"/>
        </w:rPr>
        <w:t>média 1,30</w:t>
      </w:r>
    </w:p>
    <w:p>
      <w:pPr>
        <w:pStyle w:val="Normal"/>
        <w:rPr>
          <w:rFonts w:ascii="Times New Roman" w:hAnsi="Times New Roman" w:cs="Times New Roman"/>
          <w:sz w:val="28"/>
        </w:rPr>
      </w:pPr>
      <w:r>
        <w:rPr>
          <w:rFonts w:cs="Times New Roman" w:ascii="Times New Roman" w:hAnsi="Times New Roman"/>
          <w:sz w:val="28"/>
        </w:rPr>
        <w:t>máxima 1,39 19</w:t>
      </w:r>
    </w:p>
    <w:p>
      <w:pPr>
        <w:pStyle w:val="Normal"/>
        <w:rPr>
          <w:rFonts w:ascii="Times New Roman" w:hAnsi="Times New Roman" w:cs="Times New Roman"/>
          <w:sz w:val="28"/>
        </w:rPr>
      </w:pPr>
      <w:r>
        <w:rPr>
          <w:rFonts w:cs="Times New Roman" w:ascii="Times New Roman" w:hAnsi="Times New Roman"/>
          <w:sz w:val="28"/>
        </w:rPr>
        <w:t>26</w:t>
      </w:r>
    </w:p>
    <w:p>
      <w:pPr>
        <w:pStyle w:val="Normal"/>
        <w:rPr>
          <w:rFonts w:ascii="Times New Roman" w:hAnsi="Times New Roman" w:cs="Times New Roman"/>
          <w:sz w:val="28"/>
        </w:rPr>
      </w:pPr>
      <w:r>
        <w:rPr>
          <w:rFonts w:cs="Times New Roman" w:ascii="Times New Roman" w:hAnsi="Times New Roman"/>
          <w:sz w:val="28"/>
        </w:rPr>
        <w:t xml:space="preserve">33 </w:t>
      </w:r>
    </w:p>
    <w:p>
      <w:pPr>
        <w:pStyle w:val="Normal"/>
        <w:rPr>
          <w:rFonts w:ascii="Times New Roman" w:hAnsi="Times New Roman" w:cs="Times New Roman"/>
          <w:sz w:val="28"/>
        </w:rPr>
      </w:pPr>
      <w:r>
        <w:rPr>
          <w:rFonts w:cs="Times New Roman" w:ascii="Times New Roman" w:hAnsi="Times New Roman"/>
          <w:sz w:val="28"/>
        </w:rPr>
        <w:t>10 anos  mínima 1,25</w:t>
      </w:r>
    </w:p>
    <w:p>
      <w:pPr>
        <w:pStyle w:val="Normal"/>
        <w:rPr>
          <w:rFonts w:ascii="Times New Roman" w:hAnsi="Times New Roman" w:cs="Times New Roman"/>
          <w:sz w:val="28"/>
        </w:rPr>
      </w:pPr>
      <w:r>
        <w:rPr>
          <w:rFonts w:cs="Times New Roman" w:ascii="Times New Roman" w:hAnsi="Times New Roman"/>
          <w:sz w:val="28"/>
        </w:rPr>
        <w:t>média 1,35</w:t>
      </w:r>
    </w:p>
    <w:p>
      <w:pPr>
        <w:pStyle w:val="Normal"/>
        <w:rPr>
          <w:rFonts w:ascii="Times New Roman" w:hAnsi="Times New Roman" w:cs="Times New Roman"/>
          <w:sz w:val="28"/>
        </w:rPr>
      </w:pPr>
      <w:r>
        <w:rPr>
          <w:rFonts w:cs="Times New Roman" w:ascii="Times New Roman" w:hAnsi="Times New Roman"/>
          <w:sz w:val="28"/>
        </w:rPr>
        <w:t xml:space="preserve">máxima 1,45  21 </w:t>
      </w:r>
    </w:p>
    <w:p>
      <w:pPr>
        <w:pStyle w:val="Normal"/>
        <w:rPr>
          <w:rFonts w:ascii="Times New Roman" w:hAnsi="Times New Roman" w:cs="Times New Roman"/>
          <w:sz w:val="28"/>
        </w:rPr>
      </w:pPr>
      <w:r>
        <w:rPr>
          <w:rFonts w:cs="Times New Roman" w:ascii="Times New Roman" w:hAnsi="Times New Roman"/>
          <w:sz w:val="28"/>
        </w:rPr>
        <w:t>30</w:t>
      </w:r>
    </w:p>
    <w:p>
      <w:pPr>
        <w:pStyle w:val="Normal"/>
        <w:rPr>
          <w:rFonts w:ascii="Times New Roman" w:hAnsi="Times New Roman" w:cs="Times New Roman"/>
          <w:sz w:val="28"/>
        </w:rPr>
      </w:pPr>
      <w:r>
        <w:rPr>
          <w:rFonts w:cs="Times New Roman" w:ascii="Times New Roman" w:hAnsi="Times New Roman"/>
          <w:sz w:val="28"/>
        </w:rPr>
        <w:t xml:space="preserve">38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educação em vez de privaçã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É essa a maneira mais correta de lutar contra a obesidade, segundo afirmam médicos e nutricionistas empenhados atualmente em riscar a palavra dieta das indicações de tratamento contra a obesidade, substituindo-a pela expressão "plano alimentar". Não se trata de uma mera troca de nomes, mas de implantar um novo conceito. Dieta está associada à privação de alimentos, sofrimento e, na maioria das vezes, fracasso, com a retomada de peso. Plano alimentar passa pela idéia de reeducação alimentar, que prevê mudanças nos hábitos alimentares sem privar a pessoa do que gosta, o que resulta em maior bem-estar e menor risco de recuperar peso, além de se transformar num aprendizado para a vida tod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 conceito de reeducação alimentar investe contra uma das principais fontes da obesidade: os hábitos errados à mesa. Estabelecer novos hábitos, principalmente quando a criança é pequena, pode não ser tão difícil quanto se pensa. Aqui estão algumas sugestões relacionadas pelos especialista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Fixar horários para as refeições e lanches, para evitar "belisca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iminuir aos poucos a quantidade de alimentos gordurosos e frituras oferecidos à criança, estimulando-a a comer alimentos crus, grelhados ou refogado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ervir a comida num prato menor e, aos poucos, diminuir o tamanho das porçõ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ão deixar a criança fazer as refeições assistindo tevê. Distraída, ela costuma comer mai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rocar os refrigerantes pelos sucos mais saudáveis, evitando adoçá-lo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stimular a criança a comer devagar, mastigando bem, para facilitar a digestão e a assimilação dos alimento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anter a despensa livre de guloseimas, para não incentivar o impulso de comer fora de hor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m vez de proibir sanduíche e refrigerante, o que só contribui para "valorizar" esses itens, liberar um dia da semana para os excesso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b/>
          <w:sz w:val="28"/>
        </w:rPr>
        <w:t xml:space="preserve">Mecanismo cerebral pode estimular "vício" em gordura </w:t>
      </w:r>
      <w:r>
        <w:rPr>
          <w:rFonts w:cs="Times New Roman" w:ascii="Times New Roman" w:hAnsi="Times New Roman"/>
          <w:sz w:val="28"/>
        </w:rPr>
        <w:br/>
      </w:r>
      <w:r>
        <w:rPr>
          <w:rFonts w:cs="Times New Roman" w:ascii="Times New Roman" w:hAnsi="Times New Roman"/>
          <w:sz w:val="28"/>
          <w:lang w:val="en-US"/>
        </w:rPr>
        <w:drawing>
          <wp:inline distT="0" distB="0" distL="0" distR="0">
            <wp:extent cx="2743200" cy="2743200"/>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sz w:val="28"/>
        </w:rPr>
        <w:br/>
      </w:r>
      <w:r>
        <w:rPr>
          <w:rFonts w:cs="Times New Roman" w:ascii="Times New Roman" w:hAnsi="Times New Roman"/>
          <w:color w:val="000000"/>
          <w:sz w:val="28"/>
        </w:rPr>
        <w:t xml:space="preserve"> </w:t>
        <w:br/>
        <w:t>Todo mundo sabe na prática que, quanto mais se dorme, mais sono se tem. Agora, pesquisadores afirmam que isso acontece com a alimentação: quanto maior o consumo de alimentos ricos em gordura, mais o cérebro pede bis.</w:t>
        <w:br/>
        <w:br/>
        <w:t>A pesquisa é da equipe de Sarah Leibowitz, da Universidade Rockefeller, em Nova York. Usando ratos, ela mostrou que, quando mais de 30% da absorção diária de calorias são lipídios (moléculas de gordura), é disparado um mecanismo que faz o corpo acumular essa gordura, levando ao aumento de peso. E pior: também faz com que o cérebro solte uma ordem exigindo o consumo de ainda mais gordura.</w:t>
        <w:br/>
        <w:br/>
        <w:t>Supõe-se que esse mecanismo tenha sido benéfico para seres humanos por muito tempo. Em épocas de escassez, o corpo acumulava energia na forma de gordura, sempre que disponível.</w:t>
        <w:br/>
        <w:br/>
        <w:t>"O corpo é projetado para armazenar o máximo de energia possível", afirmou Joel Elmquist, do Centro Médico Beth Israel Deaconess, em Boston.</w:t>
        <w:br/>
        <w:br/>
        <w:t>Elmquist e Leibowitz apresentaram seus trabalhos no seminário "Obesidade: Causas Múltiplas que Exigem Soluções Interdisciplinares", no encontro anual da AAAS (Associação Americana para o Avanço da Ciência, na sigla em inglês), que terminou ontem.</w:t>
        <w:br/>
        <w:br/>
        <w:t>O problema é que, no último século, alimentos tornaram-se mais abundantes para uma parcela da população -um período ultracurto do ponto de vista da evolução. E, nos últimos 30 anos, o consumo de alimentos ricos em gordura aumentou, levando a índices alarmantes de obesidade.</w:t>
        <w:br/>
        <w:br/>
        <w:t>Para Sarah Leibowitz, esse aumento não leva apenas ao ganho de peso por meio do seu acúmulo no corpo. Também interfere nos mecanismos hormonais que controlam os níveis de energia armazenada.</w:t>
        <w:br/>
        <w:br/>
      </w:r>
      <w:r>
        <w:rPr>
          <w:rFonts w:cs="Times New Roman" w:ascii="Times New Roman" w:hAnsi="Times New Roman"/>
          <w:b/>
          <w:color w:val="000000"/>
          <w:sz w:val="28"/>
        </w:rPr>
        <w:t>Cérebro descontrolado</w:t>
      </w:r>
      <w:r>
        <w:rPr>
          <w:rFonts w:cs="Times New Roman" w:ascii="Times New Roman" w:hAnsi="Times New Roman"/>
          <w:color w:val="000000"/>
          <w:sz w:val="28"/>
        </w:rPr>
        <w:br/>
        <w:br/>
        <w:t>A pesquisadora acredita que a gordura em excesso leve, por um lado, a um aumento na produção dos peptídeos presentes no cérebro que são sensíveis à gordura -e que mandam ordens para aumentar ou diminuir o consumo desse tipo de nutriente.</w:t>
        <w:br/>
        <w:br/>
        <w:t>Por outro lado, a gordura excessiva atrapalha o funcionamento do hormônio leptina, que existe justamente para controlar a atividade desses peptídeos.</w:t>
        <w:br/>
        <w:br/>
        <w:t>Sem o cerceamento da leptina, que passa a ser produzida em menor quantidade, e com as altas taxas de gordura exigindo uma maior produção de peptídeos, o corpo entra em uma espiral e passa a acumular peso.</w:t>
        <w:br/>
        <w:br/>
        <w:t>Baseada nesses dados, Leibowitz desenvolveu uma forma de verificar quais ratos teriam a maior predisposição à obesidade. Usando animais acostumados a uma alimentação com pouca gordura, ela colocou uma refeição rica em lipídios e, em seguida, mediu os níveis de triglicérides (tipo de gordura no sangue).</w:t>
        <w:br/>
        <w:br/>
        <w:t>A pesquisadora descobriu que aqueles ratos cujas taxas de triglicérides subiram mais depois da refeição eram também os mais propensos a se tornarem obesos. Na média, cerca de um terço dos ratos examinados teria problemas de peso, caso eles tivessem superalimentação e vida sedentária.</w:t>
        <w:br/>
        <w:br/>
        <w:t>"Acredito que algo semelhante poderia ser aplicado à condição humana", afirmou Leibowitz. "Uma possível abordagem ao controle de peso é dizer às pessoas que elas têm o problema, antes mesmo de ele se manifestar. Seria bom ter esse aviso prévio."</w:t>
        <w:br/>
        <w:br/>
        <w:t>A equipe da pesquisadora está agora se concentrando nos receptores dos peptídeos ligados à gordura no cérebro, para descobrir formas de bloqueio ou estímulo.</w:t>
        <w:br/>
        <w:br/>
        <w:t xml:space="preserve">Inversamente, a subprodução desses peptídeos aparenta estar relacionada a distúrbios alimentares como a anorexi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2"/>
        <w:rPr>
          <w:sz w:val="28"/>
        </w:rPr>
      </w:pPr>
      <w:r>
        <w:rPr>
          <w:sz w:val="28"/>
        </w:rPr>
        <w:t>Um mundo obeso</w:t>
      </w:r>
    </w:p>
    <w:p>
      <w:pPr>
        <w:pStyle w:val="Normal"/>
        <w:rPr/>
      </w:pPr>
      <w:r>
        <w:rPr>
          <w:rFonts w:cs="Times New Roman" w:ascii="Times New Roman" w:hAnsi="Times New Roman"/>
          <w:b/>
          <w:sz w:val="28"/>
        </w:rPr>
        <w:t xml:space="preserve">Boston/EUA </w:t>
      </w:r>
      <w:r>
        <w:rPr>
          <w:rFonts w:cs="Times New Roman" w:ascii="Times New Roman" w:hAnsi="Times New Roman"/>
          <w:sz w:val="28"/>
        </w:rPr>
        <w:t xml:space="preserve">- Nunca se comeu tanto. Nunca se falou tanto em comida, gourmet e novas cozinhas. Nunca se falou tanto em exercício ou comidas lights, diets e saudáveis para o organismo. Em contrapartida, o mundo nunca foi tão gordo entre crianças e adultos. A gordura não é mais uma simples questão estética, mas um problema com proporções epidêmicas. Entre comidas gordurosas e fast-food, computadores e televisões que trazem um vida sedentária e problemas metabólicos reais, emagrecer não é mais somente a velha questão de força de vontade. A mesma dieta funciona para alguns e falha para outros. O mesmo exercício físico nem sempre traz os resultados desejados. Como ser magro e lutar contra duas grandes indústrias ao mesmo tempo: a da comida e a da dieta. </w:t>
      </w:r>
    </w:p>
    <w:p>
      <w:pPr>
        <w:pStyle w:val="Normal"/>
        <w:rPr>
          <w:rFonts w:ascii="Times New Roman" w:hAnsi="Times New Roman" w:cs="Times New Roman"/>
          <w:sz w:val="28"/>
        </w:rPr>
      </w:pPr>
      <w:r>
        <w:rPr>
          <w:rFonts w:cs="Times New Roman" w:ascii="Times New Roman" w:hAnsi="Times New Roman"/>
          <w:sz w:val="28"/>
        </w:rPr>
        <w:t xml:space="preserve">Os resultados mundiais da luta contra a obesidade são desesperadores. Num grupo de 100 adultos, apenas dois por cento mantiveram a perda de peso após três anos. Os índices de sucesso são assustadoramente baixos e fugir das estatísticas e estudos da obesidade é um desafio a mais para os gordinhos do mundo todo. Todas as reportagens sobre perda de peso e principalmente os artigos sobre obesidade infantil sugerem mudança de hábitos alimentares e mais exercício. A princípio, isso parece extremamente fácil. Mas a comida é para muitos uma droga como outra qualquer. Um drogado de cocaína em fase de tratamento não é exposto diariamente à droga e não freqüenta os mesmos ambientes que os drogados e ainda recebe em muitos casos remédios para lidar com a síndrome da abstinência. Os gordinhos devem ser fortes, ter vergonha na cara, fechar a boca e ter muita, muita força de vontade quando todos os amigos forem ao Mc Donald’s e ele ou ela ficar olhando e aguando! E, para completar o quadro de completo sadismo, ao final do programa de comilança o gordinho recebe parabéns por ter sido torturado e resistido bravamente. </w:t>
      </w:r>
    </w:p>
    <w:p>
      <w:pPr>
        <w:pStyle w:val="Normal"/>
        <w:rPr>
          <w:rFonts w:ascii="Times New Roman" w:hAnsi="Times New Roman" w:cs="Times New Roman"/>
          <w:sz w:val="28"/>
        </w:rPr>
      </w:pPr>
      <w:r>
        <w:rPr>
          <w:rFonts w:cs="Times New Roman" w:ascii="Times New Roman" w:hAnsi="Times New Roman"/>
          <w:sz w:val="28"/>
        </w:rPr>
        <w:t xml:space="preserve">Gordura é doença que está trazendo prejuízos enormes para o governo americano. Mas restaurantes e lanchonetes onde a batata frita, o cheeseburguer e as pizzas são vendidas continuam a ser abertos diariamente. As porções de comida em restaurantes como o Cheesecake Factory alimentariam uma família francesa de quatro pessoas. Cientistas já descobriram que muitos obesos possuem receptores de dopamina insuficientes, o que os impossibilita de parar de comer quando já estão satisfeitos. O professor Ricahard Atkinson, professor de medicina e ciência da nutrição da Universidade de Wisconsin, concluiu que deficiência de dopamina, insulina e outros componentes químicos são responsáveis pela obesidade de boa parte do mundo. O único tratamento eficiente são as famosas anfetaminas, remédio que vicia e os médicos em geral não gostam de indicá-lo ao gordinho. </w:t>
      </w:r>
    </w:p>
    <w:p>
      <w:pPr>
        <w:pStyle w:val="Normal"/>
        <w:rPr>
          <w:rFonts w:ascii="Times New Roman" w:hAnsi="Times New Roman" w:cs="Times New Roman"/>
          <w:sz w:val="28"/>
        </w:rPr>
      </w:pPr>
      <w:r>
        <w:rPr>
          <w:rFonts w:cs="Times New Roman" w:ascii="Times New Roman" w:hAnsi="Times New Roman"/>
          <w:sz w:val="28"/>
        </w:rPr>
        <w:t xml:space="preserve">Como fazem então as grandes estrelas de Hollywood para estarem todas se transformando em gravetos do dia para a noite? Para os endocrinologistas americanos, a magreza das atrizes é certamente a união de exercícios pesados, baixíssimas calorias e certamente algum tipo de droga para manter a perda de peso e os nervos intactos. Para completar o caos da obesidade, da batata ao bife, as comidas são transformadas e tratadas para não perderem o sabor e a validade ao serem armazenadas por longos períodos. A batata frita congelada, por exemplo, recebe uma dose extra de açúcar para manter o seu sabor e possuir a mesma aparência e sabor no outono e na primavera. Batata frita com açúcar? Exatamente! A gordura é sem dúvida uma epidemia e a magreza excessiva associada a pílulas e anorexia e bulimia são igualmente síndromes galopantes. Quanta ironia: uns comem demais, outros de menos e alguns poucos sortudos acharam o equilíbri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br/>
      </w:r>
    </w:p>
    <w:p>
      <w:pPr>
        <w:pStyle w:val="Normal"/>
        <w:rPr>
          <w:rFonts w:ascii="Times New Roman" w:hAnsi="Times New Roman" w:cs="Times New Roman"/>
          <w:sz w:val="28"/>
        </w:rPr>
      </w:pPr>
      <w:r>
        <w:rPr>
          <w:rFonts w:cs="Times New Roman" w:ascii="Times New Roman" w:hAnsi="Times New Roman"/>
          <w:sz w:val="28"/>
        </w:rPr>
        <w:t xml:space="preserve">SÃO PAULO - A cada ano, mais pessoas conscientizam-se de que precisam manter sua taxa de colesterol sob controle. Com uma mudança na alimentação é possível reduzir a gordura que ameaça entupir as artérias. </w:t>
        <w:br/>
        <w:br/>
        <w:t xml:space="preserve">O combate ao colesterol está muito relacionado aos hábitos alimentares. Aqueles que freqüentam os fast foods, comem churrasco e costumam usar óleo na cozinha estão na fila para os problemas de colesterol e das doenças relacionadas à circulação. </w:t>
        <w:br/>
        <w:br/>
        <w:t xml:space="preserve">A Sociedade Brasileira de Cardiologia adverte que diminuir o consumo de gordura saturada é o primeiro passo para uma alimentação mais saudável. Os vegetais não possuem nenhum tipo de gordura e são os alimentos mais indicados. </w:t>
        <w:br/>
        <w:br/>
        <w:t xml:space="preserve">Muitos restaurantes podem ser freqüentados sem peso na consciência. Especialistas afirmam que os vegetarianos e a cozinha japonesa são muito saudáveis e garantem uma boa saúde. </w:t>
        <w:br/>
        <w:br/>
        <w:t xml:space="preserve">“A cozinha japonesa utiliza o vapor e o vácuo na maioria das preparações dos alimentos, o que faz dela um sinônimo de prevenção”, completa o cardiologista Marcelo Chiara Bertolami, presidente da Sociedade Brasileira de Cardiologia. </w:t>
        <w:br/>
        <w:br/>
      </w:r>
    </w:p>
    <w:p>
      <w:pPr>
        <w:pStyle w:val="Normal"/>
        <w:rPr/>
      </w:pPr>
      <w:r>
        <w:rPr>
          <w:rFonts w:cs="Times New Roman" w:ascii="Times New Roman" w:hAnsi="Times New Roman"/>
          <w:sz w:val="28"/>
        </w:rPr>
        <w:t xml:space="preserve">SÃO PAULO - A nutricionista Patrícia Bertolucci acredita que a boa nutrição começa na infância. O hábito alimentar é a chave para uma boa saúde durante toda a vida. </w:t>
        <w:br/>
        <w:br/>
        <w:t xml:space="preserve">A percepção do ato de comer assume diversos significados: nutrição, prazer e atividade social. </w:t>
        <w:br/>
        <w:br/>
        <w:t xml:space="preserve">Crianças em idade escolar, entre 6 e 12 anos apresentam crescimento lento, porém constante. O aumento do apetite também é uma característica dessa idade. Além de passar a maior parte do dia na escola, a criança começa a praticar esportes com essa idade. </w:t>
        <w:br/>
        <w:br/>
      </w:r>
      <w:r>
        <w:rPr>
          <w:rFonts w:cs="Times New Roman" w:ascii="Times New Roman" w:hAnsi="Times New Roman"/>
          <w:b/>
          <w:sz w:val="28"/>
        </w:rPr>
        <w:t>Ingestões e Necessidades energéticas diárias</w:t>
      </w:r>
      <w:r>
        <w:rPr>
          <w:rFonts w:cs="Times New Roman" w:ascii="Times New Roman" w:hAnsi="Times New Roman"/>
          <w:sz w:val="28"/>
        </w:rPr>
        <w:t xml:space="preserve"> </w:t>
        <w:br/>
        <w:br/>
        <w:t xml:space="preserve">A alimentação da criança deve ser de acordo com as porções recomendadas pela pirâmide alimentar. </w:t>
        <w:br/>
        <w:br/>
      </w:r>
      <w:r>
        <w:rPr>
          <w:rFonts w:cs="Times New Roman" w:ascii="Times New Roman" w:hAnsi="Times New Roman"/>
          <w:b/>
          <w:sz w:val="28"/>
        </w:rPr>
        <w:t>Entre 6 e 10 anos:,</w:t>
      </w:r>
      <w:r>
        <w:rPr>
          <w:rFonts w:cs="Times New Roman" w:ascii="Times New Roman" w:hAnsi="Times New Roman"/>
          <w:sz w:val="28"/>
        </w:rPr>
        <w:t xml:space="preserve"> </w:t>
        <w:br/>
        <w:t xml:space="preserve">Os especialistas sugerem uma dieta de 1810 Kcal a 2045 Kcal para os meninos e 1620Kcal a 1795Kcal para meninas dessa faixa etária. </w:t>
        <w:br/>
        <w:br/>
      </w:r>
      <w:r>
        <w:rPr>
          <w:rFonts w:cs="Times New Roman" w:ascii="Times New Roman" w:hAnsi="Times New Roman"/>
          <w:b/>
          <w:sz w:val="28"/>
        </w:rPr>
        <w:t>Entre 11 e 14 anos:</w:t>
      </w:r>
      <w:r>
        <w:rPr>
          <w:rFonts w:cs="Times New Roman" w:ascii="Times New Roman" w:hAnsi="Times New Roman"/>
          <w:sz w:val="28"/>
        </w:rPr>
        <w:t xml:space="preserve"> </w:t>
        <w:br/>
        <w:t xml:space="preserve">As necessidades recomendadas são de 2200 Kcal para mulheres e 2500 Kcal para homens. A quota energética é aumentada para homens na faixa etária de 19 a 24 anos. </w:t>
        <w:br/>
        <w:br/>
        <w:br/>
      </w:r>
      <w:r>
        <w:rPr>
          <w:rFonts w:cs="Times New Roman" w:ascii="Times New Roman" w:hAnsi="Times New Roman"/>
          <w:b/>
          <w:sz w:val="28"/>
        </w:rPr>
        <w:t>A Importância dos Minerais</w:t>
      </w:r>
      <w:r>
        <w:rPr>
          <w:rFonts w:cs="Times New Roman" w:ascii="Times New Roman" w:hAnsi="Times New Roman"/>
          <w:sz w:val="28"/>
        </w:rPr>
        <w:t xml:space="preserve"> </w:t>
        <w:br/>
        <w:t xml:space="preserve">Os adolescentes incorporam duas vezes mais a quantidade de Cálcio, ferro, zinco e magnésio durante o período da adolescência em que a taxa de crescimento é a mais rápida, comparada às outras fases da vida. </w:t>
        <w:br/>
        <w:br/>
        <w:t xml:space="preserve">A necessidade de cálcio na adolescência está ligada ao crescimento o esquelético, que é de 45% nesse período. </w:t>
        <w:br/>
        <w:br/>
        <w:t xml:space="preserve">Os adolescentes também precisam de grandes quantidades de ferro. Para os homens, o ferro é importante para a formação da massa muscular. As mulheres precisam repor o ferro perdido mensalmente na menstruação. </w:t>
        <w:br/>
        <w:br/>
        <w:t xml:space="preserve">O Zinco é essencial para o crescimento; pois a retenção de zinco aumenta especialmente durante o estirão do crescimento. </w:t>
        <w:br/>
        <w:br/>
      </w:r>
      <w:r>
        <w:rPr>
          <w:rFonts w:cs="Times New Roman" w:ascii="Times New Roman" w:hAnsi="Times New Roman"/>
          <w:b/>
          <w:sz w:val="28"/>
        </w:rPr>
        <w:t>A necessidade de vitaminas</w:t>
      </w:r>
      <w:r>
        <w:rPr>
          <w:rFonts w:cs="Times New Roman" w:ascii="Times New Roman" w:hAnsi="Times New Roman"/>
          <w:sz w:val="28"/>
        </w:rPr>
        <w:t xml:space="preserve"> </w:t>
        <w:br/>
        <w:t xml:space="preserve">Os especialistas recomendam grande quantidade de vitamina (B1), e (B2), principalmente aos adolescentes. </w:t>
        <w:br/>
        <w:br/>
        <w:t xml:space="preserve">A vitamina d é essencial ao cardápio devido ao crescimento esquelético. As vitaminas A, E, C, ácido fólico também são importantes nessa fase. </w:t>
        <w:br/>
        <w:br/>
        <w:t xml:space="preserve">Vale lembrar que todas essas vitaminas podem ser supridas por uma dieta adequada, sem a necessidade de suplementos vitamínicos. </w:t>
        <w:br/>
      </w:r>
    </w:p>
    <w:p>
      <w:pPr>
        <w:pStyle w:val="Normal"/>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sz w:val="28"/>
        </w:rPr>
        <w:t xml:space="preserve">Crianças obesas correm 53 vezes mais risco de contrair diabetes </w:t>
      </w:r>
      <w:r>
        <w:rPr>
          <w:rFonts w:cs="Times New Roman" w:ascii="Times New Roman" w:hAnsi="Times New Roman"/>
          <w:sz w:val="28"/>
        </w:rPr>
        <w:br/>
        <w:br/>
      </w:r>
      <w:r>
        <w:rPr>
          <w:rFonts w:cs="Times New Roman" w:ascii="Times New Roman" w:hAnsi="Times New Roman"/>
          <w:color w:val="000000"/>
          <w:sz w:val="28"/>
        </w:rPr>
        <w:t xml:space="preserve"> Uma pesquisa da Universidade da Carolina do Norte (EUA) reforçou ainda mais a preocupação da comunidade médica com o crescimento da obesidade em jovens. </w:t>
        <w:br/>
        <w:br/>
        <w:t>Os pesquisadores descobriram que crianças obesas correm um risco 53 vezes maior de desenvolver resistência a insulina, a síndrome que precede o diabetes tipo 2.</w:t>
        <w:br/>
        <w:br/>
        <w:t xml:space="preserve">O diabetes é um distúrbio no metabolismo da glicose, que faz com que ela passe do sangue à urina sem ser usada como nutriente pelo corpo. </w:t>
        <w:br/>
        <w:br/>
        <w:t xml:space="preserve">A insulina, hormônio responsável em levar o açúcar do sangue às células para que o corpo possa usá-lo, é produzida em quantidade insuficiente ou simplesmente deixa de ser produzida. </w:t>
        <w:br/>
        <w:br/>
        <w:t>Assim, o excesso de açúcar permanece no sangue e termina sobrecarregando os rins.</w:t>
        <w:br/>
        <w:t xml:space="preserve">Os dois tipos mais comuns de diabetes são o tipo 1 e o tipo 2 (leia texto na pág. 9). </w:t>
        <w:br/>
        <w:br/>
        <w:t xml:space="preserve">O primeiro tipo atinge 10% dos pacientes e, em geral, se manifesta na infância ou adolescência. Segundo Denise Franco, endocrinologista da Associação de Diabetes Juvenil, não está havendo crescimento do diabetes tipo 1. </w:t>
        <w:br/>
        <w:br/>
        <w:t>Já o tipo 2, que afetava indivíduos de meia-idade, vem sendo diagnosticado com frequência em adolescentes.</w:t>
        <w:br/>
        <w:br/>
        <w:t>Os médicos dizem que os números no Brasil ainda não são tão alarmantes quanto nos Estados Unidos, mas preocupa.</w:t>
        <w:br/>
        <w:br/>
        <w:t>"Ainda não há uma incidência exagerada de diabetes do tipo 2 em jovens brasileiros como nos EUA. Mas o aumento da obesidade, que causa a resistência à insulina, é gritante e, com certeza, deve trazer problemas no futuro", adverte Durval Damiani, endocrinologista e professor da Faculdade de Medicina da USP.</w:t>
        <w:br/>
        <w:br/>
        <w:t>Segundo o endocrinologista, pais e pediatras devem ficar atentos ao peso das crianças porque a obesidade infantil terá repercussão negativa no futuro. "A ocorrência de diabetes tipo 2 na adolescência é resultado de erros da alimentação na primeira infância", explica Fadlo Fraige.</w:t>
        <w:br/>
        <w:br/>
        <w:t>A correção dos hábitos que podem desencadear a doença é fundamental, sobretudo se houver casos de diabetes na família. "Os pais precisam prestar atenção à obesidade, ao sedentarismo e corrigir hábitos alimentares de risco para que não seja necessário, mais tarde, adotar o controle alimentício da pessoa."</w:t>
        <w:br/>
        <w:br/>
        <w:t>"O diabético não fica só proibido de ingerir açúcar. Toda a sua alimentação deve ser fracionada e balanceada, Isso exige um controle muito grande do doente, o que fica mais complicado ainda para um adolescente", explica Denise Franco.</w:t>
        <w:br/>
        <w:br/>
        <w:t>Desde que descobriu que era portador de diabetes tipo 1, há 5 anos, o estudante Jonas Viotto da Cruz, 18, aprendeu a se programar para não se esquecer de levar comida e insulina para todo lugar que vai. Mas ele reclama da falta de informação das pessoas.</w:t>
        <w:br/>
        <w:br/>
        <w:t>"Quando você vai à discoteca e fica a noite toda, tem que levar a seringa. Por não saberem do que se trata, os seguranças acham que você é drogado." Já Kátya Niglio, 13, compara o diabetes a uma amiga. "Levo comigo e cuido sempre. Não deixo de fazer nada por causa dela."</w:t>
        <w:br/>
      </w:r>
    </w:p>
    <w:p>
      <w:pPr>
        <w:pStyle w:val="Normal"/>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sz w:val="28"/>
        </w:rPr>
        <w:t xml:space="preserve">Obesidade faz crescer diabetes entre jovens </w:t>
      </w:r>
      <w:r>
        <w:rPr>
          <w:rFonts w:cs="Times New Roman" w:ascii="Times New Roman" w:hAnsi="Times New Roman"/>
          <w:sz w:val="28"/>
        </w:rPr>
        <w:br/>
        <w:br/>
      </w:r>
      <w:r>
        <w:rPr>
          <w:rFonts w:cs="Times New Roman" w:ascii="Times New Roman" w:hAnsi="Times New Roman"/>
          <w:color w:val="000000"/>
          <w:sz w:val="28"/>
        </w:rPr>
        <w:t xml:space="preserve"> O aumento da obesidade pelo mundo está provocando uma onda ainda mais preocupante: o crescimento dos casos de diabetes tipo 2, sobretudo entre jovens. </w:t>
        <w:br/>
        <w:br/>
        <w:t xml:space="preserve">Nos EUA, onde 20% da população está pelo menos 30 kg acima do peso, a incidência do diabetes tipo 2 é apontada como a mais grave epidemia a ser encarada nos próximos anos. </w:t>
        <w:br/>
        <w:br/>
        <w:t xml:space="preserve">Estudo do governo americano de outubro passado concluiu que, nos últimos oito anos, houve aumento de 33% de incidência do diabetes tipo 2 entre os norte-americanos. </w:t>
        <w:br/>
        <w:br/>
        <w:t>O preocupante é que a doença, antes típica da terceira idade, está afetando cada vez mais jovens. E o grave é que quanto mais cedo ela se manifesta, mais cedo aparecem os sintomas: aumento da ocorrência de derrames, infartos e cegueira.</w:t>
        <w:br/>
        <w:br/>
        <w:t>"O crescimento do diabetes tipo 2 entre adolescentes é preocupante porque a doença pode levar anos para ser descoberta, além do que um jovem diabético pode ter complicações muito sérias aos 30", adverte Fadlo Fraige Filho, endocrinologista e presidente da Associação Nacional de Assistência ao Diabético.</w:t>
        <w:br/>
        <w:br/>
        <w:t xml:space="preserve">Jefferson de Souza, 23, descobriu que era diabético em 97, aos 20 anos. Pesava 109 kg e vivia comendo bolachas. Após o tratamento, passou a pesar 83 kg. </w:t>
        <w:br/>
        <w:br/>
        <w:t xml:space="preserve">Agora, faz dieta fracionada com seis refeições por dia à base de legumes e frutas. E reclama que ser diabético "é muito caro". </w:t>
        <w:br/>
        <w:t xml:space="preserve"> </w:t>
      </w:r>
    </w:p>
    <w:tbl>
      <w:tblPr>
        <w:tblW w:w="9225" w:type="dxa"/>
        <w:jc w:val="left"/>
        <w:tblInd w:w="0" w:type="dxa"/>
        <w:tblLayout w:type="fixed"/>
        <w:tblCellMar>
          <w:top w:w="0" w:type="dxa"/>
          <w:left w:w="0" w:type="dxa"/>
          <w:bottom w:w="0" w:type="dxa"/>
          <w:right w:w="0" w:type="dxa"/>
        </w:tblCellMar>
      </w:tblPr>
      <w:tblGrid>
        <w:gridCol w:w="30"/>
        <w:gridCol w:w="6750"/>
        <w:gridCol w:w="240"/>
        <w:gridCol w:w="480"/>
        <w:gridCol w:w="1725"/>
      </w:tblGrid>
      <w:tr>
        <w:trPr>
          <w:trHeight w:val="1556" w:hRule="atLeast"/>
        </w:trPr>
        <w:tc>
          <w:tcPr>
            <w:tcW w:w="30" w:type="dxa"/>
            <w:vMerge w:val="restart"/>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color w:val="000080"/>
                <w:sz w:val="28"/>
              </w:rPr>
              <w:t xml:space="preserve">   </w:t>
            </w:r>
            <w:r>
              <w:rPr>
                <w:rFonts w:cs="Times New Roman" w:ascii="Times New Roman" w:hAnsi="Times New Roman"/>
                <w:color w:val="000080"/>
                <w:sz w:val="28"/>
              </w:rPr>
              <w:t>Oded Bar-Or, professor israelense radicado no Canadá, é considerado o maior especialista mundial na área de Nutrição e Exercício para crianças. Já veio diversas vezes ao Brasil, mas esta foi diferente. "Sempre que vim aqui foi para falar sobre a subnutrição, mas hoje meu tema será a obesidade infantil", anunciou antes de começar sua palestra no último dia 2, no auditório da Clinimex, no Rio. Ele justificou a mudança pelo fato de que a "epidemia" de obesidade juvenil (crianças e adolescentes) que se espalhou por vários países ricos também já atingiu regiões pobres. "Em lugares como o Brasil, as crianças estão comendo mais e se movimentando cada vez menos", afirmou.</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color w:val="000080"/>
                <w:sz w:val="28"/>
              </w:rPr>
              <w:t>Segundo Bar-Or, uma criança obesa tem 40% de chance de se tornar um adulto obeso. Num adolescente obeso esta chance é de 70%. Em geral, uma dieta de baixas calorias traz bons resultados, mas também produz efeitos colaterais. "Do peso perdido com a dieta, 80% é gordura, o que é bom, mas 20% é músculo, o que não é nada bom quando se está em fase de crescimento", diz. Solução: aumentar o gasto calórico da criança através de atividades físicas regulares. Bar-Or tem experiência em programas de exercícios para crianças obesas e diz que eles devem apresentar as seguintes características:</w:t>
            </w:r>
          </w:p>
          <w:p>
            <w:pPr>
              <w:pStyle w:val="Normal"/>
              <w:numPr>
                <w:ilvl w:val="0"/>
                <w:numId w:val="1"/>
              </w:numPr>
              <w:ind w:left="720" w:hanging="360"/>
              <w:rPr/>
            </w:pPr>
            <w:r>
              <w:rPr>
                <w:rFonts w:cs="Times New Roman" w:ascii="Times New Roman" w:hAnsi="Times New Roman"/>
                <w:color w:val="000080"/>
                <w:sz w:val="28"/>
              </w:rPr>
              <w:t>Produzir um aumento de 10% nas calorias gastas diariamente pela criança.</w:t>
            </w:r>
            <w:r>
              <w:rPr>
                <w:rFonts w:cs="Times New Roman" w:ascii="Times New Roman" w:hAnsi="Times New Roman"/>
                <w:sz w:val="28"/>
              </w:rPr>
              <w:t xml:space="preserve"> </w:t>
            </w:r>
          </w:p>
          <w:p>
            <w:pPr>
              <w:pStyle w:val="Normal"/>
              <w:numPr>
                <w:ilvl w:val="0"/>
                <w:numId w:val="1"/>
              </w:numPr>
              <w:ind w:left="720" w:hanging="360"/>
              <w:rPr/>
            </w:pPr>
            <w:r>
              <w:rPr>
                <w:rFonts w:cs="Times New Roman" w:ascii="Times New Roman" w:hAnsi="Times New Roman"/>
                <w:color w:val="000080"/>
                <w:sz w:val="28"/>
              </w:rPr>
              <w:t>Não se preocupar muito com a intensidade do exercício e sim com sua duração. ("Caminhar 1km e correr 1km provoca a mesma queima de calorias, só que leva mais tempo.")</w:t>
            </w:r>
            <w:r>
              <w:rPr>
                <w:rFonts w:cs="Times New Roman" w:ascii="Times New Roman" w:hAnsi="Times New Roman"/>
                <w:sz w:val="28"/>
              </w:rPr>
              <w:t xml:space="preserve"> </w:t>
            </w:r>
          </w:p>
          <w:p>
            <w:pPr>
              <w:pStyle w:val="Normal"/>
              <w:numPr>
                <w:ilvl w:val="0"/>
                <w:numId w:val="1"/>
              </w:numPr>
              <w:ind w:left="720" w:hanging="360"/>
              <w:rPr/>
            </w:pPr>
            <w:r>
              <w:rPr>
                <w:rFonts w:cs="Times New Roman" w:ascii="Times New Roman" w:hAnsi="Times New Roman"/>
                <w:color w:val="000080"/>
                <w:sz w:val="28"/>
              </w:rPr>
              <w:t>Aumentar gradualmente a quantidade.</w:t>
            </w:r>
            <w:r>
              <w:rPr>
                <w:rFonts w:cs="Times New Roman" w:ascii="Times New Roman" w:hAnsi="Times New Roman"/>
                <w:sz w:val="28"/>
              </w:rPr>
              <w:t xml:space="preserve"> </w:t>
            </w:r>
          </w:p>
          <w:p>
            <w:pPr>
              <w:pStyle w:val="Normal"/>
              <w:numPr>
                <w:ilvl w:val="0"/>
                <w:numId w:val="1"/>
              </w:numPr>
              <w:ind w:left="720" w:hanging="360"/>
              <w:rPr/>
            </w:pPr>
            <w:r>
              <w:rPr>
                <w:rFonts w:cs="Times New Roman" w:ascii="Times New Roman" w:hAnsi="Times New Roman"/>
                <w:color w:val="000080"/>
                <w:sz w:val="28"/>
              </w:rPr>
              <w:t>Oferecer atividades que agradem à criança.</w:t>
            </w:r>
            <w:r>
              <w:rPr>
                <w:rFonts w:cs="Times New Roman" w:ascii="Times New Roman" w:hAnsi="Times New Roman"/>
                <w:sz w:val="28"/>
              </w:rPr>
              <w:t xml:space="preserve"> </w:t>
            </w:r>
          </w:p>
          <w:p>
            <w:pPr>
              <w:pStyle w:val="Normal"/>
              <w:numPr>
                <w:ilvl w:val="0"/>
                <w:numId w:val="1"/>
              </w:numPr>
              <w:ind w:left="720" w:hanging="360"/>
              <w:rPr/>
            </w:pPr>
            <w:r>
              <w:rPr>
                <w:rFonts w:cs="Times New Roman" w:ascii="Times New Roman" w:hAnsi="Times New Roman"/>
                <w:color w:val="000080"/>
                <w:sz w:val="28"/>
              </w:rPr>
              <w:t>Envolver outras crianças obesa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color w:val="000080"/>
                <w:sz w:val="28"/>
              </w:rPr>
              <w:t xml:space="preserve">Bar-Or sabe que esta não costuma ser uma tarefa fácil. "Até os 12 anos de idade as crianças não têm qualquer motivação para entrar num programa de exercícios. Os que o fazem é por causa dos pais. Além disso, é mais difícil para eles praticar esportes coletivos. Ninguém escolhe um gordinho para o seu time de futebol", lembra. Para superar essas dificuldades, ele recomenda esportes aquáticos, pois na água o excesso de peso interfere menos e o corpo fora dos padrões estéticos fica encoberto. "A vergonha do próprio corpo costuma inibir os obesos", conta. Também indica esportes nos quais a obesidade pode contar a favor de quem o pratica. "Crianças mais gordas costumam ser também mais altas e fortes. Em esportes como o basquete ou o judô, levam vantagem sobre os competidores e acabam se motivando mais", diz. </w:t>
            </w:r>
          </w:p>
          <w:p>
            <w:pPr>
              <w:pStyle w:val="Normal"/>
              <w:rPr>
                <w:rFonts w:ascii="Times New Roman" w:hAnsi="Times New Roman" w:cs="Times New Roman"/>
                <w:sz w:val="28"/>
              </w:rPr>
            </w:pPr>
            <w:r>
              <w:rPr>
                <w:rFonts w:cs="Times New Roman" w:ascii="Times New Roman" w:hAnsi="Times New Roman"/>
                <w:color w:val="000080"/>
                <w:sz w:val="28"/>
              </w:rPr>
              <w:t>Na verdade, explica Bar-Or, uma rotina de atividades físicas costuma ter um duplo benefício no combate à obesidade juvenil. Estudos mostram que as crianças obesas que começam praticar exercícios regularmente acabam também se mantendo mais ativos durante o resto do dia, aumentando ainda mais a quantidade de calorias gastas.</w:t>
            </w:r>
          </w:p>
          <w:p>
            <w:pPr>
              <w:pStyle w:val="Normal"/>
              <w:rPr>
                <w:rFonts w:ascii="Times New Roman" w:hAnsi="Times New Roman" w:cs="Times New Roman"/>
                <w:sz w:val="28"/>
              </w:rPr>
            </w:pPr>
            <w:r>
              <w:rPr>
                <w:rFonts w:cs="Times New Roman" w:ascii="Times New Roman" w:hAnsi="Times New Roman"/>
                <w:b/>
                <w:color w:val="000080"/>
                <w:sz w:val="28"/>
              </w:rPr>
              <w:t>==&gt; A criança obesa e a TV</w:t>
            </w:r>
          </w:p>
          <w:p>
            <w:pPr>
              <w:pStyle w:val="Normal"/>
              <w:rPr>
                <w:rFonts w:ascii="Times New Roman" w:hAnsi="Times New Roman" w:cs="Times New Roman"/>
                <w:sz w:val="28"/>
              </w:rPr>
            </w:pPr>
            <w:r>
              <w:rPr>
                <w:rFonts w:cs="Times New Roman" w:ascii="Times New Roman" w:hAnsi="Times New Roman"/>
                <w:color w:val="000080"/>
                <w:sz w:val="28"/>
              </w:rPr>
              <w:t>Vários estudos têm relacionado o nível de obesidade das crianças e o seu hábito de assistir televisão. Vejam algumas de suas conclusões:</w:t>
            </w:r>
          </w:p>
          <w:p>
            <w:pPr>
              <w:pStyle w:val="Normal"/>
              <w:numPr>
                <w:ilvl w:val="0"/>
                <w:numId w:val="1"/>
              </w:numPr>
              <w:ind w:left="720" w:hanging="360"/>
              <w:rPr/>
            </w:pPr>
            <w:r>
              <w:rPr>
                <w:rFonts w:cs="Times New Roman" w:ascii="Times New Roman" w:hAnsi="Times New Roman"/>
                <w:color w:val="000080"/>
                <w:sz w:val="28"/>
              </w:rPr>
              <w:t>Crianças obesas costumam assistir TV durante várias horas por dia.</w:t>
            </w:r>
            <w:r>
              <w:rPr>
                <w:rFonts w:cs="Times New Roman" w:ascii="Times New Roman" w:hAnsi="Times New Roman"/>
                <w:sz w:val="28"/>
              </w:rPr>
              <w:t xml:space="preserve"> </w:t>
            </w:r>
          </w:p>
          <w:p>
            <w:pPr>
              <w:pStyle w:val="Normal"/>
              <w:numPr>
                <w:ilvl w:val="0"/>
                <w:numId w:val="1"/>
              </w:numPr>
              <w:ind w:left="720" w:hanging="360"/>
              <w:rPr/>
            </w:pPr>
            <w:r>
              <w:rPr>
                <w:rFonts w:cs="Times New Roman" w:ascii="Times New Roman" w:hAnsi="Times New Roman"/>
                <w:color w:val="000080"/>
                <w:sz w:val="28"/>
              </w:rPr>
              <w:t>Enquanto assistem TV, elas em geral estão com algo à mão para comer. Ficam tão concentradas no que estão vendo que não têm noção do quanto comem.</w:t>
            </w:r>
            <w:r>
              <w:rPr>
                <w:rFonts w:cs="Times New Roman" w:ascii="Times New Roman" w:hAnsi="Times New Roman"/>
                <w:sz w:val="28"/>
              </w:rPr>
              <w:t xml:space="preserve"> </w:t>
            </w:r>
          </w:p>
          <w:p>
            <w:pPr>
              <w:pStyle w:val="Normal"/>
              <w:numPr>
                <w:ilvl w:val="0"/>
                <w:numId w:val="1"/>
              </w:numPr>
              <w:ind w:left="720" w:hanging="360"/>
              <w:rPr/>
            </w:pPr>
            <w:r>
              <w:rPr>
                <w:rFonts w:cs="Times New Roman" w:ascii="Times New Roman" w:hAnsi="Times New Roman"/>
                <w:color w:val="000080"/>
                <w:sz w:val="28"/>
              </w:rPr>
              <w:t>O risco de uma criança se tornar obesa aumenta 2% por cada hora a mais que ela costuma assistir TV semanalmente.</w:t>
            </w:r>
            <w:r>
              <w:rPr>
                <w:rFonts w:cs="Times New Roman" w:ascii="Times New Roman" w:hAnsi="Times New Roman"/>
                <w:sz w:val="28"/>
              </w:rPr>
              <w:t xml:space="preserve"> </w:t>
            </w:r>
          </w:p>
          <w:p>
            <w:pPr>
              <w:pStyle w:val="Normal"/>
              <w:numPr>
                <w:ilvl w:val="0"/>
                <w:numId w:val="1"/>
              </w:numPr>
              <w:ind w:left="720" w:hanging="360"/>
              <w:rPr/>
            </w:pPr>
            <w:r>
              <w:rPr>
                <w:rFonts w:cs="Times New Roman" w:ascii="Times New Roman" w:hAnsi="Times New Roman"/>
                <w:color w:val="000080"/>
                <w:sz w:val="28"/>
              </w:rPr>
              <w:t>O metabolismo da criança desacelera enquanto ela assiste TV, provocando uma queima menor de calorias.</w:t>
            </w:r>
            <w:r>
              <w:rPr>
                <w:rFonts w:cs="Times New Roman" w:ascii="Times New Roman" w:hAnsi="Times New Roman"/>
                <w:sz w:val="28"/>
              </w:rPr>
              <w:t xml:space="preserve"> </w:t>
            </w:r>
          </w:p>
          <w:p>
            <w:pPr>
              <w:pStyle w:val="Normal"/>
              <w:numPr>
                <w:ilvl w:val="0"/>
                <w:numId w:val="1"/>
              </w:numPr>
              <w:ind w:left="720" w:hanging="360"/>
              <w:rPr>
                <w:rFonts w:ascii="Times New Roman" w:hAnsi="Times New Roman" w:cs="Times New Roman"/>
                <w:sz w:val="28"/>
              </w:rPr>
            </w:pPr>
            <w:r>
              <w:rPr>
                <w:rFonts w:cs="Times New Roman" w:ascii="Times New Roman" w:hAnsi="Times New Roman"/>
                <w:color w:val="000080"/>
                <w:sz w:val="28"/>
              </w:rPr>
              <w:t xml:space="preserve">Quando se reduz a quantidade de horas da criança obesa na frente da TV, o seu nível de obesidade costuma cair. </w:t>
            </w:r>
          </w:p>
          <w:p>
            <w:pPr>
              <w:pStyle w:val="Normal"/>
              <w:rPr>
                <w:rFonts w:ascii="Times New Roman" w:hAnsi="Times New Roman" w:cs="Times New Roman"/>
                <w:sz w:val="28"/>
              </w:rPr>
            </w:pPr>
            <w:r>
              <w:rPr>
                <w:rFonts w:cs="Times New Roman" w:ascii="Times New Roman" w:hAnsi="Times New Roman"/>
                <w:color w:val="000080"/>
                <w:sz w:val="28"/>
              </w:rPr>
              <w:t>(Fonte: Oded Bar-Or)</w:t>
            </w:r>
          </w:p>
          <w:p>
            <w:pPr>
              <w:pStyle w:val="Normal"/>
              <w:rPr/>
            </w:pPr>
            <w:r>
              <w:rPr>
                <w:rFonts w:cs="Times New Roman" w:ascii="Times New Roman" w:hAnsi="Times New Roman"/>
                <w:color w:val="0000FF"/>
                <w:sz w:val="28"/>
              </w:rPr>
              <w:t>Renato Aizenman</w:t>
            </w:r>
            <w:r>
              <w:rPr>
                <w:rFonts w:cs="Times New Roman" w:ascii="Times New Roman" w:hAnsi="Times New Roman"/>
                <w:sz w:val="28"/>
              </w:rPr>
              <w:br/>
            </w:r>
            <w:hyperlink r:id="rId3">
              <w:r>
                <w:rPr>
                  <w:rStyle w:val="InternetLink"/>
                  <w:rFonts w:cs="Times New Roman" w:ascii="Times New Roman" w:hAnsi="Times New Roman"/>
                  <w:sz w:val="28"/>
                </w:rPr>
                <w:t>Caminhar.com</w:t>
              </w:r>
            </w:hyperlink>
            <w:r>
              <w:rPr>
                <w:rFonts w:cs="Times New Roman" w:ascii="Times New Roman" w:hAnsi="Times New Roman"/>
                <w:sz w:val="28"/>
              </w:rPr>
              <w:t xml:space="preserve"> </w:t>
            </w:r>
          </w:p>
          <w:p>
            <w:pPr>
              <w:pStyle w:val="ZTopofForm"/>
              <w:spacing w:before="100" w:after="100"/>
              <w:jc w:val="left"/>
              <w:rPr>
                <w:rFonts w:ascii="Times New Roman" w:hAnsi="Times New Roman" w:cs="Times New Roman"/>
                <w:sz w:val="28"/>
              </w:rPr>
            </w:pPr>
            <w:r>
              <w:rPr>
                <w:rFonts w:cs="Times New Roman" w:ascii="Times New Roman" w:hAnsi="Times New Roman"/>
                <w:sz w:val="28"/>
              </w:rPr>
              <w:t>Top of Form 1</w:t>
            </w:r>
          </w:p>
          <w:p>
            <w:pPr>
              <w:pStyle w:val="ZBottomofForm"/>
              <w:spacing w:before="100" w:after="100"/>
              <w:jc w:val="left"/>
              <w:rPr>
                <w:rFonts w:ascii="Times New Roman" w:hAnsi="Times New Roman" w:cs="Times New Roman"/>
                <w:sz w:val="28"/>
              </w:rPr>
            </w:pPr>
            <w:r>
              <w:rPr>
                <w:rFonts w:cs="Times New Roman" w:ascii="Times New Roman" w:hAnsi="Times New Roman"/>
                <w:sz w:val="28"/>
              </w:rPr>
              <w:t>Bottom of Form 1</w:t>
            </w:r>
          </w:p>
        </w:tc>
        <w:tc>
          <w:tcPr>
            <w:tcW w:w="0" w:type="dxa"/>
            <w:vMerge w:val="continue"/>
            <w:tcBorders/>
          </w:tcPr>
          <w:p>
            <w:pPr>
              <w:pStyle w:val="ZBottomofForm"/>
              <w:snapToGrid w:val="false"/>
              <w:spacing w:before="100" w:after="100"/>
              <w:jc w:val="left"/>
              <w:rPr>
                <w:rFonts w:ascii="Times New Roman" w:hAnsi="Times New Roman" w:cs="Times New Roman"/>
                <w:sz w:val="28"/>
              </w:rPr>
            </w:pPr>
            <w:r>
              <w:rPr>
                <w:rFonts w:cs="Times New Roman" w:ascii="Times New Roman" w:hAnsi="Times New Roman"/>
                <w:sz w:val="28"/>
              </w:rPr>
            </w:r>
          </w:p>
        </w:tc>
        <w:tc>
          <w:tcPr>
            <w:tcW w:w="240" w:type="dxa"/>
            <w:vMerge w:val="restart"/>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restart"/>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restart"/>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tbl>
      <w:tblPr>
        <w:tblW w:w="9225" w:type="dxa"/>
        <w:jc w:val="left"/>
        <w:tblInd w:w="0" w:type="dxa"/>
        <w:tblLayout w:type="fixed"/>
        <w:tblCellMar>
          <w:top w:w="0" w:type="dxa"/>
          <w:left w:w="0" w:type="dxa"/>
          <w:bottom w:w="0" w:type="dxa"/>
          <w:right w:w="0" w:type="dxa"/>
        </w:tblCellMar>
      </w:tblPr>
      <w:tblGrid>
        <w:gridCol w:w="30"/>
        <w:gridCol w:w="6750"/>
        <w:gridCol w:w="240"/>
        <w:gridCol w:w="480"/>
        <w:gridCol w:w="1725"/>
      </w:tblGrid>
      <w:tr>
        <w:trPr/>
        <w:tc>
          <w:tcPr>
            <w:tcW w:w="30" w:type="dxa"/>
            <w:vMerge w:val="restart"/>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rPr/>
            </w:pPr>
            <w:r>
              <w:rPr>
                <w:rFonts w:cs="Times New Roman" w:ascii="Times New Roman" w:hAnsi="Times New Roman"/>
                <w:b/>
                <w:color w:val="0000FF"/>
                <w:sz w:val="28"/>
              </w:rPr>
              <w:t>CONFUSÕES DE ADOLESCENTE</w:t>
            </w:r>
            <w:r>
              <w:rPr>
                <w:rFonts w:cs="Times New Roman" w:ascii="Times New Roman" w:hAnsi="Times New Roman"/>
                <w:sz w:val="28"/>
              </w:rPr>
              <w:t xml:space="preserve"> </w:t>
            </w:r>
          </w:p>
          <w:p>
            <w:pPr>
              <w:pStyle w:val="Normal"/>
              <w:rPr/>
            </w:pPr>
            <w:r>
              <w:rPr>
                <w:rFonts w:cs="Times New Roman" w:ascii="Times New Roman" w:hAnsi="Times New Roman"/>
                <w:color w:val="000080"/>
                <w:sz w:val="28"/>
              </w:rPr>
              <w:t xml:space="preserve">Médicos, professores de Educação Física e outros profissionais de saúde são parceiros fundamentais na produção desta coluna. Na hora de escrevê-la, estão sempre à disposição para esclarecer dúvidas. Após sua publicação, ficam atentos a qualquer deslize que possa ter ocorrido. A pediatra Evelyn Eisenstein é uma dessas parceiras. Domingo passado, após sua habitual caminhada em volta da Lagoa, Evelyn leu a </w:t>
            </w:r>
            <w:hyperlink r:id="rId4">
              <w:r>
                <w:rPr>
                  <w:rStyle w:val="InternetLink"/>
                  <w:rFonts w:cs="Times New Roman" w:ascii="Times New Roman" w:hAnsi="Times New Roman"/>
                  <w:sz w:val="28"/>
                </w:rPr>
                <w:t>coluna sobre obesidade infantil</w:t>
              </w:r>
            </w:hyperlink>
            <w:r>
              <w:rPr>
                <w:rFonts w:cs="Times New Roman" w:ascii="Times New Roman" w:hAnsi="Times New Roman"/>
                <w:color w:val="000080"/>
                <w:sz w:val="28"/>
              </w:rPr>
              <w:t xml:space="preserve"> e escreveu para cá apontando algumas falhas no texto. No dia seguinte, nos encontramos para conversar sobre o tema.</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color w:val="000080"/>
                <w:sz w:val="28"/>
              </w:rPr>
              <w:t>Evelyn notou que o texto da semana passada tratava da obesidade entre crianças e adolescentes como uma coisa só, quando são fenômenos bastante distintos. Na verdade, a coluna passada era apenas sobre obesidade na infância, mas como logo no início mencionamos dados sobre obesidade juvenil (crianças e adolescentes), ficou parecendo que todo o resto se referia a essas duas faixas etárias.</w:t>
            </w:r>
          </w:p>
          <w:p>
            <w:pPr>
              <w:pStyle w:val="Normal"/>
              <w:rPr>
                <w:rFonts w:ascii="Times New Roman" w:hAnsi="Times New Roman" w:cs="Times New Roman"/>
                <w:sz w:val="28"/>
              </w:rPr>
            </w:pPr>
            <w:r>
              <w:rPr>
                <w:rFonts w:cs="Times New Roman" w:ascii="Times New Roman" w:hAnsi="Times New Roman"/>
                <w:color w:val="000080"/>
                <w:sz w:val="28"/>
              </w:rPr>
              <w:t>Professora da UERJ, Evelyn trabalha há 25 anos com adolescentes e conhece bem as transformações que ocorrem durante esse período. Muitas delas estão diretamente ligadas à questão do peso, o que pode confundir os adolescentes, seus pais e até profissionais da área. "A obesidade em meninos e meninas a partir dos 10 anos é freqüente, mas está sendo mal diagnosticada", conta. Segundo ela, muitas vezes busca-se corrigir um excesso de peso que não apenas é natural como necessário em certas etapas da adolescência. "Aproximadamente 50% do peso e 25% da altura de uma pessoa são adquiridos nessa fase. Só que em alguns momentos os ganhos de peso e de altura não ocorrem na mesma velocidade, o que pode passar uma falsa impressão de excesso", diz.</w:t>
            </w:r>
          </w:p>
          <w:p>
            <w:pPr>
              <w:pStyle w:val="Normal"/>
              <w:rPr>
                <w:rFonts w:ascii="Times New Roman" w:hAnsi="Times New Roman" w:cs="Times New Roman"/>
                <w:sz w:val="28"/>
              </w:rPr>
            </w:pPr>
            <w:r>
              <w:rPr>
                <w:rFonts w:cs="Times New Roman" w:ascii="Times New Roman" w:hAnsi="Times New Roman"/>
                <w:color w:val="000080"/>
                <w:sz w:val="28"/>
              </w:rPr>
              <w:t>Evelyn explica que nas meninas de 12 anos e nos meninos de 14 ocorre o chamado "pulo de altura", período em que o adolescente cresce acima da média. Antes disso, lá pelos 11 anos, há o período da pré-aceleração, no qual geralmente há um acúmulo maior de gordura no corpo. "Durante a pré-aceleração, é comum o adolescente ficar gordinho. Isso é normal, pois é esse acúmulo de gordura prévio que fornecerá os nutrientes para o pulo de altura que virá depois", diz. "Muitas mães chegam aqui preocupadas pelo fato de seus filhos e filhas nessa idade estarem comendo muito e engordando. Procuro tranqüilizá-las e aconselhá-las a apenas monitorarem a qualidade dos alimentos eles estão comendo. Depois, na hora do pulo, é comum emagrecerem novamente _ aliás, essa é a melhor hora para os gordinhos chegarem ao peso ideal."</w:t>
            </w:r>
          </w:p>
          <w:p>
            <w:pPr>
              <w:pStyle w:val="Normal"/>
              <w:rPr>
                <w:rFonts w:ascii="Times New Roman" w:hAnsi="Times New Roman" w:cs="Times New Roman"/>
                <w:sz w:val="28"/>
              </w:rPr>
            </w:pPr>
            <w:r>
              <w:rPr>
                <w:rFonts w:cs="Times New Roman" w:ascii="Times New Roman" w:hAnsi="Times New Roman"/>
                <w:color w:val="000080"/>
                <w:sz w:val="28"/>
              </w:rPr>
              <w:t>Outra recomendação que Evelyn faz é quanto a prática de atividades físicas. "O adolescente é naturalmente mais ativo, pois está descobrindo o mundo. Mas hoje em dia, com o excesso de tempo diante da TV ou do computador, umas cinco ou seis horas semanais de exercício regular acabam sendo necessárias". Evelyn indica principalmente atividades aeróbias (caminhar, nadar, pedalar), exercícios de alongamento (balé, jazz, capoeira) e esportes simétricos, que exigem igualmente dos dois lados do corpo (vôlei, futebol). "O adolescente que se mantém ativo tem mais condições de usar todo o seu potencial genético de crescimento", diz a pediatra.</w:t>
            </w:r>
          </w:p>
          <w:p>
            <w:pPr>
              <w:pStyle w:val="Normal"/>
              <w:rPr/>
            </w:pPr>
            <w:r>
              <w:rPr>
                <w:rFonts w:cs="Times New Roman" w:ascii="Times New Roman" w:hAnsi="Times New Roman"/>
                <w:color w:val="0000FF"/>
                <w:sz w:val="28"/>
              </w:rPr>
              <w:t>Renato Aizenman</w:t>
            </w:r>
            <w:r>
              <w:rPr>
                <w:rFonts w:cs="Times New Roman" w:ascii="Times New Roman" w:hAnsi="Times New Roman"/>
                <w:sz w:val="28"/>
              </w:rPr>
              <w:br/>
            </w:r>
            <w:hyperlink r:id="rId5">
              <w:r>
                <w:rPr>
                  <w:rStyle w:val="InternetLink"/>
                  <w:rFonts w:cs="Times New Roman" w:ascii="Times New Roman" w:hAnsi="Times New Roman"/>
                  <w:sz w:val="28"/>
                </w:rPr>
                <w:t>Caminhar.com</w:t>
              </w:r>
            </w:hyperlink>
            <w:r>
              <w:rPr>
                <w:rFonts w:cs="Times New Roman" w:ascii="Times New Roman" w:hAnsi="Times New Roman"/>
                <w:sz w:val="28"/>
              </w:rPr>
              <w:t xml:space="preserve"> </w:t>
            </w:r>
          </w:p>
          <w:p>
            <w:pPr>
              <w:pStyle w:val="ZTopofForm"/>
              <w:spacing w:before="100" w:after="100"/>
              <w:jc w:val="left"/>
              <w:rPr>
                <w:rFonts w:ascii="Times New Roman" w:hAnsi="Times New Roman" w:cs="Times New Roman"/>
                <w:sz w:val="28"/>
              </w:rPr>
            </w:pPr>
            <w:r>
              <w:rPr>
                <w:rFonts w:cs="Times New Roman" w:ascii="Times New Roman" w:hAnsi="Times New Roman"/>
                <w:sz w:val="28"/>
              </w:rPr>
              <w:t>Top of Form 1</w:t>
            </w:r>
          </w:p>
          <w:p>
            <w:pPr>
              <w:pStyle w:val="ZBottomofForm"/>
              <w:spacing w:before="100" w:after="100"/>
              <w:jc w:val="left"/>
              <w:rPr>
                <w:rFonts w:ascii="Times New Roman" w:hAnsi="Times New Roman" w:cs="Times New Roman"/>
                <w:sz w:val="28"/>
              </w:rPr>
            </w:pPr>
            <w:r>
              <w:rPr>
                <w:rFonts w:cs="Times New Roman" w:ascii="Times New Roman" w:hAnsi="Times New Roman"/>
                <w:sz w:val="28"/>
              </w:rPr>
              <w:t>Bottom of Form 1</w:t>
            </w:r>
          </w:p>
        </w:tc>
        <w:tc>
          <w:tcPr>
            <w:tcW w:w="0" w:type="dxa"/>
            <w:vMerge w:val="continue"/>
            <w:tcBorders/>
          </w:tcPr>
          <w:p>
            <w:pPr>
              <w:pStyle w:val="ZBottomofForm"/>
              <w:snapToGrid w:val="false"/>
              <w:spacing w:before="100" w:after="100"/>
              <w:jc w:val="left"/>
              <w:rPr>
                <w:rFonts w:ascii="Times New Roman" w:hAnsi="Times New Roman" w:cs="Times New Roman"/>
                <w:sz w:val="28"/>
              </w:rPr>
            </w:pPr>
            <w:r>
              <w:rPr>
                <w:rFonts w:cs="Times New Roman" w:ascii="Times New Roman" w:hAnsi="Times New Roman"/>
                <w:sz w:val="28"/>
              </w:rPr>
            </w:r>
          </w:p>
        </w:tc>
        <w:tc>
          <w:tcPr>
            <w:tcW w:w="240" w:type="dxa"/>
            <w:vMerge w:val="restart"/>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restart"/>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 w:type="dxa"/>
            <w:vMerge w:val="continue"/>
            <w:tcBorders/>
            <w:shd w:fill="FFFF00"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675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restart"/>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00" w:type="dxa"/>
            <w:gridSpan w:val="4"/>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0"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5" w:type="dxa"/>
            <w:vMerge w:val="continue"/>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tbl>
      <w:tblPr>
        <w:tblW w:w="9360" w:type="dxa"/>
        <w:jc w:val="left"/>
        <w:tblInd w:w="0" w:type="dxa"/>
        <w:tblLayout w:type="fixed"/>
        <w:tblCellMar>
          <w:top w:w="0" w:type="dxa"/>
          <w:left w:w="22" w:type="dxa"/>
          <w:bottom w:w="0" w:type="dxa"/>
          <w:right w:w="22" w:type="dxa"/>
        </w:tblCellMar>
      </w:tblPr>
      <w:tblGrid>
        <w:gridCol w:w="9360"/>
      </w:tblGrid>
      <w:tr>
        <w:trPr>
          <w:trHeight w:val="1500" w:hRule="atLeast"/>
        </w:trPr>
        <w:tc>
          <w:tcPr>
            <w:tcW w:w="936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pPr>
      <w:r>
        <w:rPr>
          <w:rFonts w:cs="Times New Roman" w:ascii="Times New Roman" w:hAnsi="Times New Roman"/>
          <w:b/>
          <w:sz w:val="28"/>
        </w:rPr>
        <w:t>Causas da Obesidade</w:t>
      </w:r>
      <w:r>
        <w:rPr>
          <w:rFonts w:cs="Times New Roman" w:ascii="Times New Roman" w:hAnsi="Times New Roman"/>
          <w:sz w:val="28"/>
        </w:rPr>
        <w:t xml:space="preserve"> </w:t>
        <w:br/>
      </w:r>
    </w:p>
    <w:p>
      <w:pPr>
        <w:pStyle w:val="Normal"/>
        <w:rPr>
          <w:rFonts w:ascii="Times New Roman" w:hAnsi="Times New Roman" w:cs="Times New Roman"/>
          <w:sz w:val="28"/>
        </w:rPr>
      </w:pPr>
      <w:r>
        <w:rPr>
          <w:rFonts w:cs="Times New Roman" w:ascii="Times New Roman" w:hAnsi="Times New Roman"/>
          <w:sz w:val="28"/>
        </w:rPr>
        <w:t xml:space="preserve">A sociedade constantemente discrimina a pessoa obesa, como se ela fosse a única responsável por seu estado. Mas isso não condiz com a realidade. Na verdade, o obeso nada mais é do que vítima de uma série de fatores orgânicos, ambientais e psicossociais que têm implicações fortes para o controle da doença, caracterizadas pelo excesso de gordura corpórea. Considerar isoladamente um ou outro fator não é o ideal, quando o objetivo é perder peso e manter-se dentro desse controle. Sendo assim, precisamos analisar todo o contexto, agindo sobre cada um dos pontos que interferem no sucesso dos programas de reeducação alimentar e de mudança de comportamento. </w:t>
      </w:r>
    </w:p>
    <w:p>
      <w:pPr>
        <w:pStyle w:val="Normal"/>
        <w:rPr/>
      </w:pPr>
      <w:r>
        <w:rPr>
          <w:rFonts w:cs="Times New Roman" w:ascii="Times New Roman" w:hAnsi="Times New Roman"/>
          <w:b/>
          <w:sz w:val="28"/>
        </w:rPr>
        <w:t>Fatores Orgânico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Muito se fala que algumas pessoas têm maior ou menor propensão a ganhar peso, independente de fatores ambientais e psicossociais. Mas será que isso é verdade? A genética exerce tal influência sobre as pessoas, quando falamos de obesidade? Sim, em grande parte. Estudos demonstram que filhos de pais obesos apresentam uma maior predisposição de se tornarem obesos. Pesquisadores descobriram que a herança genética da gordura intra-abdominal excessiva pode ser de 60% ou mais, embora ainda não se saiba o nível exato do risco de se tornar obeso, se os pais sofrem desse problema.</w:t>
      </w:r>
    </w:p>
    <w:p>
      <w:pPr>
        <w:pStyle w:val="Normal"/>
        <w:rPr/>
      </w:pPr>
      <w:r>
        <w:rPr>
          <w:rFonts w:cs="Times New Roman" w:ascii="Times New Roman" w:hAnsi="Times New Roman"/>
          <w:b/>
          <w:sz w:val="28"/>
        </w:rPr>
        <w:t>A obesidade e os tipos de gene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ara compreender melhor essa relação, vale lembrar que os seres humanos possuem 23 pares de cromossomos e que em cada um deles há milhões de genes, que determinam as características herdadas pelos pais. Exceto os cromossomos que estabelecem o sexo, cada pessoa terá duas cópias de cada cromossomo, onde se conclui que terá também duas cópias de cada gene. Quando falamos de obesidade, duas categorias estão envolvidas na modulação genética, os genes necessários e os de susceptibilidade. Os primeiros referem-se aos genes que causam a obesidade, representados por um número bastante restrito de síndromes genéticas raras, como as síndromes de Bardet-Biedl, de Prader-Willi e de Lawrence-Moon, que incluem essa doença em características que são sua marca registrada. Já os de susceptibilidade, aumentam o risco dela ocorrer. Obesidade é uma doença poligênica, ou seja, causada por genes que trabalham juntos, cada um exercendo um pequeno efeito na quantidade e distribuição da gordura corpórea. </w:t>
      </w:r>
    </w:p>
    <w:p>
      <w:pPr>
        <w:pStyle w:val="Normal"/>
        <w:rPr/>
      </w:pPr>
      <w:r>
        <w:rPr>
          <w:rFonts w:cs="Times New Roman" w:ascii="Times New Roman" w:hAnsi="Times New Roman"/>
          <w:b/>
          <w:sz w:val="28"/>
        </w:rPr>
        <w:t>Fatores relativos ao sexo</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O armazenamento da gordura corpórea está relacionado ao sexo. Nas mulheres, acredita-se que a tendência esteja associada à sua capacidade de ter filhos. Após a puberdade, as mulheres abrem seu apetite para gorduras, muito mais do que os homens, sem contar que quaisquer calorias em excesso ingeridas pelas mulheres têm muito mais chance de serem utilizadas para o aumento da gordura corpórea. Para os homens, essa relação não ocorre da mesma maneira, pois o excesso de calorias tem mais chance de serem canalizadas para a produção de proteínas.</w:t>
      </w:r>
    </w:p>
    <w:p>
      <w:pPr>
        <w:pStyle w:val="Normal"/>
        <w:rPr/>
      </w:pPr>
      <w:r>
        <w:rPr>
          <w:rFonts w:cs="Times New Roman" w:ascii="Times New Roman" w:hAnsi="Times New Roman"/>
          <w:b/>
          <w:sz w:val="28"/>
        </w:rPr>
        <w:t>Fatores psicossociais da obesidad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De uma maneira igualmente severa, as pressões psicossociais atingem o obeso com a mesma ou maior intensidade do que as doenças associadas. O estigma do obeso se alimentar excessivamente em resposta a sentimentos negativos, como frustração, tristeza ou insegurança, está mudando. Pelo menos um pouco. Em muitos países industrializados ocidentais a obesidade é ainda um estado físico que carrega um estigma de preconceito. As pessoas obesas são geralmente consideradas não atraentes fisicamente e possuidoras de uma série de falhas de caráter. Recentemente, a psicopatologia nos indivíduos obesos tem mudado. Já existe forte tendência por parte da classe médica de entender a obesidade como sendo conseqüência - e não a causa - do preconceito e da discriminação a que as pessoas com sobrepeso estão sujeitas.</w:t>
      </w:r>
    </w:p>
    <w:p>
      <w:pPr>
        <w:pStyle w:val="Normal"/>
        <w:rPr/>
      </w:pPr>
      <w:r>
        <w:rPr>
          <w:rFonts w:cs="Times New Roman" w:ascii="Times New Roman" w:hAnsi="Times New Roman"/>
          <w:b/>
          <w:sz w:val="28"/>
        </w:rPr>
        <w:t>Fatores Ambientai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fora a propensão genética, alguns fatores ambientais podem frustrar as tentativas de manter um programa de controle do peso. A modernização é um deles, com toda a gama de recursos tecnológicos que, se por um lado possibilitam mais conforto, acabam reforçando o sedentarismo. De outro lado, a grande avalanche de produtos saborosos e fáceis de fazer, perfeitamente acessíveis e econômicos, que bombardeados a todo instante na mídia, seja em revistas, televisão ou out-doors, numa simulação tão perfeita de suas qualidades, que é quase possível sentir o cheiro e o gosto apenas em ver as imagens. Outros aspectos típicos da vida nas grandes metrópoles exercem considerável influência nesse processo rumo à obesidade. É certo que a população urbana é mais alta e mais pesada, totalizando um IMC maior do que o encontrado na população rural, que pelas próprias características profissionais, movimenta-se e exercita-se diariamente. Seja qual for a opção, perder peso exige uma real mudança de comportamento e nos hábitos alimentares, para reverter um quadro que acaba tornando-se estável e que só contribui para o aumento do problema. </w:t>
        <w:b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H2">
    <w:name w:val="H2"/>
    <w:basedOn w:val="Normal"/>
    <w:next w:val="Normal"/>
    <w:qFormat/>
    <w:pPr>
      <w:keepNext w:val="true"/>
      <w:spacing w:before="100" w:after="100"/>
      <w:outlineLvl w:val="2"/>
    </w:pPr>
    <w:rPr>
      <w:rFonts w:ascii="Times New Roman" w:hAnsi="Times New Roman" w:cs="Times New Roman"/>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x.gif" TargetMode="External"/><Relationship Id="rId3" Type="http://schemas.openxmlformats.org/officeDocument/2006/relationships/hyperlink" Target="http://www.caminhar.com.br/inicial.htm" TargetMode="External"/><Relationship Id="rId4" Type="http://schemas.openxmlformats.org/officeDocument/2006/relationships/hyperlink" Target="../in/Umaepi%7E1.htm" TargetMode="External"/><Relationship Id="rId5" Type="http://schemas.openxmlformats.org/officeDocument/2006/relationships/hyperlink" Target="http://www.caminhar.com.br/inicia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0:30:00Z</dcterms:created>
  <dc:creator>SILVESTRE</dc:creator>
  <dc:description/>
  <dc:language>en-US</dc:language>
  <cp:lastModifiedBy>SILVESTRE</cp:lastModifiedBy>
  <cp:lastPrinted>2001-03-09T22:50:00Z</cp:lastPrinted>
  <dcterms:modified xsi:type="dcterms:W3CDTF">2001-03-10T02:07:00Z</dcterms:modified>
  <cp:revision>2</cp:revision>
  <dc:subject/>
  <dc:title>Crianças peso-pesado </dc:title>
</cp:coreProperties>
</file>