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RODU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Globalização é como um prisma que reflete várias realidades complexas. Intensifica múltiplas conexões entre governos e sociedades, entre público e privado, entre mercado e cultura, conformando o sistema mundial. Aumenta o grau de interdependência da produção, das finanças e dos serviços, na veloz propagação das redes de comunicação, dos ricos e das ameaças ambientais, constituindo a dimensão planetária da vida. Parece ser a inauguração do mundo maravilhoso, mas não seria também a receita para o desastre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É bom lembrar que, se no império da globalização tudo parece representar a união de todos num só mundo, isso não significa que vivemos todos harmonicamente integrados, com respeito e entendimento humano, como se a felicidade tivesse batido a nossa port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URGE UM NOVO MUND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Com as idéias de um só mundo, a globalização vem com tremendo impacto em nosso dia-a-dia, a palavra globalização produz, como mágica, uma sensação estranha de que, estamos vivendo todo conectado. Estados, sociedades, pessoas, culturas, mercados, meios de transportes, de comunicação e de informação. E assim a globalização vem tornando seus rumos e trazendo mudanças na tecnologia, na economia, na política, na cultura e também na área logística.</w:t>
      </w:r>
    </w:p>
    <w:p>
      <w:pPr>
        <w:pStyle w:val="TextBodyIndent"/>
        <w:jc w:val="both"/>
        <w:rPr/>
      </w:pPr>
      <w:r>
        <w:rPr>
          <w:sz w:val="28"/>
        </w:rPr>
        <w:t>Com isso a globalização significa a remoção das fronteiras e, portanto representa uma ameaça para aquele Estado-Nação que vigia quase sempre suas fronteiras.</w:t>
      </w:r>
    </w:p>
    <w:p>
      <w:pPr>
        <w:pStyle w:val="TextBodyIndent"/>
        <w:jc w:val="both"/>
        <w:rPr/>
      </w:pPr>
      <w:r>
        <w:rPr>
          <w:sz w:val="28"/>
        </w:rPr>
        <w:t>Mais que tudo a globalização expressa formas de vida, valores, opniões, pensamentos, idéias, teorias, ideologias sobre o que chamaría-mos, simplesmente de política Global da Globalização.</w:t>
      </w:r>
    </w:p>
    <w:p>
      <w:pPr>
        <w:pStyle w:val="TextBodyIndent"/>
        <w:jc w:val="both"/>
        <w:rPr/>
      </w:pPr>
      <w:r>
        <w:rPr>
          <w:sz w:val="28"/>
        </w:rPr>
        <w:t>Mediante a isso os dados e fatos de um fenômeno de amplitude inigualável, como faces de um prisma que reflete várias realidades complexas. Também alimenta dilemas inacreditáveis.</w:t>
      </w:r>
    </w:p>
    <w:p>
      <w:pPr>
        <w:pStyle w:val="TextBodyIndent"/>
        <w:jc w:val="both"/>
        <w:rPr/>
      </w:pPr>
      <w:r>
        <w:rPr>
          <w:sz w:val="28"/>
        </w:rPr>
        <w:t>O atual processo da globalização é o núcleo central de nosso tempo, a força de aglutinar, difunde e integra todas as demais característica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globalização também estimula a autonomia dos antes estatais locais, as cidades, municípios, estados ou províncias – em relação ao governo central. Com novas possibilidades comunicacionais, os governos locais estão atuando cada vez mas no cenário internacional, por conta própria, e isso vem dar menos poder central para um país e mais poder para o estad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LOBALIZAÇÃO E SOBERANIA NACIONAL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globalização também vem trazendo consigo inúmeras organizações intergovernamentais de cooperação e de integração, tanto no âmbito mundial, como por exemplo a (OEA) União Européia e a liga Árabe, e sub-regional, como o Mercosul e o Nafta. Em todas elas, mas em diferentes graus, os Estados membros cedem parte de sua soberania nacional a fim de estabelecer e aplicar políticas comuns. E com isso há menos poder nacional e mais poder supranacional.</w:t>
      </w:r>
    </w:p>
    <w:p>
      <w:pPr>
        <w:pStyle w:val="TextBodyIndent"/>
        <w:jc w:val="both"/>
        <w:rPr/>
      </w:pPr>
      <w:r>
        <w:rPr>
          <w:sz w:val="28"/>
        </w:rPr>
        <w:t>As fronteiras nacionais começam a sofrer um processo devido a interdependência sentida e experimentada cada vez  mais pelos Estados. E com isso está havendo um período de transição complexas, cuja marca é esta: globalização x soberania  nacional.</w:t>
      </w:r>
    </w:p>
    <w:p>
      <w:pPr>
        <w:pStyle w:val="TextBodyIndent"/>
        <w:jc w:val="both"/>
        <w:rPr/>
      </w:pPr>
      <w:r>
        <w:rPr>
          <w:sz w:val="28"/>
        </w:rPr>
        <w:t>E como a globalização entra sem pedir passagem ou seja, ignora as fronteiras nacionais desreispeitando os limites do Estado, quem perde com isso com certeza é o Estado, pois ele perde o papel de ser o único, exclusivo, impenetrável, guardião de um conjunto de patrimônios.</w:t>
      </w:r>
    </w:p>
    <w:p>
      <w:pPr>
        <w:pStyle w:val="TextBodyIndent"/>
        <w:jc w:val="both"/>
        <w:rPr/>
      </w:pPr>
      <w:r>
        <w:rPr>
          <w:sz w:val="28"/>
        </w:rPr>
        <w:t>O Estado está  num beco sem saída, se estás aberto a globalização, perde poder; se que se fechar, se for possível esta hipótese, perde também porque se desconecta ou pode ser  desconectado do sistema-mundo.</w:t>
      </w:r>
    </w:p>
    <w:p>
      <w:pPr>
        <w:pStyle w:val="TextBodyIndent"/>
        <w:jc w:val="both"/>
        <w:rPr/>
      </w:pPr>
      <w:r>
        <w:rPr>
          <w:sz w:val="28"/>
        </w:rPr>
        <w:t xml:space="preserve">E quem ganha? Na verdade a globalização beneficia atores privados, as empresas transnacionais, as ONG e a sociedade civil de um modo geral. São estes os principais atores da globalização e que, vão ganhando espaços que antes o Estado monopolizava ou queria monopolizar. </w:t>
      </w:r>
    </w:p>
    <w:p>
      <w:pPr>
        <w:pStyle w:val="TextBodyIndent"/>
        <w:jc w:val="both"/>
        <w:rPr/>
      </w:pPr>
      <w:r>
        <w:rPr>
          <w:sz w:val="28"/>
        </w:rPr>
        <w:t>Perdas e ganhos na era da globalização, podem ser avaliados como um jogo de soma de zero. O tanto de perdas de soberania nacional equivale ao tanto de ganhos obtidos pelos atores privados e pala nova dimensão de valores compartilhados. E assim a nação de jogo de soma de zero, implica que sempre haverá um ganhador e um perdedor. Não admite que ambos saiam ganhando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PLIANDO OS DIREITOS HUMANOS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 globalização também nós vemos a ampliação dos direitos humanos através de três gerações.</w:t>
      </w:r>
    </w:p>
    <w:p>
      <w:pPr>
        <w:pStyle w:val="TextBodyIndent"/>
        <w:jc w:val="both"/>
        <w:rPr/>
      </w:pPr>
      <w:r>
        <w:rPr>
          <w:sz w:val="28"/>
        </w:rPr>
        <w:t>A primeira geração destaca os direitos civis e políticos e vem ligado ao surgimento e desenvolvimento da democracia liberal. A Segunda geração destaca os direitos econômicos, sociais e culturais e vem ligado aos movimentos trabalhistas, social-democrata, e ao Estado de bem-estar. Já a terceira geração vem ligado a necessidade de garantir a paz no planeta e a proteção de um patrimônio comum a todos os povos.</w:t>
      </w:r>
    </w:p>
    <w:p>
      <w:pPr>
        <w:pStyle w:val="TextBodyIndent"/>
        <w:jc w:val="both"/>
        <w:rPr/>
      </w:pPr>
      <w:r>
        <w:rPr>
          <w:sz w:val="28"/>
        </w:rPr>
        <w:t>O papel da ONU na universalização dos direitos humanos, é muito importante. Na verdade, a ONU teve e continua tendo um papel important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Principais instrumentos universais de proteção aos direitos humanos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945: Carta da ONU, aprovada pela assembléia ge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48: Declaração universal dos Direitos do Homem, adotada pela Assembléi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Geral da ON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1948: Convenção para a Prevenção e a repreensão do Crime de Genocídio, Par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65: Convenção sobre a Eliminação de Todas as Formas de Discriminação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Racial, aprovada pel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Assembléia Geral da ON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66: Pacto Internacional sobre Direitos Econômicos, sociais e culturais, adotados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pela Assembléi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Geral da ON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66: Pacto Internacional sobre Direitos Civis e políticos, adotados pela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Assembléi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Geral da ON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73: Convenção Internacional sobre a repressão e o castigo do Crime de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Apartheid, aprovada pel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Assembléia Geral da O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79: Convenção sobre a Eliminação de Todas as Formas de Discriminação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contra a mulher, aprovada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>pela Assembléia Geral da ON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84: Convenção contra a Tortura e outros Tratos e Penas Cruéis, Desumanas ou 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  <w:t xml:space="preserve">agradantes, aprovada 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>pela Assembléia Geral da ON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1993: Declaração e Programa de Ação de Viena, adotada na 2ª conferência da 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>ONU sobre direitos humanos realizada em viena.</w:t>
      </w:r>
    </w:p>
    <w:p>
      <w:pPr>
        <w:pStyle w:val="TextBodyIndent"/>
        <w:jc w:val="both"/>
        <w:rPr/>
      </w:pPr>
      <w:r>
        <w:rPr>
          <w:sz w:val="28"/>
        </w:rPr>
        <w:t>Mas a ONU não vem trabalhando sozinha para a ampliação dos direitos humanos. Organizações regionais, como  a organização dos Estados Americanos (OEA) E A União Européia (EU), também vem contribuindo para o fortalecimento e a propagação dos direitos humanos. E assim os direitos humanos        deparam-se com novos desafios da globalização, como as questões, humanitárias, ambientais e os benefícios e riscos gerados pelas novas tecnologi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VERSALIZANDO A DEMOCRACIA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 universalização da democracia sempre haverá uma pergunta, onde se encontra a democracia na globalização ? Será no mercado, para quem a democracia é função de riqueza ali criada e propagada ? Ou a democracia  tem seu lugar preferencial na política, de domínio do Estado. Mas se na globalização atual, como tudo indica, as instituições públicas então sendo fragilizadas, a cidadania não estaria também com sua influência sendo fragilizada? O mercado diz ser fonte de riqueza, poder e cultura. A democracia teria ali a sua residência?</w:t>
      </w:r>
    </w:p>
    <w:p>
      <w:pPr>
        <w:pStyle w:val="TextBodyIndent"/>
        <w:jc w:val="both"/>
        <w:rPr/>
      </w:pPr>
      <w:r>
        <w:rPr>
          <w:sz w:val="28"/>
        </w:rPr>
        <w:t>Democracia e globalização podem andar de mãos dadas e serem compatíveis, caso a correnteza avassaladora da globalização incorpore e garanta o pleno exercício dos fundamentos democráticos. Do contrário a democracia se fragiliza ou se corrompe e a globalização passa a ser instrumento de perversão human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MUNDO CONECTADO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Comunicação e Informação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m 1960 foram feitos 2 milhões de chamadas telefônicas entra EUA e a Europa. Hoje somente entre os dois continentes, são mais de 800 milhões anuai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os anos 70, cerca de 30 milhões de pessoas viajavam ao redor do mundo. Hoje são cerca de 450 milhões. O setor de turismo, empregando mais de 300 milhões de trabalhadores, é o maior gerador de empregos diretos e indiretos na economia mundial.</w:t>
      </w:r>
    </w:p>
    <w:p>
      <w:pPr>
        <w:pStyle w:val="TextBodyIndent"/>
        <w:jc w:val="both"/>
        <w:rPr/>
      </w:pPr>
      <w:r>
        <w:rPr>
          <w:sz w:val="28"/>
        </w:rPr>
        <w:t>Com os meios de comunicação instantânea (satélites, tevê, cabos de fibra óptica, telemática...) a chegada suplanta a partida: tudo “chega” sem que seja preciso partir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Aceleração do tempo digital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Hoje em dia praticamente todo o mundo na terra usa, direta ou indiretamente, cerca de 15 formas computacionais em seu dia –a- dia, incluindo eletrodomésticos, telefone, fax, equipamentos de escritório, caixa eletrônicas, acessórios de carros, telefones celulares etc.,etc. Calcula-se que até o ano 2000 as pessoas estarão utilizando, ao dia, mil microprocessadores interconectados.</w:t>
      </w:r>
    </w:p>
    <w:p>
      <w:pPr>
        <w:pStyle w:val="TextBodyIndent"/>
        <w:jc w:val="both"/>
        <w:rPr/>
      </w:pPr>
      <w:r>
        <w:rPr>
          <w:sz w:val="28"/>
        </w:rPr>
        <w:t>A força física humana é transferida para as máquinas; o sentido auditivo para captadores sonoro e sensores ; o sentido de visão para as máquinas de visão; a inteligência  para os computadores; a reprodução biológica para a engenharia genética e daí para a duplicação da espécie humana em laboratórios, a clonagem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pções e Riscos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O correio eletrônico sendo usado por milhões no mundo todo, é tão veloz que um documento leva alguns minutos ou segundos – dependendo do sistema usado – para ser transmitido de um continente a outro. É mais barato que chamada telefônica internacional, transmissão de fax e, claro, serviço expresso dos correio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Dois bilhões de pessoas – mais que um em três indivíduos no mundo – não dispõem de eletricidade. Juntas, a China, a Índia, a Indonésia e a grande maioria das populações dos países africanos e latino – americanos têm menos telefones que o Canadá, com 27 milhões de pessoas. 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CAPITAL NÃO TEM PÁTRIA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O cenário da globalização econômica, que consome e modifica nossas antigas percepções de tempo e espaço, não seria possível sem a desmaterialização do dinheiro com a utilização do valor virtual.</w:t>
      </w:r>
    </w:p>
    <w:p>
      <w:pPr>
        <w:pStyle w:val="TextBodyIndent"/>
        <w:jc w:val="both"/>
        <w:rPr/>
      </w:pPr>
      <w:r>
        <w:rPr>
          <w:sz w:val="28"/>
        </w:rPr>
        <w:t>Na nova era do capital globalizado, do capital sem pátria, grupos financeiros de qualquer lugar do planeta realizam dia e noite transferências de dinheiro eletrônico.</w:t>
      </w:r>
    </w:p>
    <w:p>
      <w:pPr>
        <w:pStyle w:val="TextBodyIndent"/>
        <w:jc w:val="both"/>
        <w:rPr/>
      </w:pPr>
      <w:r>
        <w:rPr>
          <w:sz w:val="28"/>
        </w:rPr>
        <w:t>Os movimentos de fluxos de capital sempre atenderam a um objetivo essencial: O lucro, a melhor rentabilidade. O capital não tem ideologia, o capital não tem preferência pelo norte ou pelo sul. O capital na era da globalização, mais do que nunca, não tem pátria.</w:t>
      </w:r>
    </w:p>
    <w:p>
      <w:pPr>
        <w:pStyle w:val="TextBodyIndent"/>
        <w:jc w:val="both"/>
        <w:rPr/>
      </w:pPr>
      <w:r>
        <w:rPr>
          <w:sz w:val="28"/>
        </w:rPr>
        <w:t>Os estados estão (re)direcionando suas políticas externas para os alvos comerciais, a fim de não perder o fato da globalização, ou pegar um melhor lugar dentro dele.</w:t>
      </w:r>
    </w:p>
    <w:p>
      <w:pPr>
        <w:pStyle w:val="TextBodyIndent"/>
        <w:jc w:val="both"/>
        <w:rPr/>
      </w:pPr>
      <w:r>
        <w:rPr>
          <w:sz w:val="28"/>
        </w:rPr>
        <w:t>Nas teias globais, os produtos são combinações internacionai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TERRA COMO MORADA COMUM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A relação natureza e sociedade, impõe sua grandiosidade pela diversidade disponibilidade de vida e recursos, mas traz perigos e temor, traduzindo em mitos e retratados em fatos. Assim a natureza pode tanto solicitar, como prejudicar a vida humana e aí estabelecer uma fronteira de “reserva” em relação à vida do homem.</w:t>
      </w:r>
    </w:p>
    <w:p>
      <w:pPr>
        <w:pStyle w:val="TextBodyIndent"/>
        <w:jc w:val="both"/>
        <w:rPr/>
      </w:pPr>
      <w:r>
        <w:rPr>
          <w:sz w:val="28"/>
        </w:rPr>
        <w:t>É em sua morada na terra, o homem tem usado e apropriado bens e materiais para satisfazer suas necessidades e fazer crescer seu domínio, e é o que chamamos genericamente de progresso e civilização humana.</w:t>
      </w:r>
    </w:p>
    <w:p>
      <w:pPr>
        <w:pStyle w:val="TextBodyIndent"/>
        <w:jc w:val="both"/>
        <w:rPr/>
      </w:pPr>
      <w:r>
        <w:rPr>
          <w:sz w:val="28"/>
        </w:rPr>
        <w:t>Do ponto de vista político, o Estado reforçar o poder do homem, retira a natureza de cena, tratando-a como um cenário exterior. Começa então o planejamento para a exploração da natureza, sem fronteiras; com o uso intenso de ferramentas, cada vez mais sofisticadas e poderosas.</w:t>
      </w:r>
    </w:p>
    <w:p>
      <w:pPr>
        <w:pStyle w:val="TextBodyIndent"/>
        <w:jc w:val="both"/>
        <w:rPr/>
      </w:pPr>
      <w:r>
        <w:rPr>
          <w:sz w:val="28"/>
        </w:rPr>
        <w:t>A economia e os economistas, habituados a dar vantagens adicionais ao valor de troca entre coisas, tornaram-se cegos em relação entre eco-nomia e a eco-logia. O resultado aí está: maiores ganhos acumulativos para o mercado e pouco, ou quase nada, para os recursos vitais.</w:t>
      </w:r>
    </w:p>
    <w:p>
      <w:pPr>
        <w:pStyle w:val="TextBodyIndent"/>
        <w:jc w:val="both"/>
        <w:rPr/>
      </w:pPr>
      <w:r>
        <w:rPr>
          <w:sz w:val="28"/>
        </w:rPr>
        <w:t>Numa simples imagem, é como se a humanidade se encontrasse dentro de um labirinto, perdida em suas lutas e despeitas políticas, econômicas e sociais, permanecendo assim, cega a um outro eixo, que opõe todos os homens à natureza. Se a luta do homem x homem foi regulada pelo contato social, a relação homem x natureza permanece em suspenso.</w:t>
      </w:r>
    </w:p>
    <w:p>
      <w:pPr>
        <w:pStyle w:val="TextBodyIndent"/>
        <w:jc w:val="both"/>
        <w:rPr/>
      </w:pPr>
      <w:r>
        <w:rPr>
          <w:sz w:val="28"/>
        </w:rPr>
        <w:t xml:space="preserve">A globalização ecológica indica uma nova forma de pensar e de atuar, prevalecendo os interesses dos bens comuns, da humanidade. </w:t>
      </w:r>
    </w:p>
    <w:p>
      <w:pPr>
        <w:pStyle w:val="TextBodyIndent"/>
        <w:jc w:val="both"/>
        <w:rPr/>
      </w:pPr>
      <w:r>
        <w:rPr>
          <w:sz w:val="28"/>
        </w:rPr>
        <w:t>Obviamente, para os países em desenvolvimento, a sustentação e o equilíbrio entre o crescimento econômico e o meio ambiente teriam de pressupor a superação da pobreza e do subdesenvolviment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Antes os recursos da terra eram vistos como um negócio  em liquidação, hoje a nova concepção inaugura a estratégia do “desenvolvimento sustentável”, ou seja, o desenvolvimento que preencha as necessidades das gerações presentes sem comprometer as gerações futuras. </w:t>
      </w:r>
    </w:p>
    <w:p>
      <w:pPr>
        <w:pStyle w:val="TextBodyIndent"/>
        <w:jc w:val="both"/>
        <w:rPr/>
      </w:pPr>
      <w:r>
        <w:rPr>
          <w:sz w:val="28"/>
        </w:rPr>
        <w:t>Mas os problemas globais do maio ambiente ainda estão longe de ser solucionado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LOBALIZAÇÃO A OLHO NU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Com a globalização se encaminhando para um novo milênio como enfrentar gigantescos desafios?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São diversos os caminhos hoje propostos. O que temos pela frente dependerá da capacidade de governar esse complexo processo da globalização, que vai dos micros aos macroproblemas.</w:t>
      </w:r>
    </w:p>
    <w:p>
      <w:pPr>
        <w:pStyle w:val="TextBodyIndent"/>
        <w:jc w:val="both"/>
        <w:rPr/>
      </w:pPr>
      <w:r>
        <w:rPr>
          <w:sz w:val="28"/>
        </w:rPr>
        <w:t>As propostas e as metas para se encontrar soluções de governar em pleno processo de globalização, estão sendo procuradas e estudadas. Mas para tanto sugere-se que a globalização deva ser governada por valores culturais, necessidades sociais e proteção ecológica e da biosfera.</w:t>
      </w:r>
    </w:p>
    <w:p>
      <w:pPr>
        <w:pStyle w:val="TextBodyIndent"/>
        <w:jc w:val="both"/>
        <w:rPr/>
      </w:pPr>
      <w:r>
        <w:rPr>
          <w:sz w:val="28"/>
        </w:rPr>
        <w:t>Na verdade o que se pratica com a globalização é guerra: privada x pública, jovens x velhos, cidadãos x imigrantes, migrantes legal x ilegais, perdendo o sentido de solidariedade humana.</w:t>
      </w:r>
    </w:p>
    <w:p>
      <w:pPr>
        <w:pStyle w:val="TextBodyIndent"/>
        <w:jc w:val="both"/>
        <w:rPr/>
      </w:pPr>
      <w:r>
        <w:rPr>
          <w:sz w:val="28"/>
        </w:rPr>
        <w:t>...Um rastilho de ressentimentos com essa globalização poderá ser detonado entre os perdedores contra os ganhadores... faltando apenas alguém para acender o fósfor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LUSÃO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Fato novo, mas que veio por ondas no longo processo histórico e social, a globalização, defendida e enaltecida por uns, criticada e vilipendida por outros, cumpre sua trajetória no novo milêni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Globalização confunde-se com mundializaçãa, internacionalização, universialização, constituindo-se no somatório de comandos, aparentemente descentralizados, muitas vezes imperceptíveis ao cidadão comum, entrando em sua vida cotidiana, criando emoções vivas e dilacerantes.</w:t>
      </w:r>
    </w:p>
    <w:p>
      <w:pPr>
        <w:pStyle w:val="TextBodyIndent"/>
        <w:jc w:val="both"/>
        <w:rPr/>
      </w:pPr>
      <w:r>
        <w:rPr>
          <w:sz w:val="28"/>
        </w:rPr>
        <w:t>A globalização pode acrescentar perspectivas de governabilidade global, integrando forças, mas também pode caminhar para o desgoverno, despedaçando mais identidades e cultivando choques de civilização e de culturas. Integra o grande mercado de seus bens e serviços, regionais e de blocos sim, mas desintegra formas que pretendem a autonomia nacional, a autorquia dos negócios e a proteção de corpotivismos.</w:t>
      </w:r>
    </w:p>
    <w:p>
      <w:pPr>
        <w:pStyle w:val="TextBodyIndent"/>
        <w:jc w:val="both"/>
        <w:rPr/>
      </w:pPr>
      <w:r>
        <w:rPr>
          <w:sz w:val="28"/>
        </w:rPr>
        <w:t>E assim devemos destacar dois aspectos:</w:t>
      </w:r>
    </w:p>
    <w:p>
      <w:pPr>
        <w:pStyle w:val="TextBodyIndent"/>
        <w:jc w:val="both"/>
        <w:rPr/>
      </w:pPr>
      <w:r>
        <w:rPr>
          <w:sz w:val="28"/>
        </w:rPr>
        <w:t xml:space="preserve">O primeiro de natureza geral, é útil para nos guiar na avaliação sobre tudo o processo da globalização. O outro aspecto é saber como se dará a inserção de nações, povos e culturas no processo da globalização, mantendo suas individualidades próprias.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36:00Z</dcterms:created>
  <dc:creator>J@$&amp;M!R</dc:creator>
  <dc:description/>
  <dc:language>en-US</dc:language>
  <cp:lastModifiedBy>J@$&amp;M!R</cp:lastModifiedBy>
  <dcterms:modified xsi:type="dcterms:W3CDTF">1999-06-16T18:30:00Z</dcterms:modified>
  <cp:revision>15</cp:revision>
  <dc:subject/>
  <dc:title>Escola Estadual de Estudo Fundamental e Médio Prfª Palmira Gabriel</dc:title>
</cp:coreProperties>
</file>