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t>Alemanha</w:t>
      </w:r>
    </w:p>
    <w:p>
      <w:pPr>
        <w:pStyle w:val="Normal"/>
        <w:jc w:val="center"/>
        <w:rPr>
          <w:rFonts w:ascii="Lucida Blackletter" w:hAnsi="Lucida Blackletter" w:cs="Lucida Blackletter"/>
          <w:sz w:val="72"/>
        </w:rPr>
      </w:pPr>
      <w:r>
        <w:rPr>
          <w:rFonts w:cs="Lucida Blackletter" w:ascii="Lucida Blackletter" w:hAnsi="Lucida Blackletter"/>
          <w:sz w:val="72"/>
        </w:rPr>
      </w:r>
    </w:p>
    <w:p>
      <w:pPr>
        <w:pStyle w:val="Normal"/>
        <w:rPr/>
      </w:pPr>
      <w:r>
        <w:rPr>
          <w:b/>
        </w:rPr>
        <w:t>Capital:</w:t>
      </w:r>
      <w:r>
        <w:rPr/>
        <w:t xml:space="preserve"> Berlin </w:t>
      </w:r>
    </w:p>
    <w:p>
      <w:pPr>
        <w:pStyle w:val="Normal"/>
        <w:jc w:val="right"/>
        <w:rPr/>
      </w:pPr>
      <w:r>
        <w:rPr>
          <w:b/>
        </w:rPr>
        <w:t>Área:</w:t>
      </w:r>
      <w:r>
        <w:rPr/>
        <w:t xml:space="preserve"> 356.755 K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Língua:</w:t>
      </w:r>
      <w:r>
        <w:rPr/>
        <w:t xml:space="preserve"> Alemão </w:t>
      </w:r>
    </w:p>
    <w:p>
      <w:pPr>
        <w:pStyle w:val="Normal"/>
        <w:jc w:val="right"/>
        <w:rPr/>
      </w:pPr>
      <w:r>
        <w:rPr>
          <w:b/>
        </w:rPr>
        <w:t>Moeda:</w:t>
      </w:r>
      <w:r>
        <w:rPr/>
        <w:t xml:space="preserve"> DM (Deutschmark)</w:t>
      </w:r>
    </w:p>
    <w:p>
      <w:pPr>
        <w:pStyle w:val="Normal"/>
        <w:rPr/>
      </w:pPr>
      <w:r>
        <w:rPr>
          <w:b/>
        </w:rPr>
        <w:t>População:</w:t>
      </w:r>
      <w:r>
        <w:rPr/>
        <w:t xml:space="preserve"> 78.000.000 Hab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A melhor maneira de economizar é comprar em supermercados em especial nas redes Aldi, Plus e Penny Market. Os restaurantes italianos também costumam ser fartos e baratos. O sistema ferroviário da Alemanha é um dos melhores do mundo com os seus trens ICE (Inter city Express). </w:t>
      </w:r>
    </w:p>
    <w:p>
      <w:pPr>
        <w:pStyle w:val="Normal"/>
        <w:ind w:firstLine="851"/>
        <w:jc w:val="both"/>
        <w:rPr/>
      </w:pPr>
      <w:r>
        <w:rPr/>
        <w:t xml:space="preserve">Além de serem rápidos, são modernos, limpos, pontuais e confortáveis. No inverno, a Alemanha é um dos países mais frios da Europa podendo a temperatura chegar a -10ºC, por isso procure obter informações de pessoas que estão viajando pelo Interior, pois caso tenha necessidade, terá que mudar o seu roteiro. É um país muito bom para comer e você não irá pagar um preço caro por este prazer. </w:t>
      </w:r>
    </w:p>
    <w:p>
      <w:pPr>
        <w:pStyle w:val="Normal"/>
        <w:ind w:firstLine="851"/>
        <w:jc w:val="both"/>
        <w:rPr/>
      </w:pPr>
      <w:r>
        <w:rPr/>
        <w:t xml:space="preserve">Na Alemanha você percebe muito bem o que significa um país rico. Nos Pub’s Alemães irá encontrar muita diversão com as músicas típicas tomando muita cerveja. Uma opção para viajar pela Alemanha é o </w:t>
      </w:r>
      <w:r>
        <w:rPr>
          <w:b/>
        </w:rPr>
        <w:t>Ticket German Railpass</w:t>
      </w:r>
      <w:r>
        <w:rPr/>
        <w:t xml:space="preserve"> que você pode viajar de 2ª classe, que não há diferença neste país, 5 dias em 1 mês por 170 dólares se você tiver menos de 26 anos irá pagar 130 dólares, 10 dias custa 268 dólares se tiver menos que 26 anos irá pagar 178 dólares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O transporte de ônibus até as estações de trem muitas vezes são gratuitos para quem estiver com o Eurailpass. O país possui 620 Albergues sendo o que possui maior quantidade no mundo, por isso há ótimas opções de acomodações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O Ticket </w:t>
      </w:r>
      <w:r>
        <w:rPr>
          <w:b/>
        </w:rPr>
        <w:t>Tramper-Monats</w:t>
      </w:r>
      <w:r>
        <w:rPr/>
        <w:t xml:space="preserve"> serve para 1 mês, limitado na 2ª classe exceto no sistema </w:t>
      </w:r>
      <w:r>
        <w:rPr>
          <w:b/>
        </w:rPr>
        <w:t xml:space="preserve">ICE, </w:t>
      </w:r>
      <w:r>
        <w:rPr/>
        <w:t xml:space="preserve">é necessário ter menos de 23 anos ou estudante até 27 anos de idade, o passe custa 230 dólares. O </w:t>
      </w:r>
      <w:r>
        <w:rPr>
          <w:b/>
        </w:rPr>
        <w:t>Banhcard</w:t>
      </w:r>
      <w:r>
        <w:rPr/>
        <w:t xml:space="preserve"> é para estudante até 27 anos e é válido por 1 ano proporcionando 50% de desconto nas passagem por 73 dólares. Há 250 estações de trem e aproximadamente uma locadora de bicicleta em cada uma, que cobram em torno 6 dólares por dia. Há 2600 camping no País. Os hotéis são caros por isso é bom aplicar alguns Day-train em cidades próximas. A maioria dos museus são gratuitos aos Domingos principalmente em Berlin. Nos restaurantes uma ótima opção é pedir o </w:t>
      </w:r>
      <w:r>
        <w:rPr>
          <w:b/>
        </w:rPr>
        <w:t>Tageskarte</w:t>
      </w:r>
      <w:r>
        <w:rPr/>
        <w:t xml:space="preserve"> (cardápio do dia) que são fartos e com um preço bem acessível. Experimente as deliciosas </w:t>
      </w:r>
      <w:r>
        <w:rPr>
          <w:b/>
        </w:rPr>
        <w:t>Wursts</w:t>
      </w:r>
      <w:r>
        <w:rPr/>
        <w:t xml:space="preserve"> (lingüiça) acompanhando de uma autêntica cerveja Alemã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tes da Segunda Guerra Mundial, o povo alemão estava unido num único Estado: a Alemanha. Ao término do conflito, o país, derrotado, foi ocupado pelos vencedores e divido em dois Estados: a República Federal da Alemanha - alinhada com o Ocidente -, a oeste, e a República Democrática Alemã - alinhada com os países socialistas, a leste. Após mais de 40 anos, em 1990, as duas Alemanhas foram reunificadas, formando uma nova entidade política e social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Um país com duas faces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Nos anos que se seguiram ao fim da guerra, os Estados Unidos destinaram bilhões de dólares para que, em pouco tempo, a economia da Alemanha Ocidental fosse reerguida. A intenção dos EUA era colocar o país em condições de se opor à expansão econômica soviética na Europa. Para a rápida recuperação da indústria alemã contribuiu também uma política de “trabalho rígido”, que permitia a produção de capitais para investimentos. </w:t>
        <w:br/>
        <w:t xml:space="preserve">                  Outra imporianie ajuda à Alemanha Federal veio da disponibilidade de milhões de indivíduos, que muitas vezes trabalhavam em turnos penosos e com baixos salários: eram refugiados procedentes do setor soviético e imigrantes vindos da Itália, Espanha, Iugoslávia, Grécia e Turquia. Assim, em 1957, quando a República Federal entrou para a Comunidade Econômica Européia (CEE), já havia alcançado um lugar de destaque no continente; nos anos 70 e 80 o país se tornou, juntamente com os EUA e o Japão, um dos líderes da economia mundial. </w:t>
        <w:br/>
        <w:t xml:space="preserve">                  Também na República Democrática foi feito um notável esforço para reconstrução social e econômica do país. Enquanto, porém, a República Federal recebia significativas ajudas econômicas dos Estados Unidos, A República Democrática era obrigada a pagar enormes indenizações de guerra aos soviéticos. Além disso, naqueles primeiros anos após a guerra, a RDA teve de acolher milhões de lavradores e operários oriundos dos territórios alemães que haviam passado para a Polônia. E mais: perdeu milhares de técnicos, especialistas e intelectuais que fugiram para a Alemanha Ocidental. Sobre os escombros deixados pela guerra surgiram setores industriais antes inexistentes, como o químico e o siderúrgico. Em trinta anos a RDA se tornou o país mais desenvolvido do Leste europeu. Todavia, sempre existiram profundas diferenças entre as duas economias, motivo pelo qual o processo de integração foi lento e difícil.</w:t>
      </w:r>
      <w:r>
        <w:rPr>
          <w:rFonts w:cs="MS Sans Serif" w:ascii="MS Sans Serif" w:hAnsi="MS Sans Serif"/>
          <w:color w:val="C0C0C0"/>
        </w:rPr>
        <w:t xml:space="preserve"> </w:t>
      </w:r>
    </w:p>
    <w:p>
      <w:pPr>
        <w:pStyle w:val="Normal"/>
        <w:rPr>
          <w:rFonts w:ascii="Lucida Blackletter" w:hAnsi="Lucida Blackletter" w:cs="Lucida Blackletter"/>
          <w:color w:val="C0C0C0"/>
        </w:rPr>
      </w:pPr>
      <w:r>
        <w:rPr>
          <w:rFonts w:cs="Lucida Blackletter" w:ascii="Lucida Blackletter" w:hAnsi="Lucida Blackletter"/>
          <w:color w:val="C0C0C0"/>
        </w:rPr>
      </w:r>
    </w:p>
    <w:p>
      <w:pPr>
        <w:pStyle w:val="Heading1"/>
        <w:rPr/>
      </w:pPr>
      <w:r>
        <w:rPr/>
        <w:t>Relevo e Ge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jc w:val="both"/>
        <w:rPr/>
      </w:pPr>
      <w:r>
        <w:rPr/>
        <w:t xml:space="preserve">Do ponto de vista do relevo, o território alemão faz parte de um conjunto mais amplo que se estende por toda a área centro-européia. De fato, não existem fronteiras naturais bem diferenciadas com os países vizinhos, a não ser na parte meridional. São três as regiões naturais em que se divide o território: a planície setentrional, a região dos maciços centrais e a área alpina. </w:t>
        <w:br/>
        <w:t>Planície setentrional. A região norte, parte da planície setentrional européia, compreende os Länder de Schleswig-Holstein, Mecklenburgo e Baixa Saxônia; os pequenos estados de Bremen e Hamburgo; a parte norte-ocidental da Renânia do Norte-Vestfália; e a parte setentrional da Saxônia-Anhalt e Brandenburgo. Essa planície se formou em decorrência da erosão e da sedimentação derivadas das glaciações quaternárias. De grande importância agrícola e mineira (especialmente por seu gás natural), essa região caracteriza-se por acidentes que rompem a monotonia da planíci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jc w:val="both"/>
        <w:rPr/>
      </w:pPr>
      <w:r>
        <w:rPr/>
        <w:t xml:space="preserve">Como toda a região centro-européia, a Alemanha tem clima de transição entre o atlântico (temperaturas suaves, chuvas abundantes e regulares) e o continental (temperaturas baixas no inverno e menos umidade), este último próprio da Europa oriental. O caráter temperado do clima se observa numa amplitude térmica relativamente limitada: a temperatura média oscila entre 20o C em julho e 0o C em janeiro. Contudo, a continentalidade se manifesta na queda gradual das temperaturas médias em direção ao leste e também no sul, no planalto bávaro, onde os invernos são rigorosos. </w:t>
        <w:br/>
        <w:t xml:space="preserve">As precipitações procedem das massas de ar atlântico que penetram pelo oeste e pelo noroeste. Embora o nível de chuvas seja regular ao longo do ano, a influência do anticiclone continental (zona de alta pressão atmosférica) durante o inverno determina uma menor quantidade de precipitações nessa estação. Apesar da relativa homogeneidade climática do território, é possível distinguir certa variação de oeste para leste e de norte para sul, com precipitações maiores nos litorais setentrionais e nas regiões ocidentais; e condições climáticas temperadas no centro, bem como progressivo esfriamento no sul e no sudeste, em conseqüência da altitude e da continentalidade. </w:t>
      </w:r>
    </w:p>
    <w:p>
      <w:pPr>
        <w:pStyle w:val="Normal"/>
        <w:rPr>
          <w:rFonts w:ascii="Lucida Blackletter" w:hAnsi="Lucida Blackletter" w:cs="Lucida Blackletter"/>
        </w:rPr>
      </w:pPr>
      <w:r>
        <w:rPr>
          <w:rFonts w:cs="Lucida Blackletter" w:ascii="Lucida Blackletter" w:hAnsi="Lucida Blackletter"/>
        </w:rPr>
      </w:r>
    </w:p>
    <w:p>
      <w:pPr>
        <w:pStyle w:val="Heading1"/>
        <w:rPr/>
      </w:pPr>
      <w:r>
        <w:rPr/>
        <w:t>Berlim</w:t>
      </w:r>
    </w:p>
    <w:p>
      <w:pPr>
        <w:pStyle w:val="Recuodecorpodetexto2"/>
        <w:jc w:val="both"/>
        <w:rPr/>
      </w:pPr>
      <w:r>
        <w:rPr/>
        <w:br/>
        <w:t xml:space="preserve">                 Quem visita a capital alemã pode ouvir dos moradores experiências de um dos mais fortes períodos dos últimos tempos. Desde a queda do muro, em 89, a cidade tirou os freios e cresce a cada dia </w:t>
      </w:r>
    </w:p>
    <w:p>
      <w:pPr>
        <w:pStyle w:val="Normal"/>
        <w:jc w:val="both"/>
        <w:rPr/>
      </w:pPr>
      <w:r>
        <w:rPr/>
        <w:t xml:space="preserve">"Sim, o muro caiu." Ao relembrar a confirmação de uma notícia por tempos sonhada pela população e de assimilação nada instantânea, o berlinense Thomas Mueller revela em seu olhar a emoção que dominou mais de 2 milhões de indivíduos que, assim como ele, viveram durante 28 anos aprisionados pelas grades da guerra fria, na então Berlim Oriental. Naquele 9 de novembro de 1989, o atual porteiro de um dos restaurantes mais requintados do centro histórico de Berlim era ainda funcionário do exército da extinta República Democrática Alemã (Alemanha Oriental)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Mueller era mestre da cozinha dos oficiais que controlavam a segurança do lado comunista da cidade. "Um soldado entrou no salão gritando, anunciando que o muro estava aberto. Não acreditei e no ato liguei para minha mulher, que confirmou a informação. Ela acompanhava extasiada pela televisão as multidões que buscavam um espaço para atravessar para o leste," conta Mueller, que aos 63 anos, como outros tantos berlinenses, coleciona experiências pessoais que ajudam a compor uma das histórias mais impressionantes deste século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Mas, apesar de ainda incrustado na memória de seus habitantes e em cada monumento, o passado torna-se cada dia mais distante. Berlim é hoje uma cidade que se transforma, num ritmo frenético, em um dos principais centros econômicos, políticos, culturais e de entretenimento da Europa. É também, desde o fim da 2ª Guerra Mundial, um termômetro da situação mundial. Um espelho do embate entre socialistas e capitalistas que marcou o século 20.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No entanto, quando os cidadãos do lado oeste, com suas machadinhas, transformavam em cacos o muro - prova física da rivalidade entre as potências ocidentais e a ex-União Soviética -, legitimavam também ali a derrota do socialismo real. Naquele momento, abriam um rombo para a invasão do capitalismo. A década que se seguiu coroou a liberdade de consumo, com seus inerentes deslizes e encantos. Em pouco tempo essa libertação apagou as diferenças estabelecidas num divórcio que durou cerca de 50 a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Uma cidade em obras</w:t>
      </w:r>
      <w:r>
        <w:rPr/>
        <w:t xml:space="preserve"> - Investimentos de US$ 200 bilhões - o correspondente a quatro vezes o que o Plano Marshall injetou na Alemanha no fim da guerra - estão sendo aplicados. É esse dinheiro que reata as amarras de Berlim leste e oeste, quase sem deixar cicatrizes estéticas. Destruir, construir e principalmente reconstruir resumem a rotina que consome a capital alemã nos últimos dez anos. </w:t>
      </w:r>
    </w:p>
    <w:p>
      <w:pPr>
        <w:pStyle w:val="Normal"/>
        <w:jc w:val="both"/>
        <w:rPr/>
      </w:pPr>
      <w:r>
        <w:rPr/>
        <w:t xml:space="preserve">Na Postadamer Platz, por exemplo, foi erguido em quatro anos o complexo tecnológico mais moderno de Berlim. A região era um grande pátio na divisa da cidade, símbolo da repressão do exército da Alemanha Oriental. Em julho, o Sony Center, uma belíssima construção que abusa de recursos modernos, foi inaugurado, alterando o perfil deste local, palco no passado de imagens chocantes. Foi lá que Hitler se suicidou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Seus moradores passaram a ter de conviver com as mudanças decorrentes da abertura. Para aqueles que viviam na ilha ocidental, cercada por 155 quilômetros de muro, as alterações não foram tão chocantes, pois ali o direito de ir-e-vir, apesar do enclausuramento, era respeitado. Pontes aéreas e linhas de trem ligavam o trecho ocidental às outras nações capitalistas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Já para pessoas como Meuller, a queda do muro é vista como um renascimento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"Não digo que a vida tenha melhorado, mas tivemos de nos readaptar ao mundo", confessa o berlinense. "Estamos ainda nos recuperando das destruições provocadas pelos bombardeios de 1945. Vivemos ainda o pós-guerra", explica o guia turístico Martin Seel, apontando para as centenas de guindastes que caracterizam o perfil da atual Berlim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erca de 80% das construções existentes foram danificadas ou destruídas durante a 2ª Guerra Mundial. Grandes e importantes monumentos, como os prédios da Avenida Unter den Linden, que fica na parte oriental, mantiveram-se durante o período de domínio russo exatamente como os ataques aéreos dos aliados os deixaram: em ruínas. Apenas nesta década a restauração foi retomada e hoje está praticamente concluída. Ainda assim sobreviveram prédios de mais de 750 anos, margeados por parques e canais que fazem a cidade competir com Veneza em número de pontes: mais de 1.700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Um giro pelos museus e lojas berlinenses </w:t>
        <w:br/>
        <w:t xml:space="preserve">Mais de 170 instituições revelam a arte mundial e a história de Berlim. A Postadamer Platz é o endereço dos megacomplexos de compras e a Rua dos Franceses traz versão moderna das Galeries Lafayette </w:t>
      </w:r>
    </w:p>
    <w:p>
      <w:pPr>
        <w:pStyle w:val="Normal"/>
        <w:jc w:val="both"/>
        <w:rPr/>
      </w:pPr>
      <w:r>
        <w:rPr/>
        <w:t xml:space="preserve">Berlim tem mais museus que dias de chuva. São 170 instituições que guardam preciosidades da arte e da história da cidade e do mundo. Na Ilha Spree, quatro museus ocupam construções que revelam a época dos objetos à mostra. Com colunas jônicas ou fachadas rococós, eles apresentam obras da Antiguidade até o barroco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Uma das jóias do Pergamon-Museum, voltado para a arte clássica, é o altar: um monumento grego esculpido no ano 2 a.C. Já o SammlungBerggruen, no Scholossstrasse, apresenta uma das mais completas exposições de Picasso. Na Estação Hamburger, o Museu da Contracultura guarda obras alternativas. Na Gemaeldegalerie, mais de mil pinturas de diversos artistas - de Raffael e Botticelli a Rembrandt. </w:t>
      </w:r>
    </w:p>
    <w:p>
      <w:pPr>
        <w:pStyle w:val="Normal"/>
        <w:jc w:val="both"/>
        <w:rPr/>
      </w:pPr>
      <w:r>
        <w:rPr/>
        <w:t xml:space="preserve">Os museus históricos também são fabulosos. O passado de Berlim pode ser revivido no Checkpoint Charlie. Uma casa pequena concentra a história do muro que separava o Ocidente do Oriente. E narra desde a construção, em 13 de agosto de 1961, até a sua queda, em 1989.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Antiga prisão</w:t>
      </w:r>
      <w:r>
        <w:rPr/>
        <w:t xml:space="preserve"> - Outro museu impressionante é o Topographie des Terrors. Montado em uma antiga prisão dos nazistas, ele remonta, com depoimentos de sobreviventes e imagens, às condições que os prisioneiros, principalmente judeus, eram submetidos. </w:t>
      </w:r>
    </w:p>
    <w:p>
      <w:pPr>
        <w:pStyle w:val="Normal"/>
        <w:jc w:val="both"/>
        <w:rPr/>
      </w:pPr>
      <w:r>
        <w:rPr/>
        <w:t xml:space="preserve">Depois de uma dose de cultura, nada melhor que ir às compras. A Rua dos Franceses é um exemplo vivo da transformação urbana que vem ocorrendo na cidade. Há dez anos só ruínas compunham seu cenário. Hoje, é uma das principais ruas de compras de Berlim. Foi inaugurada ali uma filial da loja de departamentos francesa Galeries Lafayette.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Diferentemente da matriz em Paris, a loja foi projetada com recursos modernos. Admirar é o suficiente. O átrio em seu interior é como um quebra-cabeça. Os espaços vazios formam um imenso balão de vidro e metais.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Complexos de compras</w:t>
      </w:r>
      <w:r>
        <w:rPr/>
        <w:t xml:space="preserve"> - Outro exemplo da rápida ascensão dos complexos de compras está em Postadamer Platz. Em cinco anos foi construído na região o Daimler-City, um shopping com mais de 100 lojas, teatro e uma rede de cinemas, o Sony Center. Ali também se encontra o recém-inaugurado Museu do Cinema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A maior loja de departamentos da Europa também fica em Berlim: KaDeWe Kaufhaus des Westens. Ela é bem antiga e fica no setor ocidental da cidade. </w:t>
      </w:r>
    </w:p>
    <w:p>
      <w:pPr>
        <w:pStyle w:val="Normal"/>
        <w:jc w:val="both"/>
        <w:rPr/>
      </w:pPr>
      <w:r>
        <w:rPr/>
        <w:t xml:space="preserve">Sua grande atração está no sexto andar, destinado aos produtos alimentícios. </w:t>
      </w:r>
    </w:p>
    <w:p>
      <w:pPr>
        <w:pStyle w:val="Normal"/>
        <w:jc w:val="both"/>
        <w:rPr/>
      </w:pPr>
      <w:r>
        <w:rPr/>
        <w:t xml:space="preserve">Para quem coleciona antiguidades, vale ir ao mercado de pulgas na Friederichstrasse - nos fins de semana. Produtos do gênero também podem ser encontrados em lojas próximas da Winterfeldplazt. </w:t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Normal"/>
        <w:ind w:firstLine="851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Heading2"/>
        <w:ind w:firstLine="851"/>
        <w:rPr>
          <w:color w:val="FFFFFF"/>
          <w:sz w:val="72"/>
        </w:rPr>
      </w:pPr>
      <w:r>
        <w:rPr>
          <w:color w:val="FFFFFF"/>
          <w:sz w:val="72"/>
          <w:highlight w:val="red"/>
        </w:rPr>
        <w:t>Inglaterra</w:t>
      </w:r>
    </w:p>
    <w:p>
      <w:pPr>
        <w:pStyle w:val="Normal"/>
        <w:rPr>
          <w:color w:val="FFFFFF"/>
          <w:sz w:val="72"/>
        </w:rPr>
      </w:pPr>
      <w:r>
        <w:rPr>
          <w:color w:val="FFFFFF"/>
          <w:sz w:val="72"/>
        </w:rPr>
      </w:r>
    </w:p>
    <w:p>
      <w:pPr>
        <w:pStyle w:val="Normal"/>
        <w:jc w:val="both"/>
        <w:rPr/>
      </w:pPr>
      <w:r>
        <w:rPr>
          <w:b/>
        </w:rPr>
        <w:t xml:space="preserve">Capital: </w:t>
      </w:r>
      <w:r>
        <w:rPr/>
        <w:t>Londres</w:t>
      </w:r>
    </w:p>
    <w:p>
      <w:pPr>
        <w:pStyle w:val="Normal"/>
        <w:jc w:val="right"/>
        <w:rPr/>
      </w:pPr>
      <w:r>
        <w:rPr>
          <w:b/>
        </w:rPr>
        <w:t xml:space="preserve">Área: </w:t>
      </w:r>
      <w:r>
        <w:rPr/>
        <w:t>151.207K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Língua: </w:t>
      </w:r>
      <w:r>
        <w:rPr/>
        <w:t>Inglês</w:t>
      </w:r>
    </w:p>
    <w:p>
      <w:pPr>
        <w:pStyle w:val="Normal"/>
        <w:jc w:val="right"/>
        <w:rPr/>
      </w:pPr>
      <w:r>
        <w:rPr>
          <w:b/>
        </w:rPr>
        <w:t xml:space="preserve">Moeda: </w:t>
      </w:r>
      <w:r>
        <w:rPr/>
        <w:t xml:space="preserve">L (Libra Esterlina) </w:t>
      </w:r>
    </w:p>
    <w:p>
      <w:pPr>
        <w:pStyle w:val="Normal"/>
        <w:jc w:val="both"/>
        <w:rPr/>
      </w:pPr>
      <w:r>
        <w:rPr>
          <w:b/>
        </w:rPr>
        <w:t xml:space="preserve">População: </w:t>
      </w:r>
      <w:r>
        <w:rPr/>
        <w:t>51.000.000 Hab.</w:t>
      </w:r>
    </w:p>
    <w:p>
      <w:pPr>
        <w:pStyle w:val="Heading1"/>
        <w:rPr/>
      </w:pPr>
      <w:r>
        <w:rPr/>
      </w:r>
    </w:p>
    <w:p>
      <w:pPr>
        <w:pStyle w:val="Recuodecorpodetexto2"/>
        <w:jc w:val="both"/>
        <w:rPr/>
      </w:pPr>
      <w:r>
        <w:rPr/>
        <w:t>É um país incrível onde você irá encontrar pessoas do mundo inteiro nos principais centros. O interior é muito bonito e se tiver oportunidade visite algum castelo nas grandes propriedades do interior. O povo é muito cordial e educado e sempre está pronto para atende-los nas ruas. É um dos países mais caros de toda a Europa, por isso cuidado para não acabar com todo o seu dinheiro. Na cidade de Londres há uma media de 10 grandes shows de música por semana e com certeza irá encontrar a sua banda preferida em alguma casa de espetáculo. Não deixe de conhecer os Pubs Ingleses que tem por toda parte e procure tomar muita cerveja que são deliciosas . Experimente saborear o delicioso "Fish &amp; Chips" que há em várias versões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Procure respeitar as leis do país, pois aqui realmente funcionam, caso contrário terá sérios problemas na sua viagem. Há vários pacotes promocionais econômicos de viagem para a Europa, caso não adquira o Eurailpass fique atento as oportunidades. Quando estiver em Londres experimente o </w:t>
      </w:r>
      <w:r>
        <w:rPr>
          <w:b/>
        </w:rPr>
        <w:t>Cornish Pasty</w:t>
      </w:r>
      <w:r>
        <w:rPr/>
        <w:t xml:space="preserve"> e a </w:t>
      </w:r>
      <w:r>
        <w:rPr>
          <w:b/>
        </w:rPr>
        <w:t>Shepherd’s pie</w:t>
      </w:r>
      <w:r>
        <w:rPr/>
        <w:t xml:space="preserve"> que são pratos típicos servidos em qualquer Pub Inglês, na sobremesa o melhor é o </w:t>
      </w:r>
      <w:r>
        <w:rPr>
          <w:b/>
        </w:rPr>
        <w:t xml:space="preserve">Trifle </w:t>
      </w:r>
      <w:r>
        <w:rPr/>
        <w:t>um bolo fofo embebecido em conhaque ou Sherry recheado com frutas e coberto com creme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Os Pubs servem uma variedade de coquetéis, mas a grande estrela é a cerveja marrom, amarga, clara, muito escura, </w:t>
      </w:r>
      <w:r>
        <w:rPr>
          <w:b/>
        </w:rPr>
        <w:t>Stout</w:t>
      </w:r>
      <w:r>
        <w:rPr/>
        <w:t xml:space="preserve"> (servida a temperatura ambiente) e a </w:t>
      </w:r>
      <w:r>
        <w:rPr>
          <w:b/>
        </w:rPr>
        <w:t xml:space="preserve">Larger </w:t>
      </w:r>
      <w:r>
        <w:rPr/>
        <w:t>(servida fria). Os vinhos não são populares, apesar de produzir uma ótima cidra. Em Londres há mais de 5.000 Pubs. O sistema de transporte de ônibus é muito eficiente e mais econômico que o ferroviário. Há 200 Albergues da juventude e a maioria funciona 24 horas. Nos finais de tarde poderá saborear os famosos chás especialmente aos Domingos com aquelas tortas fantástic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n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 charme da neblina etern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Uma das estações mais esperadas em Londres é o inverno, quando a cidade ganha uma "cara" completamente diferente do resto do ano. Suas ruas se enchem de neve e o visual encapotado do tradicional londrino ganha o ambiente. Próximo às festas de fim de ano, começam a pipocar pela cidade enfeites em todos os cantos e o "fog" londrino completa o cenário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Em uma cidade de 600 galerias de arte, 150 museus e inúmeros lugares interessantes, é necessário um plano para visitá-la. A Torre de Londres é sempre popular. A enorme Catedral St. Paul pode levar horas para ser percorrida se você estiver disposto. Outra igreja famosa, a Capela de Westmister, onde a realeza é coroada e alguns estão enterrados, também é bastante procurada pelos turistas. Do outro lado da rua, está a torre do relógio Big Ben, junto às casas do Parlamento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ão espere ver tudo em poucas horas no Museu Britânico - há tantos tesouros para ver e inúmeras pessoas andando por lá. Os amantes da arte encontrarão o paraíso na Tate Gallery e na National Gallery. Apreciadores das artes literárias ficarão satisfeitos com uma visita ao Shakespeare's Globe Theatre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E as atrações londrinas não param por aí. À noite a cidade esquenta com os inúmeros pubs que existem em Londres. São tantas opções que vale visitar um a cada noite da viagem. </w:t>
      </w:r>
    </w:p>
    <w:p>
      <w:pPr>
        <w:pStyle w:val="Normal"/>
        <w:jc w:val="both"/>
        <w:rPr/>
      </w:pPr>
      <w:r>
        <w:rPr/>
        <w:t xml:space="preserve">Londres pode ser encantadora ou frustrante, vibrante ou monótona. Da moda às finanças, do cinema à música e até mesmo da culinária, há muito para ser apreciado lá. E por isso, se diz da cidade: "Quando um homem estiver cansado de Londres, ele está cansado da vida"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A noite esquenta nos pubs londrinos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Londres teve uma multiplicação de pequenos, mas altamente requintados clubes. A maioria dos "nightclubs" cobram cerca de 10 a 15 libras de entrada. Você deve esperar em filas para comprar o convite. Os cambistas podem abordá-lo conforme seu lugar na fila e sua aparência. Mulheres conseguem entrar mais facilmente que os homens. As taxas dos "couverts" variam muito, e alguns clubes nem as cobram. </w:t>
      </w:r>
    </w:p>
    <w:p>
      <w:pPr>
        <w:pStyle w:val="Normal"/>
        <w:jc w:val="both"/>
        <w:rPr/>
      </w:pPr>
      <w:r>
        <w:rPr/>
        <w:t xml:space="preserve">Os pubs londrinos são uma experiência imperdível. Eles variam quanto a qualidade, o tamanho, a decoração antiga. Mas todos oferecem a garantia de muito divertimento. Os pubs estão submetidos a licenciamento por prazo de horas. Por isso, a maioria dos pubs fica aberto das 11 horas até as 23h3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RES, TAVERNAS E PUBS</w:t>
      </w:r>
      <w:r>
        <w:rPr/>
        <w:br/>
      </w:r>
      <w:r>
        <w:rPr>
          <w:b/>
        </w:rPr>
        <w:t xml:space="preserve">Lamb &amp; Flag </w:t>
      </w:r>
      <w:r>
        <w:rPr/>
        <w:t>- funciona desde 1627. 33 Rose St., Couvent Garden, WC2. Telefone: 497-9504</w:t>
        <w:br/>
        <w:br/>
      </w:r>
      <w:r>
        <w:rPr>
          <w:b/>
        </w:rPr>
        <w:t xml:space="preserve">Nº 7 Piano Bar </w:t>
      </w:r>
      <w:r>
        <w:rPr/>
        <w:t>- Sofisticado. 7 Oxendon St., W1. Telefone: 839-7261</w:t>
        <w:br/>
        <w:br/>
      </w:r>
      <w:r>
        <w:rPr>
          <w:b/>
        </w:rPr>
        <w:t xml:space="preserve">Jazz Café </w:t>
      </w:r>
      <w:r>
        <w:rPr/>
        <w:t>- Eles agendam nomes famosos do jazz, música latina, hip hop e raggae. 3 Parking, Canden Town, Nw1. Telefone: 916-6060</w:t>
        <w:br/>
        <w:br/>
      </w:r>
      <w:r>
        <w:rPr>
          <w:b/>
        </w:rPr>
        <w:t xml:space="preserve">Shepherd's Bush Empire </w:t>
      </w:r>
      <w:r>
        <w:rPr/>
        <w:t>- Conjuntos de rock da moda tocam lá. Shepherd's Bush Green, W12. Telefone: 771-2000</w:t>
        <w:br/>
        <w:br/>
      </w:r>
      <w:r>
        <w:rPr>
          <w:b/>
        </w:rPr>
        <w:t xml:space="preserve">Floating Nightclubs </w:t>
      </w:r>
      <w:r>
        <w:rPr/>
        <w:t>- Na Victoria Em bankment, perto do Charing Cross, há muitos bares, restaurantes noturnos e danceterias. Tel: 379-5496</w:t>
        <w:br/>
        <w:br/>
      </w:r>
      <w:r>
        <w:rPr>
          <w:b/>
        </w:rPr>
        <w:t xml:space="preserve">Limelight </w:t>
      </w:r>
      <w:r>
        <w:rPr/>
        <w:t>- Música dançante. 136 Shaftesbury Av., W1. Telefone: 434-0572</w:t>
        <w:br/>
        <w:br/>
      </w:r>
      <w:r>
        <w:rPr>
          <w:b/>
        </w:rPr>
        <w:t xml:space="preserve">Apsley House </w:t>
      </w:r>
      <w:r>
        <w:rPr/>
        <w:t xml:space="preserve">- O magnífico palácio restaurado já foi a casa do primeiro Duque de Wellington. Paredes cobertas com afrescos, carpetes orientais elaborados e mobília ornamental são meros detalhes deste lugar que abriga pinturas de Velazquez, Goya, Rubens e mestres alemães. O atual Duque de Wellington vive em um apartamento privado. O lugar fica aberto de 3ª feira a Domingo, das 11 às 17 horas. Entrada: 3 libras. </w:t>
      </w:r>
    </w:p>
    <w:p>
      <w:pPr>
        <w:pStyle w:val="Normal"/>
        <w:jc w:val="both"/>
        <w:rPr/>
      </w:pPr>
      <w:r>
        <w:rPr>
          <w:b/>
        </w:rPr>
        <w:t xml:space="preserve">Palácio de Buckingham </w:t>
      </w:r>
      <w:r>
        <w:rPr/>
        <w:t xml:space="preserve">- A residência real foi aberta para o público pela primeira vez em 1993. O palácio, de 1705, foi reformado na época vitoriana. O interior é predominantemente barroco. Cerca de 80 salas estão abertas à visitação, incluindo a Sala do Trono e a Sala de Jantar Real. Se estiver frio ou um dia chuvoso, os guardas podem estar com o tradicional uniforme vermelho coberto com capas cinzas. Os bilhetes podem ser comprados no escritório em Green Park. Entrada: 10 libras para adultos e 5 libras para crianças e adolescentes abaixo de 17 anos. </w:t>
      </w:r>
    </w:p>
    <w:p>
      <w:pPr>
        <w:pStyle w:val="Normal"/>
        <w:jc w:val="both"/>
        <w:rPr/>
      </w:pPr>
      <w:r>
        <w:rPr>
          <w:b/>
        </w:rPr>
        <w:t xml:space="preserve">Guild Hall </w:t>
      </w:r>
      <w:r>
        <w:rPr/>
        <w:t xml:space="preserve">- Este velho prédio londrino é um dos mais bem preservados. Ele serve como sede do Conselho da cidade e contém uma cripta medieval. Apesar das mudanças na fachada, feitas em 1960, o interior está totalmente preservado. Aberto de 2ª a Sábado, das 9h30 às 17h, a menos que esteja acontecendo algum evento. </w:t>
      </w:r>
    </w:p>
    <w:p>
      <w:pPr>
        <w:pStyle w:val="Normal"/>
        <w:jc w:val="both"/>
        <w:rPr/>
      </w:pPr>
      <w:r>
        <w:rPr>
          <w:b/>
        </w:rPr>
        <w:t xml:space="preserve">Parlamento </w:t>
      </w:r>
      <w:r>
        <w:rPr/>
        <w:t xml:space="preserve">- Você precisa de permissão para visitar o local. A impressionante arquitetura inclui a torre do relógio Big Ben. Excursões gratuitas são oferecidas às 6ª feiras à tarde entre 15h30 e 17h30. </w:t>
      </w:r>
    </w:p>
    <w:p>
      <w:pPr>
        <w:pStyle w:val="Normal"/>
        <w:jc w:val="both"/>
        <w:rPr/>
      </w:pPr>
      <w:r>
        <w:rPr>
          <w:b/>
        </w:rPr>
        <w:t xml:space="preserve">London Wall </w:t>
      </w:r>
      <w:r>
        <w:rPr/>
        <w:t xml:space="preserve">- Restando apenas fragmentos, o muro de Londres marca a fronteira da antiga cidade construída pelos romanos, séculos antes de Cristo. Veja as placas explicativas localizadas em intervalos ao longo dos 2,4 quilômetros do passeio do Museu de Londres até a Torre, traçando um caminho através da cidade. </w:t>
      </w:r>
    </w:p>
    <w:p>
      <w:pPr>
        <w:pStyle w:val="Normal"/>
        <w:jc w:val="both"/>
        <w:rPr/>
      </w:pPr>
      <w:r>
        <w:rPr>
          <w:b/>
        </w:rPr>
        <w:t xml:space="preserve">Shakespeare Globe Theatre </w:t>
      </w:r>
      <w:r>
        <w:rPr/>
        <w:t xml:space="preserve">- Esta é uma reconstrução completa do Globe Theatre, onde Shakespeare apresentava suas peças. O teatro original foi destruído por um incêndio, em 1613, e a réplica fica a cem metros de distância do local original. Espetáculos a céu aberto são encenados de maio a setembro. As novas exibições do Globe oferecem um relance do teatro elizabetano. Uma visita à exibição inclui um tour com guia. Aberto das 9h às 12h e das 14 às 16 h. </w:t>
      </w:r>
    </w:p>
    <w:p>
      <w:pPr>
        <w:pStyle w:val="Normal"/>
        <w:jc w:val="both"/>
        <w:rPr/>
      </w:pPr>
      <w:r>
        <w:rPr>
          <w:b/>
        </w:rPr>
        <w:t xml:space="preserve">Torre de Londres </w:t>
      </w:r>
      <w:r>
        <w:rPr/>
        <w:t xml:space="preserve">- Em sua história, a torre serviu como prisão do castelo, casa real da moeda, observatório e lugar de execuções. É agora o lar dos guardas e cofre das jóias reais. Há também exibições permanentes de coroas e diamantes na Martin Tower. A torre é muito popular e bastante visitada. Aberta de 3ª a Sábado, das 9h às 17h. Entrada: 9,50 libras para adultos e 6,25 para menores de 15 anos. </w:t>
      </w:r>
    </w:p>
    <w:p>
      <w:pPr>
        <w:pStyle w:val="Normal"/>
        <w:jc w:val="both"/>
        <w:rPr/>
      </w:pPr>
      <w:r>
        <w:rPr>
          <w:b/>
        </w:rPr>
        <w:t xml:space="preserve">Trafalgar Square </w:t>
      </w:r>
      <w:r>
        <w:rPr/>
        <w:t>- Entre Westmister e West End, a Trafalgar Square é um importante lugar de comércio cercado por prédios históricos como a igreja St. Martin e a National Gallery. A praça é dominada pela Nelson's Column com quatro leões de bronze e muitos pombos.</w:t>
        <w:br/>
      </w:r>
    </w:p>
    <w:p>
      <w:pPr>
        <w:pStyle w:val="Normal"/>
        <w:rPr/>
      </w:pPr>
      <w:r>
        <w:rPr/>
      </w:r>
    </w:p>
    <w:p>
      <w:pPr>
        <w:pStyle w:val="Heading3"/>
        <w:rPr>
          <w:highlight w:val="yellow"/>
        </w:rPr>
      </w:pPr>
      <w:r>
        <w:rPr>
          <w:highlight w:val="yellow"/>
        </w:rPr>
        <w:t>Bahamas</w:t>
      </w:r>
    </w:p>
    <w:p>
      <w:pPr>
        <w:pStyle w:val="Normal"/>
        <w:rPr>
          <w:rFonts w:ascii="Lucida Blackletter" w:hAnsi="Lucida Blackletter" w:cs="Lucida Blackletter"/>
          <w:color w:val="0000FF"/>
          <w:sz w:val="72"/>
        </w:rPr>
      </w:pPr>
      <w:r>
        <w:rPr>
          <w:rFonts w:cs="Lucida Blackletter" w:ascii="Lucida Blackletter" w:hAnsi="Lucida Blackletter"/>
          <w:color w:val="0000FF"/>
          <w:sz w:val="7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m mergulho na imensidão do Caribe </w:t>
        <w:br/>
        <w:t xml:space="preserve">                   Para quem busca uma ilha tropical, o arquipélago soma 700. New Providence, a principal, é o paraíso dos resorts de luxo. Mas há muito mais a descobrir no país - de sítios históricos a praias desertas</w:t>
      </w:r>
    </w:p>
    <w:p>
      <w:pPr>
        <w:pStyle w:val="TextBody"/>
        <w:rPr/>
      </w:pPr>
      <w:r>
        <w:rPr/>
        <w:t xml:space="preserve">O paraíso existe. Pelas janelinhas do avião já é possível ver a famosa cor do mar das Bahamas, o azul transparente no nordeste do Caribe. Ao desembarcar no Aeroporto de Nassau - capital do país, localizada na Ilha de New Providence -, já se sente o clima descontraído da cidade. Uma banda de negros, com camisas coloridas, toca uma animada música. Tudo é sol e vento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Você está de férias.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Esqueça qualquer tristeza. A felicidade parece eterna. Mulheres negras bem arrumadas e com cabelos impecáveis, lotados de gel, desfilam com coques imensos enfeitados. Outra mania: as tranças com missangas. Isso muito mais visto nas cabeças louras dos turistas, contrastando com a maioria da população - 85% são negros. O penteado pode ser feito até na praia - o mais caro, com tranças tomando todo o cabelo, custa US$ 60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Com todas as opções de lazer que as Bahamas oferecem, o melhor passeio é poder desfrutar das praias de areias brancas e finas. O mar límpido, de ondas tranqüilas, por si só, já é a maior atração. Os bancos de areia causam a sensação de estar nadando numa enorme piscina. Os corais saltam aos olhos do fundo do azul do mar. Seja sentado à praia ou da janela do avião. </w:t>
      </w:r>
    </w:p>
    <w:p>
      <w:pPr>
        <w:pStyle w:val="Normal"/>
        <w:jc w:val="both"/>
        <w:rPr/>
      </w:pPr>
      <w:r>
        <w:rPr/>
        <w:t xml:space="preserve">Entretanto, eles podem ser vistos muito mais de perto em um mergulho ou passeio de barco pelas ilhas. </w:t>
      </w:r>
    </w:p>
    <w:p>
      <w:pPr>
        <w:pStyle w:val="Normal"/>
        <w:rPr/>
      </w:pPr>
      <w:r>
        <w:rPr>
          <w:b/>
        </w:rPr>
        <w:t>Nade com golfinhos</w:t>
      </w:r>
      <w:r>
        <w:rPr/>
        <w:br/>
        <w:t xml:space="preserve">                   Mas a beleza das Bahamas vai muito além dos corais. Um dia nadando com golfinhos, por exemplo, sai a US$ 70. Outra opção: ver as ilhas do ar. Para duas pessoas, o passeio de helicóptero custa de US$ 90 a US$ 186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Dentre as 700 ilhas do arquipélago, New Providence é uma das mais desenvolvidas, sendo Nassau a porta de entrada. É lá que desembarcam os grandes transatlânticos lotados de turistas ávidos pelas lojas duty free, resorts e cassinos. Isso sem contar as praias: destaque para Cable Beach e Paradise Island, a oeste, onde fica o famoso Hotel Atlantis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Nassau conserva belezas que vão além da brisa e do mar. A tranqüilidade de um passeio de charrete pode ser uma boa oportunidade para conhecer a arquitetura das casinhas em tons pastéis. </w:t>
      </w:r>
    </w:p>
    <w:p>
      <w:pPr>
        <w:pStyle w:val="Normal"/>
        <w:jc w:val="both"/>
        <w:rPr/>
      </w:pPr>
      <w:r>
        <w:rPr>
          <w:b/>
        </w:rPr>
        <w:t>Mercado de Palha</w:t>
      </w:r>
      <w:r>
        <w:rPr/>
        <w:br/>
        <w:t xml:space="preserve">                    Também é divertido caminhar pelo Mercado de Palha, no centro de Nassau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Depois de uma pechincha, conseguem-se preços mais baixos. Pequenas lojas, coladas umas nas outras, oferecem uma grande variedade de artigos feitos de palha - de bolsas bem-acabadas a simples descansos de panela ou bonecas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No centro da cidade, para compras, não há meio-termo. A alternativa ao Mercado de Palha são as lojas de grifes famosas. Perfumes, relógios e cosmésticos podem ser adquiridos a preços mais em conta que os encontrados no Brasil. Vale a pena comprar. Mas, quando o assunto é souvenir, a história muda. Uma caneca com "I love Bahamas" pode sair por US$ 10. E uma camiseta, com dizeres semelhantes, não sai por menos de US$ 15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s vans são uma boa opção para locomover-se por Nassau. Usadas pela população local, elas também passam por todos os pontos turísticos. A passagem custa US$ 1. </w:t>
      </w:r>
    </w:p>
    <w:p>
      <w:pPr>
        <w:pStyle w:val="Normal"/>
        <w:jc w:val="both"/>
        <w:rPr>
          <w:b/>
          <w:b/>
        </w:rPr>
      </w:pPr>
      <w:r>
        <w:rPr>
          <w:b/>
        </w:rPr>
        <w:t>Cidade fortificada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Como ninguém vive só de compras e praia, um pouco de história cai bem. Por causa de as Bahamas terem sido um lugar atacado freqüentemente por piratas, Nassau tem 12 fortes. O mais visitado é o                                        Forte Charlotte, de onde se tem uma bela vista para fotografias. Construído em 1742 para guardar o lado leste do Porto de Nassau, o Forte Montagu é o mais antigo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Das construções coloniais, a Parliament Square vale a visita, situada no coração de Nassau e dotada de prédios rosados. Outro marco interessante é o Pompey Museum, ao lado do Mercado de Palha, que permite voltar à era da escravidão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Um paraíso feito de 700 ilhas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s encantos das Bahamas não se limitam a Nassau. Afinal, são 700 ilhas e mais de 2 mil cays, ou seja, mínimas ilhotas. Das 700, algumas, como Rose Island, continuam inabitadas e apenas 12, entre as 20 ilhas habitadas, estão preparadas para receber os visitantes. Além das superturísticas Grand Bahama e New Providence, as outras 698 ilhas do arquipélago são chamadas de Family Islands. A maioria é deserta e as que são desenvolvidas têm todo o jeito primitivo, com povoados de chalés em madeira pintados em tons suaves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Mas há também os bons resorts e restaurantes, estabelecidos ao longo das marinas. Isso sem contar as acomodações mais simples e não menos charmosas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Eleuthera (palavra grega para "liberdade"), a mais famosa do grupo, assim batizada por peregrinos britânicos que buscavam liberdade religiosa, caracteriza-se por suas praias de areias rosadas e por ter sido local do primeiro povoamento nas Bahamas. Ali, um trem submerso é atração para os mergulhadores, resultado do naufrágio do navio que o transportava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Já Bimini é consagrada como o paraíso dos pescadores e foi moradia do escritor Ernest Hemingway, que chegou por lá graças à abundância de marlins e atuns. O mergulho autônomo também é bastante recomendado, especialmente na Bimini Wall, repleta de corais negros. Cat Island, por sua vez, abriga a mais alta montanha do país e Exuma reúne 365 cays, com praias deslumbrantes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Uma curiosidade: mais da metade da população leva o sobrenome Rolle, herança do inglês Denys Rolle, que, no século 18, ganhou da Corte britânica mais de 2.800 hectares daquelas terras. </w:t>
      </w:r>
    </w:p>
    <w:p>
      <w:pPr>
        <w:pStyle w:val="Normal"/>
        <w:jc w:val="both"/>
        <w:rPr/>
      </w:pPr>
      <w:r>
        <w:rPr/>
        <w:t xml:space="preserve">Quem topar sair do roteiro convencional e conhecer algumas das Familiy Islands deve reservar os vôos com antecedência. A Bahamasair, tel. </w:t>
      </w:r>
    </w:p>
    <w:p>
      <w:pPr>
        <w:pStyle w:val="Normal"/>
        <w:rPr/>
      </w:pPr>
      <w:r>
        <w:rPr/>
        <w:t>(001 242) 377-5505 tem saídas diárias para as princip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09.35pt;margin-top:2.65pt;width:210.6pt;height:72.1pt;mso-wrap-style:none;v-text-anchor:middle" type="_x0000_t136">
            <v:path textpathok="t"/>
            <v:textpath on="t" fitshape="t" string="Alemanha" style="font-family:&quot;Lucida Blackletter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pict>
          <v:shape id="shape_0" fillcolor="red" stroked="t" o:allowincell="f" style="position:absolute;margin-left:116.55pt;margin-top:2.85pt;width:193.45pt;height:86.35pt;mso-wrap-style:none;v-text-anchor:middle" type="_x0000_t136">
            <v:path textpathok="t"/>
            <v:textpath on="t" fitshape="t" string="Inglaterra" style="font-family:&quot;Lucida Blackletter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w:pict>
          <v:shape id="shape_0" fillcolor="#00ccff" stroked="t" o:allowincell="f" style="position:absolute;margin-left:116.55pt;margin-top:1.65pt;width:181.45pt;height:79.15pt;mso-wrap-style:none;v-text-anchor:middle" type="_x0000_t136">
            <v:path textpathok="t"/>
            <v:textpath on="t" fitshape="t" string="Bahamas" style="font-family:&quot;Lucida Blackletter&quot;;font-size:12pt"/>
            <v:fill o:detectmouseclick="t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unos:</w:t>
      </w:r>
    </w:p>
    <w:p>
      <w:pPr>
        <w:pStyle w:val="Heading4"/>
        <w:rPr/>
      </w:pPr>
      <w:r>
        <w:rPr/>
        <w:t>Rodolfo Aqu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ugo Lob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nise Temóte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ane Alv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ria Cristina Sals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4"/>
        </w:rPr>
        <w:t>Marcela Guimarãe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Lucida Blackletter" w:hAnsi="Lucida Blackletter" w:cs="Lucida Blackletter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Blackletter" w:hAnsi="Lucida Blackletter" w:cs="Lucida Blackletter"/>
      <w:color w:val="0000FF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Blackletter" w:hAnsi="Lucida Blackletter" w:cs="Lucida Blackletter"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5:16:00Z</dcterms:created>
  <dc:creator>dapac</dc:creator>
  <dc:description/>
  <dc:language>en-US</dc:language>
  <cp:lastModifiedBy>dapac</cp:lastModifiedBy>
  <dcterms:modified xsi:type="dcterms:W3CDTF">2001-06-01T15:16:00Z</dcterms:modified>
  <cp:revision>2</cp:revision>
  <dc:subject/>
  <dc:title>Alemanha</dc:title>
</cp:coreProperties>
</file>