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O que muda do Windows95 para o Windows98?</w:t>
      </w:r>
    </w:p>
    <w:p>
      <w:pPr>
        <w:pStyle w:val="Normal"/>
        <w:rPr>
          <w:rFonts w:ascii="Verdana" w:hAnsi="Verdana" w:cs="Verdana"/>
        </w:rPr>
      </w:pPr>
      <w:r>
        <w:rPr>
          <w:rFonts w:cs="Verdana" w:ascii="Verdana" w:hAnsi="Verdana"/>
        </w:rPr>
      </w:r>
    </w:p>
    <w:p>
      <w:pPr>
        <w:pStyle w:val="Normal"/>
        <w:rPr/>
      </w:pPr>
      <w:r>
        <w:rPr>
          <w:rStyle w:val="StrongEmphasis"/>
          <w:rFonts w:cs="Verdana" w:ascii="Verdana" w:hAnsi="Verdana"/>
          <w:u w:val="single"/>
        </w:rPr>
        <w:t>O que muda:</w:t>
      </w:r>
    </w:p>
    <w:p>
      <w:pPr>
        <w:pStyle w:val="Normal"/>
        <w:rPr>
          <w:rFonts w:ascii="Verdana" w:hAnsi="Verdana" w:cs="Verdana"/>
        </w:rPr>
      </w:pPr>
      <w:r>
        <w:rPr>
          <w:rFonts w:cs="Verdana" w:ascii="Verdana" w:hAnsi="Verdana"/>
        </w:rPr>
        <w:t>A interface permanece quase igual, só mudam alguns itens no menu inciar, e só...o resto é a mesma coisa que um Windows95 c/ Internet Explorer 4.0.Uma das diferenças é que o novo Windows permite utilização de vários monitores o que para o uso doméstico não é lá tão útil.</w:t>
      </w:r>
    </w:p>
    <w:p>
      <w:pPr>
        <w:pStyle w:val="Normal"/>
        <w:rPr>
          <w:rFonts w:ascii="Verdana" w:hAnsi="Verdana" w:cs="Verdana"/>
        </w:rPr>
      </w:pPr>
      <w:r>
        <w:rPr>
          <w:rFonts w:cs="Verdana" w:ascii="Verdana" w:hAnsi="Verdana"/>
        </w:rPr>
        <w:t>As maiores mudanças foram mesmo dentro do Windows.O recurso Plug and Play foi melhorado, foi acrescentado suporte para interfaces USB que suportam 127 periféricos e placas de vídeo AGP além de aproveitar melhor os recursos do PentiumMMX e do Pentium II.Outra coisa que muda é a FAT que é a tabela de alocação de arquivos, que era FAT16 e virou 32.Antigamente a FAT16 só suportava HDs de até 2Gb e disperdiçava muito espaço pois o tamanho dos clusters era de 32K assim mesmo que um arquivo tivesse 1byte iria ocupar 32K,com a FAT32 o disperdício diminui e a capacidade aumenta chegando a 2TeraBytes.Vale lembrar que a FAT 32 já estava disponível no Windows95 OSR2.Entre os utilitários destacam-se o conversor de FAT e o ScanReg que cria backups do registro, além de que os demais utilitários foram melhorados.Vai ter também um recurso chamado Windows Update que busca na Internet atualizações para o Windows e baixa automaticamente e finalmente a ajuda vai ser em HTML o que facilita muito a vida dos desenvolvedores de software.</w:t>
      </w:r>
    </w:p>
    <w:p>
      <w:pPr>
        <w:pStyle w:val="Normal"/>
        <w:rPr/>
      </w:pPr>
      <w:r>
        <w:rPr>
          <w:rStyle w:val="StrongEmphasis"/>
          <w:rFonts w:cs="Verdana" w:ascii="Verdana" w:hAnsi="Verdana"/>
          <w:u w:val="single"/>
        </w:rPr>
        <w:t>Incompatibilidade:</w:t>
      </w:r>
    </w:p>
    <w:p>
      <w:pPr>
        <w:pStyle w:val="Normal"/>
        <w:rPr>
          <w:rFonts w:ascii="Verdana" w:hAnsi="Verdana" w:cs="Verdana"/>
        </w:rPr>
      </w:pPr>
      <w:r>
        <w:rPr>
          <w:rFonts w:cs="Verdana" w:ascii="Verdana" w:hAnsi="Verdana"/>
        </w:rPr>
        <w:t>É importante dizer que devido à FAT32 do Windows98, alguns utilitário de disco como o Norton Utilities podem não funcionar.Se vc quiser continuar usando esses programas antigos vc deve optar pela FAT16 e não converter o sistema para FAT32,pois o Windows98 suporta os dois sistemas.</w:t>
      </w:r>
    </w:p>
    <w:p>
      <w:pPr>
        <w:pStyle w:val="Normal"/>
        <w:rPr/>
      </w:pPr>
      <w:r>
        <w:rPr>
          <w:rStyle w:val="StrongEmphasis"/>
          <w:rFonts w:cs="Verdana" w:ascii="Verdana" w:hAnsi="Verdana"/>
          <w:u w:val="single"/>
        </w:rPr>
        <w:t>Bill Gates + Windows98 + Condex = Confusão</w:t>
      </w:r>
    </w:p>
    <w:p>
      <w:pPr>
        <w:pStyle w:val="Normal"/>
        <w:rPr>
          <w:rFonts w:ascii="Verdana" w:hAnsi="Verdana" w:cs="Verdana"/>
        </w:rPr>
      </w:pPr>
      <w:r>
        <w:rPr>
          <w:rFonts w:cs="Verdana" w:ascii="Verdana" w:hAnsi="Verdana"/>
        </w:rPr>
        <w:t>Ele estava todo feliz na Condex 98 nos States quando de repente quando teve a maravilhosa idéia de demonstrar como funcionava a interface USB que suporta 127 periférios.Até aí tudo bem, abriu o Imaging (software para scanear fotos) e aconteceu o de sempre,apareceu aquela tela azul, aquela janela de restauração do registro e mensagens de erro, tudo ao mesmo tempo simultâneamente e ainda por cima num telão...</w:t>
      </w:r>
    </w:p>
    <w:p>
      <w:pPr>
        <w:pStyle w:val="Normal"/>
        <w:rPr/>
      </w:pPr>
      <w:r>
        <w:rPr>
          <w:rStyle w:val="StrongEmphasis"/>
          <w:rFonts w:cs="Verdana" w:ascii="Verdana" w:hAnsi="Verdana"/>
          <w:u w:val="single"/>
        </w:rPr>
        <w:t>Transforme seu Windows95 em 98:</w:t>
      </w:r>
    </w:p>
    <w:p>
      <w:pPr>
        <w:pStyle w:val="Normal"/>
        <w:rPr>
          <w:rFonts w:ascii="Verdana" w:hAnsi="Verdana" w:cs="Verdana"/>
        </w:rPr>
      </w:pPr>
      <w:r>
        <w:rPr>
          <w:rFonts w:cs="Verdana" w:ascii="Verdana" w:hAnsi="Verdana"/>
        </w:rPr>
        <w:t>Evidentemente ele não vai ficar totalmente igual,mas dá pra quebrar o galho, e depois não há razão lógica para migrar para o 98.</w:t>
      </w:r>
    </w:p>
    <w:p>
      <w:pPr>
        <w:pStyle w:val="Normal"/>
        <w:numPr>
          <w:ilvl w:val="0"/>
          <w:numId w:val="4"/>
        </w:numPr>
        <w:tabs>
          <w:tab w:val="clear" w:pos="708"/>
          <w:tab w:val="left" w:pos="720" w:leader="none"/>
        </w:tabs>
        <w:outlineLvl w:val="0"/>
        <w:rPr/>
      </w:pPr>
      <w:r>
        <w:rPr>
          <w:rFonts w:cs="Verdana" w:ascii="Verdana" w:hAnsi="Verdana"/>
        </w:rPr>
        <w:t>Instale o MS-Service Pack 1</w:t>
      </w:r>
      <w:r>
        <w:rPr/>
        <w:t xml:space="preserve"> </w:t>
      </w:r>
    </w:p>
    <w:p>
      <w:pPr>
        <w:pStyle w:val="Normal"/>
        <w:numPr>
          <w:ilvl w:val="0"/>
          <w:numId w:val="1"/>
        </w:numPr>
        <w:tabs>
          <w:tab w:val="clear" w:pos="708"/>
          <w:tab w:val="left" w:pos="720" w:leader="none"/>
        </w:tabs>
        <w:outlineLvl w:val="0"/>
        <w:rPr/>
      </w:pPr>
      <w:r>
        <w:rPr>
          <w:rFonts w:cs="Verdana" w:ascii="Verdana" w:hAnsi="Verdana"/>
        </w:rPr>
        <w:t>Instale o Internet Explorer 4.0</w:t>
      </w:r>
      <w:r>
        <w:rPr/>
        <w:t xml:space="preserve"> </w:t>
      </w:r>
    </w:p>
    <w:p>
      <w:pPr>
        <w:pStyle w:val="Normal"/>
        <w:numPr>
          <w:ilvl w:val="0"/>
          <w:numId w:val="1"/>
        </w:numPr>
        <w:tabs>
          <w:tab w:val="clear" w:pos="708"/>
          <w:tab w:val="left" w:pos="720" w:leader="none"/>
        </w:tabs>
        <w:outlineLvl w:val="0"/>
        <w:rPr/>
      </w:pPr>
      <w:r>
        <w:rPr>
          <w:rFonts w:cs="Verdana" w:ascii="Verdana" w:hAnsi="Verdana"/>
        </w:rPr>
        <w:t>Instale o Kernel Toys</w:t>
      </w:r>
      <w:r>
        <w:rPr/>
        <w:t xml:space="preserve"> </w:t>
      </w:r>
    </w:p>
    <w:p>
      <w:pPr>
        <w:pStyle w:val="Normal"/>
        <w:numPr>
          <w:ilvl w:val="0"/>
          <w:numId w:val="1"/>
        </w:numPr>
        <w:tabs>
          <w:tab w:val="clear" w:pos="708"/>
          <w:tab w:val="left" w:pos="720" w:leader="none"/>
        </w:tabs>
        <w:outlineLvl w:val="0"/>
        <w:rPr/>
      </w:pPr>
      <w:r>
        <w:rPr>
          <w:rFonts w:cs="Verdana" w:ascii="Verdana" w:hAnsi="Verdana"/>
        </w:rPr>
        <w:t>Coloque um papel de parede bonitinho</w:t>
      </w:r>
      <w:r>
        <w:rPr/>
        <w:t xml:space="preserve"> </w:t>
      </w:r>
    </w:p>
    <w:p>
      <w:pPr>
        <w:pStyle w:val="Normal"/>
        <w:numPr>
          <w:ilvl w:val="0"/>
          <w:numId w:val="1"/>
        </w:numPr>
        <w:tabs>
          <w:tab w:val="clear" w:pos="708"/>
          <w:tab w:val="left" w:pos="720" w:leader="none"/>
        </w:tabs>
        <w:outlineLvl w:val="0"/>
        <w:rPr/>
      </w:pPr>
      <w:r>
        <w:rPr>
          <w:rFonts w:cs="Verdana" w:ascii="Verdana" w:hAnsi="Verdana"/>
        </w:rPr>
        <w:t>Está pronto seu Windows98 caseiro !</w:t>
      </w:r>
      <w:r>
        <w:rPr/>
        <w:t xml:space="preserve"> </w:t>
      </w:r>
    </w:p>
    <w:p>
      <w:pPr>
        <w:pStyle w:val="Normal"/>
        <w:rPr/>
      </w:pPr>
      <w:r>
        <w:rPr>
          <w:rStyle w:val="StrongEmphasis"/>
          <w:rFonts w:cs="Verdana" w:ascii="Verdana" w:hAnsi="Verdana"/>
          <w:u w:val="single"/>
        </w:rPr>
        <w:t>Quanto vai custar:</w:t>
      </w:r>
    </w:p>
    <w:p>
      <w:pPr>
        <w:pStyle w:val="Normal"/>
        <w:rPr>
          <w:rFonts w:ascii="Verdana" w:hAnsi="Verdana" w:cs="Verdana"/>
        </w:rPr>
      </w:pPr>
      <w:r>
        <w:rPr>
          <w:rFonts w:cs="Verdana" w:ascii="Verdana" w:hAnsi="Verdana"/>
        </w:rPr>
        <w:t>Segundo a Microsoft vai ficar em torno de R$272 a versão completa e R$140 a versão Atualização.</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O ambiente de trabalho do Windows 98</w:t>
      </w:r>
    </w:p>
    <w:p>
      <w:pPr>
        <w:pStyle w:val="Normal"/>
        <w:rPr>
          <w:rFonts w:ascii="Arial" w:hAnsi="Arial" w:cs="Arial"/>
          <w:b/>
          <w:b/>
          <w:i/>
          <w:i/>
        </w:rPr>
      </w:pPr>
      <w:r>
        <w:rPr>
          <w:rFonts w:cs="Arial" w:ascii="Arial" w:hAnsi="Arial"/>
          <w:b/>
          <w:i/>
        </w:rPr>
        <w:t>Aspectos genéricos sobre o Windows 98</w:t>
      </w:r>
    </w:p>
    <w:p>
      <w:pPr>
        <w:pStyle w:val="Normal"/>
        <w:jc w:val="both"/>
        <w:rPr/>
      </w:pPr>
      <w:r>
        <w:rPr/>
        <w:t>O Windows98 funciona como um sistema operativo, sendo ele o responsável arranque do computador. Assim, quando um computador tem o Windows98 instalado, esse computador entra directamente no ambiente de trabalho do Windows (ao contrário do que acontecia com as versões anteriores do Windows e o Ms-Dos).</w:t>
      </w:r>
    </w:p>
    <w:p>
      <w:pPr>
        <w:pStyle w:val="Normal"/>
        <w:jc w:val="both"/>
        <w:rPr/>
      </w:pPr>
      <w:r>
        <w:rPr/>
        <w:t>Para além de se pretender afirmar como um novo sistema operativo, o Windows98 apresenta algumas concepções inovadoras, relativamente ao conjunto MS-DOS/Windows, entre as quais podemos destacar:</w:t>
      </w:r>
    </w:p>
    <w:p>
      <w:pPr>
        <w:pStyle w:val="Normal"/>
        <w:numPr>
          <w:ilvl w:val="0"/>
          <w:numId w:val="2"/>
        </w:numPr>
        <w:jc w:val="both"/>
        <w:rPr/>
      </w:pPr>
      <w:r>
        <w:rPr/>
        <w:t xml:space="preserve">Facilidade de utilização, A navegação no computador tornou-se numa tarefa mais simples, graças a opções incorporadas no ambiente de trabalho, como um clique único para abrir ficheiros ou mesmo a adição de botões de navegação em todas as janelas. Existe também a possibilidade de utilização de vários monitores no computador permitindo um incremento da área de trabalho. </w:t>
      </w:r>
    </w:p>
    <w:p>
      <w:pPr>
        <w:pStyle w:val="Normal"/>
        <w:numPr>
          <w:ilvl w:val="0"/>
          <w:numId w:val="2"/>
        </w:numPr>
        <w:jc w:val="both"/>
        <w:rPr/>
      </w:pPr>
      <w:r>
        <w:rPr/>
        <w:t xml:space="preserve">A instalação de novo Hardware tornou-se mais simplificada já que o suporte de USB (Universal Serial Bus), permite ao utilizador ligar Hardware novo sem ter que reiniciar o computador. </w:t>
      </w:r>
    </w:p>
    <w:p>
      <w:pPr>
        <w:pStyle w:val="Normal"/>
        <w:numPr>
          <w:ilvl w:val="0"/>
          <w:numId w:val="2"/>
        </w:numPr>
        <w:jc w:val="both"/>
        <w:rPr/>
      </w:pPr>
      <w:r>
        <w:rPr/>
        <w:t xml:space="preserve">Possibilidade de utilização de câmaras digitais e outros dispositivos digitais de processamento de imagens. </w:t>
      </w:r>
    </w:p>
    <w:p>
      <w:pPr>
        <w:pStyle w:val="Normal"/>
        <w:numPr>
          <w:ilvl w:val="0"/>
          <w:numId w:val="2"/>
        </w:numPr>
        <w:jc w:val="both"/>
        <w:rPr/>
      </w:pPr>
      <w:r>
        <w:rPr/>
        <w:t xml:space="preserve">Assistente de manutenção, permite a melhorar a velocidade e eficiencia do seu computador. </w:t>
      </w:r>
    </w:p>
    <w:p>
      <w:pPr>
        <w:pStyle w:val="Normal"/>
        <w:numPr>
          <w:ilvl w:val="0"/>
          <w:numId w:val="2"/>
        </w:numPr>
        <w:jc w:val="both"/>
        <w:rPr/>
      </w:pPr>
      <w:r>
        <w:rPr/>
        <w:t xml:space="preserve">Power Management, A função de gestão de energia possibilita aos computadores a activação do modo de hibernação e "Wake-UP" automáticamente. </w:t>
      </w:r>
    </w:p>
    <w:p>
      <w:pPr>
        <w:pStyle w:val="Normal"/>
        <w:numPr>
          <w:ilvl w:val="0"/>
          <w:numId w:val="2"/>
        </w:numPr>
        <w:jc w:val="both"/>
        <w:rPr/>
      </w:pPr>
      <w:r>
        <w:rPr/>
        <w:t xml:space="preserve">FAT32, permite a gestão do espaço do disco de uma forma mais eficiente e ao mesmo tempo uma maior poupança do espaço do disco. </w:t>
      </w:r>
    </w:p>
    <w:p>
      <w:pPr>
        <w:pStyle w:val="Normal"/>
        <w:numPr>
          <w:ilvl w:val="0"/>
          <w:numId w:val="2"/>
        </w:numPr>
        <w:jc w:val="both"/>
        <w:rPr/>
      </w:pPr>
      <w:r>
        <w:rPr/>
        <w:t xml:space="preserve">Integração com a Web, a utilização da Internet tornou-se mais simplificada, através de um assistente de ligação á Internet. Por outro lado pode criar as páginas da Internet com o Microsoft FrontPage Express. </w:t>
      </w:r>
    </w:p>
    <w:p>
      <w:pPr>
        <w:pStyle w:val="Normal"/>
        <w:numPr>
          <w:ilvl w:val="0"/>
          <w:numId w:val="2"/>
        </w:numPr>
        <w:jc w:val="both"/>
        <w:rPr/>
      </w:pPr>
      <w:r>
        <w:rPr/>
        <w:t xml:space="preserve">Suporte DVD e áudio digital, para que seja possivel ver filmes e sons digitais de alta qualidade no computador. </w:t>
      </w:r>
    </w:p>
    <w:p>
      <w:pPr>
        <w:pStyle w:val="Normal"/>
        <w:numPr>
          <w:ilvl w:val="0"/>
          <w:numId w:val="2"/>
        </w:numPr>
        <w:jc w:val="both"/>
        <w:rPr/>
      </w:pPr>
      <w:r>
        <w:rPr/>
        <w:t xml:space="preserve">"Plug and Play" ou capacidade de autoconfiguração – o sistema operativo deve ser capaz de reconhecer e adaptar-se ao hardware que o sistema informático tem instalado, bem como reconhecer e autoconfigurar hardware adicional que venha a ser instalado; </w:t>
      </w:r>
    </w:p>
    <w:p>
      <w:pPr>
        <w:pStyle w:val="Normal"/>
        <w:numPr>
          <w:ilvl w:val="0"/>
          <w:numId w:val="2"/>
        </w:numPr>
        <w:jc w:val="both"/>
        <w:rPr/>
      </w:pPr>
      <w:r>
        <w:rPr/>
        <w:t xml:space="preserve">Facilidade ao nível de redes e comunicações – o Windows98 vem preparado para funcionar em rede e de permitir comunicações por modem; </w:t>
      </w:r>
    </w:p>
    <w:p>
      <w:pPr>
        <w:pStyle w:val="Normal"/>
        <w:numPr>
          <w:ilvl w:val="0"/>
          <w:numId w:val="2"/>
        </w:numPr>
        <w:jc w:val="both"/>
        <w:rPr/>
      </w:pPr>
      <w:r>
        <w:rPr/>
        <w:t xml:space="preserve">Novidades em relação à estrutura de directórios e ficheiros: Surge o conceito de "Folder" ou pasta de ficheiros, mais ou menos equivalente ao de directoria; Os ficheiros podem ter nomes mais extensos do que os limites do MS-DOS (8 caracteres para o nome, mais três caracteres opcionais para a extensão); </w:t>
      </w:r>
    </w:p>
    <w:p>
      <w:pPr>
        <w:pStyle w:val="Normal"/>
        <w:numPr>
          <w:ilvl w:val="0"/>
          <w:numId w:val="2"/>
        </w:numPr>
        <w:jc w:val="both"/>
        <w:rPr/>
      </w:pPr>
      <w:r>
        <w:rPr/>
        <w:t xml:space="preserve">Uma nova filosofia em relação ao trabalho com documentos – os documentos ganham uma certa supremacia relativamente aos programas e aplicações, podendo ser abertos directamente a partir do ambiente de trabalho, chamando com eles as respectivas aplicações em que foram criados; </w:t>
      </w:r>
    </w:p>
    <w:p>
      <w:pPr>
        <w:pStyle w:val="Normal"/>
        <w:numPr>
          <w:ilvl w:val="0"/>
          <w:numId w:val="2"/>
        </w:numPr>
        <w:jc w:val="both"/>
        <w:rPr/>
      </w:pPr>
      <w:r>
        <w:rPr/>
        <w:t xml:space="preserve">Uma nova filosofia em relação aos elementos do ambiente de trabalho, que passam a ser considerados como objectos, com um conjunto de propriedades, a partir das quais podem ser efectuadas a maioria das operações que lhes dizem respeito. </w:t>
      </w:r>
    </w:p>
    <w:p>
      <w:pPr>
        <w:pStyle w:val="Normal"/>
        <w:rPr/>
      </w:pPr>
      <w:r>
        <w:rPr/>
      </w:r>
    </w:p>
    <w:p>
      <w:pPr>
        <w:pStyle w:val="Normal"/>
        <w:rPr/>
      </w:pPr>
      <w:r>
        <w:rPr/>
      </w:r>
    </w:p>
    <w:p>
      <w:pPr>
        <w:pStyle w:val="Normal"/>
        <w:jc w:val="both"/>
        <w:rPr/>
      </w:pPr>
      <w:r>
        <w:rPr/>
        <w:t>O ambiente de trabalho do Windows98 é bastante fácil de utilizar, o ambiente de trabalho é a área de trabalho que aparece no ecrã após o arranque do Windows98.</w:t>
      </w:r>
    </w:p>
    <w:p>
      <w:pPr>
        <w:pStyle w:val="Normal"/>
        <w:jc w:val="both"/>
        <w:rPr/>
      </w:pPr>
      <w:r>
        <w:rPr/>
        <w:t>É possivel abrir programas, copiar ficheiros, ligar á internet, ler mensagens de correio electrónico, eleminar documentos, alternar entre aplicações, etc…</w:t>
      </w:r>
    </w:p>
    <w:p>
      <w:pPr>
        <w:pStyle w:val="Normal"/>
        <w:jc w:val="both"/>
        <w:rPr/>
      </w:pPr>
      <w:r>
        <w:rPr/>
        <w:t>As maiores diferenças em relação ao Windows95, são as seguintes:</w:t>
      </w:r>
    </w:p>
    <w:p>
      <w:pPr>
        <w:pStyle w:val="Normal"/>
        <w:numPr>
          <w:ilvl w:val="0"/>
          <w:numId w:val="2"/>
        </w:numPr>
        <w:jc w:val="both"/>
        <w:rPr/>
      </w:pPr>
      <w:r>
        <w:rPr/>
        <w:t xml:space="preserve">Acesso simplificado á internet, pode-se aceder á internet a partir de qualquer janela do Windows98, inclusive da barra de ferramentas. </w:t>
      </w:r>
    </w:p>
    <w:p>
      <w:pPr>
        <w:pStyle w:val="Normal"/>
        <w:numPr>
          <w:ilvl w:val="0"/>
          <w:numId w:val="2"/>
        </w:numPr>
        <w:jc w:val="both"/>
        <w:rPr/>
      </w:pPr>
      <w:r>
        <w:rPr/>
        <w:t xml:space="preserve">Visualização de páginas Web no Active Desktop, é possivel personalizar o ambiente de trabalho utilizando uma página da Web ou qualquer outro documento HTML como padrão. </w:t>
      </w:r>
    </w:p>
    <w:p>
      <w:pPr>
        <w:pStyle w:val="Normal"/>
        <w:numPr>
          <w:ilvl w:val="0"/>
          <w:numId w:val="2"/>
        </w:numPr>
        <w:jc w:val="both"/>
        <w:rPr/>
      </w:pPr>
      <w:r>
        <w:rPr/>
        <w:t xml:space="preserve">Subscrição dos Web sites favoritos, permite que o Windows98 seja configurado de forma a que quando o site for actualizado seja avisado. </w:t>
      </w:r>
    </w:p>
    <w:p>
      <w:pPr>
        <w:pStyle w:val="Normal"/>
        <w:numPr>
          <w:ilvl w:val="0"/>
          <w:numId w:val="2"/>
        </w:numPr>
        <w:jc w:val="both"/>
        <w:rPr/>
      </w:pPr>
      <w:r>
        <w:rPr/>
        <w:t xml:space="preserve">Poupe tempo e dinheiro com a leitura offline, é possivel guardar o conteúdo de um site temporáriamente no computador e lê-lo offline. </w:t>
      </w:r>
    </w:p>
    <w:p>
      <w:pPr>
        <w:pStyle w:val="Normal"/>
        <w:numPr>
          <w:ilvl w:val="0"/>
          <w:numId w:val="2"/>
        </w:numPr>
        <w:jc w:val="both"/>
        <w:rPr/>
      </w:pPr>
      <w:r>
        <w:rPr/>
        <w:t xml:space="preserve">Navegue no conteúdo do seu computador, pode-se navegar no computador tal como é feito nos Web Sites </w:t>
      </w:r>
    </w:p>
    <w:p>
      <w:pPr>
        <w:pStyle w:val="Normal"/>
        <w:jc w:val="both"/>
        <w:rPr/>
      </w:pPr>
      <w:r>
        <w:rPr/>
        <w:t>No lado esquerdo do ecrã, surgem normalmente os seguintes ícones:</w:t>
      </w:r>
    </w:p>
    <w:p>
      <w:pPr>
        <w:pStyle w:val="Normal"/>
        <w:numPr>
          <w:ilvl w:val="0"/>
          <w:numId w:val="2"/>
        </w:numPr>
        <w:ind w:left="720" w:hanging="360"/>
        <w:jc w:val="both"/>
        <w:rPr/>
      </w:pPr>
      <w:r>
        <w:rPr/>
        <w:t xml:space="preserve">"O Meu Computador" ("My Computer") – que dá acesso a uma janela com as várias unidades (drives) do computador e respectivas directorias ou pastas (Folders), Etc.; </w:t>
      </w:r>
    </w:p>
    <w:p>
      <w:pPr>
        <w:pStyle w:val="Normal"/>
        <w:numPr>
          <w:ilvl w:val="0"/>
          <w:numId w:val="2"/>
        </w:numPr>
        <w:ind w:left="720" w:hanging="360"/>
        <w:jc w:val="both"/>
        <w:rPr/>
      </w:pPr>
      <w:r>
        <w:rPr/>
        <w:t xml:space="preserve">"Vizinhança na Rede" ("Network Neighborhood") – que permite entrar em contacto com eventuais outros computadores ligados em rede; </w:t>
      </w:r>
    </w:p>
    <w:p>
      <w:pPr>
        <w:pStyle w:val="Normal"/>
        <w:numPr>
          <w:ilvl w:val="0"/>
          <w:numId w:val="2"/>
        </w:numPr>
        <w:ind w:left="720" w:hanging="360"/>
        <w:jc w:val="both"/>
        <w:rPr/>
      </w:pPr>
      <w:r>
        <w:rPr/>
        <w:t xml:space="preserve">"Reciclagem" ("Recycle bin") –secção para onde são remetidos os ficheiros apagados, e donde podem ser eliminados. </w:t>
      </w:r>
    </w:p>
    <w:p>
      <w:pPr>
        <w:pStyle w:val="Normal"/>
        <w:numPr>
          <w:ilvl w:val="0"/>
          <w:numId w:val="2"/>
        </w:numPr>
        <w:ind w:left="720" w:hanging="360"/>
        <w:jc w:val="both"/>
        <w:rPr/>
      </w:pPr>
      <w:r>
        <w:rPr/>
        <w:t xml:space="preserve">Etc. </w:t>
      </w:r>
    </w:p>
    <w:p>
      <w:pPr>
        <w:pStyle w:val="Normal"/>
        <w:jc w:val="both"/>
        <w:rPr/>
      </w:pPr>
      <w:r>
        <w:rPr/>
        <w:t>A barra ao fundo do ecrã., conhecida como "Barra de tarefas" ("Task bar"), contém, no começo, apenas o botão "Iniciar" ("Start") e um indicador da hora do sistema.</w:t>
      </w:r>
    </w:p>
    <w:p>
      <w:pPr>
        <w:pStyle w:val="Normal"/>
        <w:jc w:val="both"/>
        <w:rPr/>
      </w:pPr>
      <w:r>
        <w:rPr/>
        <w:t>Cada ícone representa um objecto, tal como uma pasta ou um programa. Dependendo da forma como o computador está estruturado os ícones poderão ser diferentes dos apresentados na figura.</w:t>
      </w:r>
    </w:p>
    <w:p>
      <w:pPr>
        <w:pStyle w:val="Normal"/>
        <w:rPr>
          <w:rFonts w:ascii="Arial" w:hAnsi="Arial" w:cs="Arial"/>
          <w:b/>
          <w:b/>
          <w:i/>
          <w:i/>
        </w:rPr>
      </w:pPr>
      <w:r>
        <w:rPr>
          <w:rFonts w:cs="Arial" w:ascii="Arial" w:hAnsi="Arial"/>
          <w:b/>
          <w:i/>
        </w:rPr>
        <w:t>O botão Iniciar e a barra de tarefas</w:t>
      </w:r>
    </w:p>
    <w:p>
      <w:pPr>
        <w:pStyle w:val="Normal"/>
        <w:jc w:val="both"/>
        <w:rPr/>
      </w:pPr>
      <w:r>
        <w:rPr/>
        <w:t>Um clique sobre o botão "iniciar" faz abrir um menu com uma série de itens, alguns dos quais abrem programas ou utilitários do sistema e outros abrem para outros menus ou submenus, e assim sucessivamente.</w:t>
      </w:r>
    </w:p>
    <w:p>
      <w:pPr>
        <w:pStyle w:val="Normal"/>
        <w:rPr/>
      </w:pPr>
      <w:r>
        <w:rPr/>
      </w:r>
    </w:p>
    <w:p>
      <w:pPr>
        <w:pStyle w:val="Normal"/>
        <w:rPr/>
      </w:pPr>
      <w:r>
        <w:rPr/>
      </w:r>
    </w:p>
    <w:p>
      <w:pPr>
        <w:pStyle w:val="Normal"/>
        <w:rPr/>
      </w:pPr>
      <w:r>
        <w:rPr/>
      </w:r>
    </w:p>
    <w:p>
      <w:pPr>
        <w:pStyle w:val="Normal"/>
        <w:jc w:val="both"/>
        <w:rPr/>
      </w:pPr>
      <w:r>
        <w:rPr/>
        <w:t>Uma simples passagem do rato sobre um item do menu "Iniciar" faz abrir o respectivo submenu, caso exista.</w:t>
      </w:r>
    </w:p>
    <w:p>
      <w:pPr>
        <w:pStyle w:val="Normal"/>
        <w:jc w:val="both"/>
        <w:rPr/>
      </w:pPr>
      <w:r>
        <w:rPr/>
        <w:t>Desta forma, é muito fácil e rápido chegar ao programa, documento que ele se encontre instalado nessa estrutura de menus e submenus.</w:t>
      </w:r>
    </w:p>
    <w:p>
      <w:pPr>
        <w:pStyle w:val="Normal"/>
        <w:jc w:val="both"/>
        <w:rPr/>
      </w:pPr>
      <w:r>
        <w:rPr/>
        <w:t>Começando de baixo para cima, o menu "Iniciar" apresenta-nos os seguintes itens:</w:t>
      </w:r>
    </w:p>
    <w:p>
      <w:pPr>
        <w:pStyle w:val="Normal"/>
        <w:numPr>
          <w:ilvl w:val="0"/>
          <w:numId w:val="2"/>
        </w:numPr>
        <w:ind w:left="720" w:hanging="360"/>
        <w:jc w:val="both"/>
        <w:rPr/>
      </w:pPr>
      <w:r>
        <w:rPr>
          <w:b/>
        </w:rPr>
        <w:t>"Encerrar…"</w:t>
      </w:r>
      <w:r>
        <w:rPr/>
        <w:t xml:space="preserve"> ("Shut Down…") – para encerrar uma sessão de trabalho (comando a que se deve recorrer sempre antes de desligar fisicamente o computador, para que o sistema efectue as operações necessárias ao terminar uma sessão de trabalho); também serve para reiniciar o sistema ou lançar uma nova sessão de trabalho; </w:t>
      </w:r>
    </w:p>
    <w:p>
      <w:pPr>
        <w:pStyle w:val="Normal"/>
        <w:numPr>
          <w:ilvl w:val="0"/>
          <w:numId w:val="2"/>
        </w:numPr>
        <w:ind w:left="720" w:hanging="360"/>
        <w:jc w:val="both"/>
        <w:rPr/>
      </w:pPr>
      <w:r>
        <w:rPr>
          <w:b/>
        </w:rPr>
        <w:t>"Executar…"</w:t>
      </w:r>
      <w:r>
        <w:rPr/>
        <w:t xml:space="preserve"> ("Run…") – uma das vias para mandar executar um programa, neste caso indicando o seu nome ou pathname (nome do caminho de directorias onde se encontra o ficheiro do programa); </w:t>
      </w:r>
    </w:p>
    <w:p>
      <w:pPr>
        <w:pStyle w:val="Normal"/>
        <w:numPr>
          <w:ilvl w:val="0"/>
          <w:numId w:val="2"/>
        </w:numPr>
        <w:ind w:left="720" w:hanging="360"/>
        <w:jc w:val="both"/>
        <w:rPr/>
      </w:pPr>
      <w:r>
        <w:rPr>
          <w:b/>
        </w:rPr>
        <w:t>"Ajuda"</w:t>
      </w:r>
      <w:r>
        <w:rPr/>
        <w:t xml:space="preserve"> ("Help") – dá-nos acesso ao sistema de ajuda do Windows95. </w:t>
      </w:r>
    </w:p>
    <w:p>
      <w:pPr>
        <w:pStyle w:val="Normal"/>
        <w:numPr>
          <w:ilvl w:val="0"/>
          <w:numId w:val="2"/>
        </w:numPr>
        <w:ind w:left="720" w:hanging="360"/>
        <w:jc w:val="both"/>
        <w:rPr/>
      </w:pPr>
      <w:r>
        <w:rPr>
          <w:b/>
        </w:rPr>
        <w:t>"Localizar"</w:t>
      </w:r>
      <w:r>
        <w:rPr/>
        <w:t xml:space="preserve"> ("Find") – uma das vias que nos permite procurar ficheiros e directorias ou folders (pastas). </w:t>
      </w:r>
    </w:p>
    <w:p>
      <w:pPr>
        <w:pStyle w:val="Normal"/>
        <w:numPr>
          <w:ilvl w:val="0"/>
          <w:numId w:val="2"/>
        </w:numPr>
        <w:ind w:left="720" w:hanging="360"/>
        <w:jc w:val="both"/>
        <w:rPr/>
      </w:pPr>
      <w:r>
        <w:rPr>
          <w:b/>
        </w:rPr>
        <w:t>"Definições"</w:t>
      </w:r>
      <w:r>
        <w:rPr/>
        <w:t xml:space="preserve"> ("Settings") – dá-nos acesso às secções de configuração do nosso sistema e ambiente de trabalho, nomeadamente; "Painel de Controlo", "Impressora" e "Barra de Tarefas". </w:t>
      </w:r>
    </w:p>
    <w:p>
      <w:pPr>
        <w:pStyle w:val="Normal"/>
        <w:numPr>
          <w:ilvl w:val="0"/>
          <w:numId w:val="2"/>
        </w:numPr>
        <w:ind w:left="720" w:hanging="360"/>
        <w:jc w:val="both"/>
        <w:rPr/>
      </w:pPr>
      <w:r>
        <w:rPr>
          <w:b/>
        </w:rPr>
        <w:t>"Documentos"</w:t>
      </w:r>
      <w:r>
        <w:rPr/>
        <w:t xml:space="preserve"> – apresenta-nos uma lista de documentos, designadamente, os últimos documentos que foram abertos ou em que se esteve a trabalhar ultimamente. </w:t>
      </w:r>
    </w:p>
    <w:p>
      <w:pPr>
        <w:pStyle w:val="Normal"/>
        <w:numPr>
          <w:ilvl w:val="0"/>
          <w:numId w:val="2"/>
        </w:numPr>
        <w:ind w:left="720" w:hanging="360"/>
        <w:jc w:val="both"/>
        <w:rPr/>
      </w:pPr>
      <w:r>
        <w:rPr>
          <w:b/>
        </w:rPr>
        <w:t>"Programas"</w:t>
      </w:r>
      <w:r>
        <w:rPr/>
        <w:t xml:space="preserve"> – abre-nos um outro menu com os programas e agrupamentos de programas instalados no nosso ambiente de trabalho. </w:t>
      </w:r>
    </w:p>
    <w:p>
      <w:pPr>
        <w:pStyle w:val="Normal"/>
        <w:rPr>
          <w:rFonts w:ascii="Arial" w:hAnsi="Arial" w:cs="Arial"/>
          <w:b/>
          <w:b/>
          <w:i/>
          <w:i/>
        </w:rPr>
      </w:pPr>
      <w:r>
        <w:rPr>
          <w:rFonts w:cs="Arial" w:ascii="Arial" w:hAnsi="Arial"/>
          <w:b/>
          <w:i/>
        </w:rPr>
        <w:t>Operações genéricas sobre ícones, janelas e menus.</w:t>
      </w:r>
    </w:p>
    <w:p>
      <w:pPr>
        <w:pStyle w:val="Normal"/>
        <w:jc w:val="both"/>
        <w:rPr/>
      </w:pPr>
      <w:r>
        <w:rPr/>
        <w:t>No Windows 98, a manipulação de ícones, janelas, menus e outros elementos do ambiente de trabalho segue muitas das técnicas já habituais nas versões anteriores do Windows, nomeadamente:</w:t>
      </w:r>
    </w:p>
    <w:p>
      <w:pPr>
        <w:pStyle w:val="Normal"/>
        <w:numPr>
          <w:ilvl w:val="0"/>
          <w:numId w:val="2"/>
        </w:numPr>
        <w:ind w:left="720" w:hanging="360"/>
        <w:jc w:val="both"/>
        <w:rPr/>
      </w:pPr>
      <w:r>
        <w:rPr/>
        <w:t xml:space="preserve">Um clique com o botão principal do rato sobre um ícone, uma janela ou um menu, selecciona ou activa esse elemento. </w:t>
      </w:r>
    </w:p>
    <w:p>
      <w:pPr>
        <w:pStyle w:val="Normal"/>
        <w:numPr>
          <w:ilvl w:val="0"/>
          <w:numId w:val="2"/>
        </w:numPr>
        <w:ind w:left="720" w:hanging="360"/>
        <w:jc w:val="both"/>
        <w:rPr/>
      </w:pPr>
      <w:r>
        <w:rPr/>
        <w:t xml:space="preserve">Um duplo clique do rato sobre um ícone correspondente a uma janela faz com que esta seja aberta; tratando-se de um ícone ou comando referente a um programa de aplicação faz com que esse programa seja aberto no ambiente de trabalho. </w:t>
      </w:r>
    </w:p>
    <w:p>
      <w:pPr>
        <w:pStyle w:val="Normal"/>
        <w:numPr>
          <w:ilvl w:val="0"/>
          <w:numId w:val="2"/>
        </w:numPr>
        <w:ind w:left="720" w:hanging="360"/>
        <w:jc w:val="both"/>
        <w:rPr/>
      </w:pPr>
      <w:r>
        <w:rPr/>
        <w:t xml:space="preserve">Clicar sobre um elemento mantendo o botão do Direito pressionado e arrastá-lo para outro local (técnica designada por "drag and drop") faz com que esse elemento seja deslocado na área de trabalho, podendo isso significar a mudança desse elemento para uma outra secção ou pasta, etc. </w:t>
      </w:r>
    </w:p>
    <w:p>
      <w:pPr>
        <w:pStyle w:val="Normal"/>
        <w:jc w:val="both"/>
        <w:rPr/>
      </w:pPr>
      <w:r>
        <w:rPr/>
        <w:t>No Windows 98 passou a dar-se mais utilização ao botão secundário do rato.</w:t>
      </w:r>
    </w:p>
    <w:p>
      <w:pPr>
        <w:pStyle w:val="Normal"/>
        <w:jc w:val="both"/>
        <w:rPr/>
      </w:pPr>
      <w:r>
        <w:rPr/>
        <w:t>Um clique com o botão secundário sobre um elemento faz abrir um menu de acesso rápido ("quick menu") específico desse elemento. Com um menu desses podem efectuar-se diversas operações (variáveis consoante o tipo de elemento em causa), tais como: abrir, mudar o nome, aceder ao quadro de "propriedades", etc.</w:t>
      </w:r>
    </w:p>
    <w:p>
      <w:pPr>
        <w:pStyle w:val="Normal"/>
        <w:rPr/>
      </w:pPr>
      <w:r>
        <w:rPr/>
      </w:r>
    </w:p>
    <w:p>
      <w:pPr>
        <w:pStyle w:val="Normal"/>
        <w:rPr/>
      </w:pPr>
      <w:r>
        <w:rPr/>
      </w:r>
    </w:p>
    <w:p>
      <w:pPr>
        <w:pStyle w:val="Normal"/>
        <w:rPr/>
      </w:pPr>
      <w:r>
        <w:rPr/>
      </w:r>
    </w:p>
    <w:p>
      <w:pPr>
        <w:pStyle w:val="Normal"/>
        <w:rPr/>
      </w:pPr>
      <w:r>
        <w:rPr/>
        <w:t xml:space="preserve">O Windows98 </w:t>
      </w:r>
    </w:p>
    <w:p>
      <w:pPr>
        <w:pStyle w:val="Normal"/>
        <w:rPr/>
      </w:pPr>
      <w:r>
        <w:rPr/>
        <w:br/>
        <w:t>já chegou as plateleiras na sua versão em português.Agora ele vem com suporte nativo para as novas tecnologias como DVD, periféricos USB, interfaces de vídeo AGP e também para a nova tecnologia MMX.</w:t>
        <w:br/>
        <w:t>O sistema de tabela de partição também mudou, agora o Windows utiliza o sistema FAT32.Mas não há razão para se apressar pois o Upgrade ainda não é necessário.Nesta página você vai conhecer todos os detalhes sobre o novo sistema, e razões para fazer ou não o Upgrade.</w:t>
        <w:br/>
        <w:br/>
        <w:t>Novas Tecnologias</w:t>
        <w:br/>
        <w:br/>
        <w:t>O Windows98 chega com suporte para várias novas tecnologias e também com o recurso Plug-and-Play melhorado.Ele vem com suporte nativo drives DVD, placas MPEG-2, periféricos USB, placas de vídeo AGP, além de aproveitar as instruções MMX para aumentar as velocidade dos programas que utilizem muito os recursos multimídia do sistema tais como Adobe Photoshop, Corel Draw, etc...</w:t>
        <w:br/>
        <w:br/>
        <w:t>FAT32</w:t>
        <w:br/>
        <w:br/>
        <w:t>A FAT32, Sistema de Alocação de Arquivos em português, é o novo sistema de gerenciamento de discos rígidos do Windows. Ele vem substituir a velha FAT16 que está conosco desde o Windows 3.1.O novo sistema suporta discos de até 2 Terabytes e tem uma taxa de desperdício menor pois o tamanho dos clusters diminui.</w:t>
        <w:br/>
        <w:br/>
        <w:t>No sistema FAT16 um disco de 1.2Gb tem clusters de 32K, mesmo que um arquivo tenha 1 byte no disco ele vai ocupar 32K.Na nova FAT32 um disco de 1.2Gb passa a ter clusters apenas 4K com uma taxa de desperdício 8 vezes menor.</w:t>
        <w:br/>
        <w:br/>
        <w:t>Esse sistema só suporta discos maiores que 528Mb e apresenta uma taxa de fragmentação um pouco menor, mas há perda de velocidade em alguns softwares como Scandisk, Norton Utilities e outros.</w:t>
        <w:br/>
        <w:br/>
        <w:t>Mas você não é obrigado a conviver com esse sistema.Se você for fazer o Upgrade o programa de instalação vai perguntar se você quer ou não converter a sua FAT de 16 para 32.</w:t>
        <w:br/>
        <w:br/>
        <w:t>Novidades</w:t>
        <w:br/>
        <w:br/>
        <w:t>O Windows98 chega com novos utilitários.O Scandisk e o Defrag foram aperfeiçoados assim como o software de backup que agora presta pra alguma coisa.Além disso o Windows vem com um software chamado ScanReg que cria backups do registro do Windows que podem ser restaurados a qualquer hora.</w:t>
        <w:br/>
        <w:br/>
        <w:t>O novo sistema também vem com o recurso Windows Update que busca atualizações automaticamente na Internet.</w:t>
        <w:br/>
        <w:br/>
        <w:t>O novo Windows chega totalmente integrado com a Internet.Vem com o Internet Explorer 4.0 de fábrica, além disso o sistema do novo Windows é agora em forma de HTML o que facilita muito a vida dos desenvolvedores de software.</w:t>
        <w:br/>
        <w:br/>
        <w:t>Mas as principais novidades foram mesmo no visual.O desktop agora vem com ícones Hicolor (só possível antigamente c/ o Plus), além de ser possível agora inserir ícones diretamente na barra de tarefas.Os ícones também podem ser acessados com apenas um click como na Internet, as legendas dos ícones vem grifados como hyperlinks.</w:t>
        <w:br/>
        <w:br/>
        <w:t>Devo Atualizar ?</w:t>
        <w:br/>
        <w:br/>
        <w:t>A atualização não é tão vantajosa por enquanto.Ainda não existem softwares 100% específicos para esse sistema e além disso ele custa muito caro (R$141).</w:t>
        <w:br/>
        <w:br/>
        <w:t>A atualização só pode ser um bom negócio para quem possui um computador muito potente como Pentium II ,utilize DVD, placas de vídeo AGP, periféricos USB e principalmente GOSTE DO INTERNET EXPLORER.Amantes do Netscape vão simplesmente odiar o novo sistema.Além disso se você estiver usando o Windows95 OSR2.x a atualização não vai trazer grandes mudanças pois essa versão já vem com a FAT32.</w:t>
        <w:br/>
        <w:br/>
        <w:t>Para usuários mais experientes porém é mais fácil e barato pegar algumas atualizações na Internet, por exemplo na Microsoft há várias atualizações para que o Windows95 possa suportar interfaces USB, AGP,etc...</w:t>
        <w:br/>
        <w:br/>
        <w:t>Ele vem com alguns bugs do Windows95 resolvidos mas como é tradição na Microsoft a cada problema resolvido surgem mais 2..hehe...Lembra dos GPF do Windows 3.1 ? Eles sumiram, mas agora vieram o Kernel32, Shell32, User.exe, e mais um monte de coisas que fazem o meu pobre computador travar.</w:t>
        <w:br/>
        <w:br/>
        <w:t xml:space="preserve">Agora quem vai comprar um computador novo não tem como escapar pois daqui a pouco o windows95 vai sair de linha e você vai ter que ficar com o Windows98 mesmo, a menos que você tente arriscar um sistema alternativo como o Linux que é 100% gratuito,1000 vezes melhor e proibido para Lammers. </w:t>
      </w:r>
    </w:p>
    <w:p>
      <w:pPr>
        <w:pStyle w:val="Normal"/>
        <w:rPr/>
      </w:pPr>
      <w:r>
        <w:rPr/>
        <w:t xml:space="preserve">A limpeza da cabeça da impressora não pode ser feita com cotonete embebido no álcool, embora esWindows 98 </w:t>
      </w:r>
    </w:p>
    <w:p>
      <w:pPr>
        <w:pStyle w:val="Normal"/>
        <w:rPr/>
      </w:pPr>
      <w:r>
        <w:rPr/>
        <w:t>O Windows 98 é um sistema operacional realmente novo?</w:t>
        <w:br/>
        <w:t xml:space="preserve">Não. É só uma versão melhorada do Windows 95. </w:t>
      </w:r>
    </w:p>
    <w:p>
      <w:pPr>
        <w:pStyle w:val="Normal"/>
        <w:rPr/>
      </w:pPr>
      <w:r>
        <w:rPr/>
        <w:t>Quais são as principais novidades?</w:t>
        <w:br/>
        <w:t xml:space="preserve">Em primeiro lugar, a controvertida (e talvez inevitável) integração com a Internet por meio do Internet Explorer. Depois vem o suporte para novos padrões de hardware como DVD, AGP e USB. Ainda há um sistema mais eficiente de gerenciamento de arquivos em disco, o FAT32, e novos utilitários, como o Assistente de Ajuste, que automatiza tarefas de manutenção do sistema. </w:t>
      </w:r>
    </w:p>
    <w:p>
      <w:pPr>
        <w:pStyle w:val="Normal"/>
        <w:rPr/>
      </w:pPr>
      <w:r>
        <w:rPr/>
        <w:t>O que é preciso para comprar a versão de atualização?</w:t>
        <w:br/>
        <w:t xml:space="preserve">A Microsoft não exige nenhuma comprovação de que o usuário possui uma cópia legal do Windows em seu computador. No entanto, quem estiver usando uma cópia pirata do Windows e instalar o Windows 98 Upgrade sobre ela continuará em situação ilegal. </w:t>
      </w:r>
    </w:p>
    <w:p>
      <w:pPr>
        <w:pStyle w:val="Normal"/>
        <w:rPr/>
      </w:pPr>
      <w:r>
        <w:rPr/>
        <w:t>É seguro instalar o Windows 98 em versão beta?</w:t>
        <w:br/>
        <w:t>O beta 3 que está sendo distribuído no Brasil mostrou-se bastante estável nos testes do INFOLAB. Ainda assim, vale a regra geral: a instalação de um beta num PC de trabalho é sempre perigosa. Nessa fase do desenvolvimento, ainda estão sendo corrigidos muitos erros que podem prejudicar o funcionamento do micro.</w:t>
      </w:r>
    </w:p>
    <w:p>
      <w:pPr>
        <w:pStyle w:val="Normal"/>
        <w:rPr/>
      </w:pPr>
      <w:r>
        <w:rPr/>
        <w:t>Como posso conseguir uma cópia do beta 3 do Windows 98?</w:t>
        <w:br/>
        <w:t xml:space="preserve">A maneira mais fácil é comprar o livro Introdução ao Windows 98, de Russell Borland, que está sendo publicado pela editora Campus (www.campus.com.br) em parceria com a Microsoft Press. Trata-se de um guia oficial - e bota oficial nisso - que descreve em detalhes as características do sistema operacional. Os primeiros 10000 compradores vão receber um CD-ROM com o beta 3 em português, talvez como compensação pelos bocejos que o livro seguramente vai causar. A obra custa 59,90 reais. </w:t>
      </w:r>
    </w:p>
    <w:p>
      <w:pPr>
        <w:pStyle w:val="Normal"/>
        <w:rPr/>
      </w:pPr>
      <w:r>
        <w:rPr/>
        <w:t>Há outras recomendações?</w:t>
        <w:br/>
        <w:t xml:space="preserve">A Microsoft sugere o seguinte procedimento como preparação para a instalação da versão beta: * Utilize um antivírus para se certificar de que o micro está livre de contaminações. * Rode o ScanDisk (ou o Chkdsk, se você usa DOS) para detectar eventuais falhas no disco. * Desative seu protetor de tela. * Faça um backup em disquete dos arquivos Autoexec.bat e Config.sys, que se encontram no diretório raiz do disco rígido. * Abra o arquivo Win.ini (localizado no diretório do Windows) e desative os comandos LOAD= e RUN= colocando um ponto-e-vírgula no início das respectivas linhas. * Remova todos os programas existentes na pasta Iniciar (ela fica dentro da pasta Programas no Menu Iniciar do Windows 95). * Desative seu antivírus. Alguns antivírus podem impedir a instalação. </w:t>
      </w:r>
    </w:p>
    <w:p>
      <w:pPr>
        <w:pStyle w:val="Normal"/>
        <w:rPr/>
      </w:pPr>
      <w:r>
        <w:rPr/>
        <w:t>Dá para instalar o Windows 98 num micro rodando Windows NT ?</w:t>
        <w:br/>
        <w:t xml:space="preserve">Só se o micro estiver configurado para partida dupla com NT e DOS. Nesse caso, deve-se fazer a instalação a partir do DOS e num diretório diferente daquele ocupado pelo NT. O uso de um gerenciador de boot, como o System Commander, da V-Com (www.v-com.com), pode facilitar bastante as coisas. </w:t>
      </w:r>
    </w:p>
    <w:p>
      <w:pPr>
        <w:pStyle w:val="Normal"/>
        <w:rPr/>
      </w:pPr>
      <w:r>
        <w:rPr/>
        <w:t>Pode-se instalar o Windows 98 num PC com OS/2?</w:t>
        <w:br/>
        <w:t xml:space="preserve">Sim. As instruções para isso são complexas. No beta 3 do Windows 98, elas estão listadas no arquivo faq.txt. Esse arquivo contém muitas informações úteis para a solução de problemas na instalação. </w:t>
      </w:r>
    </w:p>
    <w:p>
      <w:pPr>
        <w:pStyle w:val="Normal"/>
        <w:rPr/>
      </w:pPr>
      <w:r>
        <w:rPr/>
        <w:t>O Windows 98 pode ser instalado em discos comprimidos com utilitários como o Stacker?</w:t>
        <w:br/>
        <w:t xml:space="preserve">Sim. O Windows 98 é compatível com o Stacker, da Stac Electronics, nas versões 2.0 e posteriores, e com todas as versões do Superstore. Também é compatível com o DriveSpace e o DoubleSpace, os compressores da própria Microsoft. A única restrição é que discos comprimidos não podem ser convertidos para FAT32. </w:t>
      </w:r>
    </w:p>
    <w:p>
      <w:pPr>
        <w:pStyle w:val="Normal"/>
        <w:rPr/>
      </w:pPr>
      <w:r>
        <w:rPr/>
        <w:t>É possível desinstalar o Windows 98?</w:t>
        <w:br/>
        <w:t xml:space="preserve">Como opção, o programa instalador pode gerar um backup do sistema operacional existente no micro. Quando isso é feito, é possível, depois, remover o Windows 98 e retornar ao sistema anterior. Note, porém, que essa possibilidade deixa de existir se o disco for convertido para FAT32. </w:t>
      </w:r>
    </w:p>
    <w:p>
      <w:pPr>
        <w:pStyle w:val="Normal"/>
        <w:rPr/>
      </w:pPr>
      <w:r>
        <w:rPr/>
        <w:t>O browser incluído no Windows 98 é diferente do Internet Explorer para Windows 95?</w:t>
        <w:br/>
        <w:t xml:space="preserve">Não. Na análise feita pelo INFOLAB, não foi encontrada nenhuma diferença em relação ao Internet Explorer 4. </w:t>
      </w:r>
    </w:p>
    <w:p>
      <w:pPr>
        <w:pStyle w:val="Normal"/>
        <w:rPr/>
      </w:pPr>
      <w:r>
        <w:rPr/>
        <w:t>É possível rodar o Netscape Navigator no Windows 98?</w:t>
        <w:br/>
        <w:t xml:space="preserve">Sim. Você pode até defini-lo como navegador-padrão do computador. Isso é feito automaticamente quando o software é instalado. O Internet Explorer, porém, continua fazendo suas aparições na tela do micro em muitas situações. Quando se abre uma pasta, por exemplo, seu conteúdo é exibido nele. É um teste de nervos para quem não gosta do Explorer e queria se ver completamente livre dele. </w:t>
      </w:r>
    </w:p>
    <w:p>
      <w:pPr>
        <w:pStyle w:val="Normal"/>
        <w:rPr/>
      </w:pPr>
      <w:r>
        <w:rPr/>
        <w:t>Há, no Windows 98, alguma forma de importar ou exportar arquivos de bookmarks no formato da Netscape?</w:t>
        <w:br/>
        <w:t xml:space="preserve">Não. Versões anteriores do Internet Explorer eram capazes de ler o arquivo de bookmarks no instante da instalação e transformá-lo numa coleção de favoritos. No entanto, esse recurso não está presente no IE4 nem no Windows 98. Em meio à guerra dos browsers, alguém iria se lembrar de facilitar a vida de outros, principalmente se esses outros têm o péssimo hábito de usar o navegador da Netscape? </w:t>
      </w:r>
    </w:p>
    <w:p>
      <w:pPr>
        <w:pStyle w:val="Normal"/>
        <w:rPr/>
      </w:pPr>
      <w:r>
        <w:rPr/>
        <w:t>Pode-se instalar o Windows 98 sem o Internet Explorer?</w:t>
        <w:br/>
        <w:t xml:space="preserve">Não. O beta 3 não oferece essa opção. A menos que a Justiça americana obrigue a Microsoft a mudar isso, quem comprar o Windows vai ter de conviver com o Explorer. </w:t>
      </w:r>
    </w:p>
    <w:p>
      <w:pPr>
        <w:pStyle w:val="Normal"/>
        <w:rPr/>
      </w:pPr>
      <w:r>
        <w:rPr/>
        <w:t>É possível remover o Internet Explorer do sistema?</w:t>
        <w:br/>
        <w:t xml:space="preserve">Também não. O programa de configuração do Windows não oferece essa possibilidade. </w:t>
      </w:r>
    </w:p>
    <w:p>
      <w:pPr>
        <w:pStyle w:val="Normal"/>
        <w:rPr/>
      </w:pPr>
      <w:r>
        <w:rPr/>
        <w:t>O Windows 98 suporta tecnologia push independente, como o Castanet Tuner, da Marimba?</w:t>
        <w:br/>
        <w:t xml:space="preserve">Não há nada, no Windows 98, que impeça qualquer um dos clientes de push criados para o Windows 95 de ser usado nele. Em particular, o Castanet Tuner - e também o NetCaster, da Netscape - rodou sem problemas nos testes feitos pelo INFOLAB. </w:t>
      </w:r>
    </w:p>
    <w:p>
      <w:pPr>
        <w:pStyle w:val="Normal"/>
        <w:rPr/>
      </w:pPr>
      <w:r>
        <w:rPr/>
        <w:t>O que o Windows 98 oferece de novo ao usuário que acessa a Internet via linha discada?</w:t>
        <w:br/>
        <w:t xml:space="preserve">A função de leitura offline do Internet Explorer foi criada para o usuário de linha discada. Ela permite baixar um lote de páginas para ser vistas com o micro desconectado da rede, o que traz uma economia no tempo de conexão. É claro que isso só funciona se o usuário souber antes que páginas pretendem visitar, o que nem sempre acontece. Além disso, quem abusar desse recurso vai acabar gastando mais tempo de conexão do que se visitasse a página on-line, além de encher o disco de lixo. </w:t>
      </w:r>
    </w:p>
    <w:p>
      <w:pPr>
        <w:pStyle w:val="Normal"/>
        <w:rPr/>
      </w:pPr>
      <w:r>
        <w:rPr/>
        <w:t>A integração com a Internet não é meio irritante para quem acessa a rede por linha discada e, portanto, não está conectado o tempo todo?</w:t>
        <w:br/>
        <w:t xml:space="preserve">Sim. Nesse caso, quando o usuário clica acidentalmente num link para algum servidor da Internet, o Windows 98 inicia uma conexão via modem para acessá-lo. Haja paciência... </w:t>
      </w:r>
    </w:p>
    <w:p>
      <w:pPr>
        <w:pStyle w:val="Normal"/>
        <w:rPr/>
      </w:pPr>
      <w:r>
        <w:rPr/>
        <w:t>O Windows 98 suporta Java 100% puro?</w:t>
        <w:br/>
        <w:t xml:space="preserve">Sim, e também as extensões que foram implementadas pela Microsoft, que não funcionam em outras plataformas. </w:t>
      </w:r>
    </w:p>
    <w:p>
      <w:pPr>
        <w:pStyle w:val="Normal"/>
        <w:rPr/>
      </w:pPr>
      <w:r>
        <w:rPr/>
        <w:t>Qual é a diferença prática entre usar o Windows 95 com o Internet Explorer 4 e o Windows 98?</w:t>
        <w:br/>
        <w:t xml:space="preserve">Na aparência, os dois são idênticos. Mas o Windows 95 não tem os novos utilitários do 98, que ajudam na manutenção do sistema. Também exige um pouco mais de trabalho para a instalação de periféricos que surgiram no mercado há pouco tempo, como drives de DVD. Além disso, o Windows 95 original não suporta FAT32, que aproveita melhor o espaço em disco (há uma versão para fabricantes de PCs, a OSR2, que suporta). </w:t>
      </w:r>
    </w:p>
    <w:p>
      <w:pPr>
        <w:pStyle w:val="Normal"/>
        <w:rPr/>
      </w:pPr>
      <w:r>
        <w:rPr/>
        <w:t>Vale a pena abrir mão do Eudora para usar o mail do Windows 98?</w:t>
        <w:br/>
        <w:t xml:space="preserve">O correio do Windows 98 é Outlook Express, o mesmo que acompanha o IE4. Ele oferece recursos muito semelhantes aos do Eudora Pro 4.0. Para muita gente, não vale a pena adquirir um Eudora. Mas a compra compensa para quem recebe uma grande quantidade de mensagens - o Eudora é mais rápido - ou necessita definir filtros complexos - ele é mais flexível nesse aspecto. Quem tem uma versão antiga do Eudora deve sair ganhando se migrar para o Outlook Express. O Eudora Pro 3.0, por exemplo, não suporta cartões de visita virtuais do tipo Vcard e nem HTML nas mensagens, ambos recursos disponíveis no Outlook Express. </w:t>
      </w:r>
    </w:p>
    <w:p>
      <w:pPr>
        <w:pStyle w:val="Normal"/>
        <w:rPr/>
      </w:pPr>
      <w:r>
        <w:rPr/>
        <w:t>Quais as novas opções de personalização oferecidas pelo Windows 98?</w:t>
        <w:br/>
        <w:t xml:space="preserve">A barra de tarefas pode, agora, incluir os ícones da área de trabalho, um campo para digitação de endereço a ser explorado e atalhos para aplicativos ou documentos. Além disso, as pastas podem ser visualizadas como páginas da Web. Nesse caso, o usuário pode definir as cores ou imagens que aparecem como fundo e também acrescentar outros elementos usando HTML ou JavaScript. É ainda possível configurar opções de leitura offline e exibição de informações no Active Desktop. </w:t>
      </w:r>
    </w:p>
    <w:p>
      <w:pPr>
        <w:pStyle w:val="Normal"/>
        <w:rPr/>
      </w:pPr>
      <w:r>
        <w:rPr/>
        <w:t>Qual é a vantagem de qualquer pasta adquirir a aparência de uma página da Web, como permite o Windows 98?</w:t>
        <w:br/>
        <w:t xml:space="preserve">Em primeiro lugar, o título da pasta é exibido de forma clara na janela. Em segundo, o Windows 98 inclui automaticamente um visualizador (ativado por um programa em JavaScript) nela. Esse acessório mostra o conteúdo do arquivo quando ele é selecionado com o mouse, o que ajuda na busca de um documento perdido no micro. Funciona com arquivos de imagem, som e vídeo. </w:t>
      </w:r>
    </w:p>
    <w:p>
      <w:pPr>
        <w:pStyle w:val="Normal"/>
        <w:rPr/>
      </w:pPr>
      <w:r>
        <w:rPr/>
        <w:t>É fácil personalizar as pastas?</w:t>
        <w:br/>
        <w:t xml:space="preserve">Não. É complicado. Quem quiser fazer qualquer alteração além de trocar a imagem de fundo vai ter de conhecer HTML e JavaScript. </w:t>
      </w:r>
    </w:p>
    <w:p>
      <w:pPr>
        <w:pStyle w:val="Normal"/>
        <w:rPr/>
      </w:pPr>
      <w:r>
        <w:rPr/>
        <w:t>O micro fica mais rápido com o Windows 98?</w:t>
        <w:br/>
        <w:t xml:space="preserve">Nos testes feitos pelo INFOLAB, o Windows 98 beta 3 foi mais lento do que o Windows 95. Como o software ainda vai passar por um processo de refinamento, não é possível estimar, a partir desses resultados, qual será o desempenho do produto final. </w:t>
      </w:r>
    </w:p>
    <w:p>
      <w:pPr>
        <w:pStyle w:val="Normal"/>
        <w:rPr/>
      </w:pPr>
      <w:r>
        <w:rPr/>
        <w:t>Há alguma mudança que pode ajudar a acelerar o micro?</w:t>
        <w:br/>
        <w:t xml:space="preserve">A Microsoft trabalhou no aperfeiçoamento de três itens: inicialização do Windows, carregamento de aplicativos e desligamento do sistema. Segundo a empresa, esses eventos vão demorar alguns segundos a menos do que no Windows 95. Além disso, o gerenciamento de memória também recebeu atenção, o que pode trazer algum ganho adicional de velocidade caso a Microsoft seja bem-sucedida em seus esforços. </w:t>
      </w:r>
    </w:p>
    <w:p>
      <w:pPr>
        <w:pStyle w:val="Normal"/>
        <w:rPr/>
      </w:pPr>
      <w:r>
        <w:rPr/>
        <w:t>Por que a Microsoft espera que o carregamento de aplicativos seja mais rápido no Windows 98?</w:t>
        <w:br/>
        <w:t xml:space="preserve">O desfragmentador de disco do Windows 98 incorpora uma tecnologia desenvolvida pela Intel para acelerar esse carregamento. Os arquivos essenciais que formam o aplicativo são ordenados no disco para que possam ser lidos mais rapidamente. Segundo a Microsoft, o ganho esperado é de 30% no tempo de carregamento em comparação com o Windows 95. Esse número vale para discos formatados no novo sistema de arquivos FAT32. Nos discos que usam o formato antigo, o FAT16, o ganho de velocidade será bem menor, de acordo com as expectativas da empresa. O ganho de velocidade não foi confirmado nos testes do beta 3 no INFOLAB. </w:t>
      </w:r>
    </w:p>
    <w:p>
      <w:pPr>
        <w:pStyle w:val="Normal"/>
        <w:rPr/>
      </w:pPr>
      <w:r>
        <w:rPr/>
        <w:t>Essa redução no tempo de carregamento que a Microsoft prevê conseguir poderá ser sentida logo após a instalação do Windows 98?</w:t>
        <w:br/>
        <w:t xml:space="preserve">Não. Há um programa que fica monitorando o uso dos aplicativos para determinar qual a melhor maneira de organizar os arquivos no disco. Quando o Windows é instalado, ainda não há dados suficientes para uma boa otimização. Somente após um certo tempo de uso a reorganização do disco poderá levar a um melhor desempenho, se tudo der certo. </w:t>
      </w:r>
    </w:p>
    <w:p>
      <w:pPr>
        <w:pStyle w:val="Normal"/>
        <w:rPr/>
      </w:pPr>
      <w:r>
        <w:rPr/>
        <w:t>Por que a melhora no gerenciamento de memória aceleraria o micro?</w:t>
        <w:br/>
        <w:t xml:space="preserve">O Windows 95 faz uso intenso da tecnologia conhecida como memória virtual. Isso significa que, quando não há memória suficiente, o sistema armazena os arquivos temporariamente no disco rígido. Como o acesso ao disco é dezenas de vezes mais lento do que à memória, essa tecnologia prejudica o desempenho do micro. Seu uso é necessário para que o sistema operacional possa rodar em máquinas com pouca memória. O problema é que, mesmo em PCs com muita memória, o Windows 95 continua utilizando memória virtual sem necessidade. O INFOLAB observou esse fato até mesmo num micro com 256 MB de memória física. No Windows 98, segundo a Microsoft, esse problema foi atenuado. Em máquinas com memória física abundante, a memória virtual é pouco utilizada. Por isso, o micro ficaria mais rápido. Mais uma vez, os testes do INFOLAB não constataram melhorias nesse aspecto no beta 3. </w:t>
      </w:r>
    </w:p>
    <w:p>
      <w:pPr>
        <w:pStyle w:val="Normal"/>
        <w:rPr/>
      </w:pPr>
      <w:r>
        <w:rPr/>
        <w:t>Qual a configuração mínima de PC para quem pretende usar o Windows 98?</w:t>
        <w:br/>
        <w:t xml:space="preserve">O mínimo para que o Windows 98 seja usado regularmente é um 486 DX2/ 66 com 16 MB de memória, mas o micro ficará terrivelmente lento. Além disso, são necessários 125 MB de espaço livre no disco rígido e um drive de CD-ROM. Dica: quando se tenta a instalação numa máquina 486 SX ou mais antiga, o programa instalador emite uma mensagem de erro e interrompe o processo. Há um truque para forçar a instalação nessa situação. Basta iniciar a partir do DOS com o comando "instalar /im". Nesse caso, o Windows 98 roda, mas com desempenho ruim, especialmente na parte de multimídia. </w:t>
      </w:r>
    </w:p>
    <w:p>
      <w:pPr>
        <w:pStyle w:val="Normal"/>
        <w:rPr/>
      </w:pPr>
      <w:r>
        <w:rPr/>
        <w:t>Qual a configuração recomendada para rodar o Windows 98?</w:t>
        <w:br/>
        <w:t xml:space="preserve">Uma boa configuração seria um Pentium 200 MMX com 64 MB de memória e disco rígido de 2 GB. Evidentemente, quanto mais potente for o micro, melhor. </w:t>
      </w:r>
    </w:p>
    <w:p>
      <w:pPr>
        <w:pStyle w:val="Normal"/>
        <w:rPr/>
      </w:pPr>
      <w:r>
        <w:rPr/>
        <w:t>Qual a vantagem de o Windows 98 suportar a tecnologia MMX?</w:t>
        <w:br/>
        <w:t xml:space="preserve">O Windows 95 não usa MMX, embora alguns aplicativos que rodam nele, como o CorelDRAW!, o Adobe Photoshop e vários jogos, usem. Já o Windows 98 emprega essa tecnologia para exibir videoclipes e animações com melhor qualidade. Além disso, o suporte para MMX foi incluído na API (interface de programação) do sistema operacional. Assim, aplicativos futuros poderão usar a API para chamar as funções MMX do processador. A vantagem disso é que fica mais fácil, para os desenvolvedores, criar aplicativos que empregam MMX. </w:t>
      </w:r>
    </w:p>
    <w:p>
      <w:pPr>
        <w:pStyle w:val="Normal"/>
        <w:rPr/>
      </w:pPr>
      <w:r>
        <w:rPr/>
        <w:t>Qual é a vantagem de ter a tecnologia MMX no micro ao usar o Windows 98?</w:t>
        <w:br/>
        <w:t xml:space="preserve">O usuário que tiver uma máquina com tecnologia MMX - encontrada nos processadores Pentium mais recentes, no Pentium II, AMD K6, Cyrix 6x86 - vai se beneficiar da melhor qualidade de multimídia e do processamento gráfico mais rápido proporcionado por essa tecnologia. </w:t>
      </w:r>
    </w:p>
    <w:p>
      <w:pPr>
        <w:pStyle w:val="Normal"/>
        <w:rPr/>
      </w:pPr>
      <w:r>
        <w:rPr/>
        <w:t>Para que serve a tecnologia OnNow, que faz parte do Windows 98?</w:t>
        <w:br/>
        <w:t xml:space="preserve">A principal aplicação da OnNow é fazer com que o PC funcione como secretária eletrônica e receptor de fax. Nesse caso, o micro fica hibernando até ser acordado por uma chamada telefônica. </w:t>
      </w:r>
    </w:p>
    <w:p>
      <w:pPr>
        <w:pStyle w:val="Normal"/>
        <w:rPr/>
      </w:pPr>
      <w:r>
        <w:rPr/>
        <w:t>Quando os fabricantes pretendem lançar máquinas compatíveis com a tecnologia OnNow?</w:t>
        <w:br/>
        <w:t xml:space="preserve">Essa tecnologia tem esbarrado em problemas técnicos. Testes recentes feitos pela Intel mostraram que o tempo necessário para o micro despertar é longo demais para, por exemplo, identificar a origem da chamada telefônica (o número de origem é transmitido pela central telefônica entre os dois primeiros toques da chamada). De qualquer modo, a função de hibernação também faz parte da especificação ACPI, que já está implantada em muitos micros portáteis e em alguns desktops, como certos modelos da linha Deskpro, da Compaq. Quem tiver um desses PCs vai poder usar a OnNow quando o Windows 98 estiver instalado nele. </w:t>
      </w:r>
    </w:p>
    <w:p>
      <w:pPr>
        <w:pStyle w:val="Normal"/>
        <w:rPr/>
      </w:pPr>
      <w:r>
        <w:rPr/>
        <w:t>Qual a vantagem de o Windows 98 suportar a tecnologia ACPI?</w:t>
        <w:br/>
        <w:t xml:space="preserve">A ACPI, Advanced Configuration and Power Interface, permite que o sistema desligue periféricos, como drive de CD-ROM, modem, interface de rede e impressora, quando eles não estão sendo utilizados, economizando energia. Também possibilita que os periféricos liguem o computador. Por exemplo: o micro pode ser ligado automaticamente quando um CD é inserido no drive. O maior benefício da ACPI é prolongar a duração da bateria nos micros portáteis. Essa tecnologia foi desenvolvida em conjunto pela Toshiba, Intel e Microsoft. </w:t>
      </w:r>
    </w:p>
    <w:p>
      <w:pPr>
        <w:pStyle w:val="Normal"/>
        <w:rPr/>
      </w:pPr>
      <w:r>
        <w:rPr/>
        <w:t>Quais os benefícios do WDM, o novo padrão do Windows 98 para controladores de periféricos como vídeo, impressora, scanner e dispositivos de armazenamento?</w:t>
        <w:br/>
        <w:t xml:space="preserve">Com o Win32 Driver Model (WDM), muitos dos drivers criados para o Windows 98 (mas não todos) rodam também no Windows NT e vice-versa. Isso facilita o trabalho dos fabricantes de hardware, que podem desenvolver uma única versão dos programas para os dois sistemas. A Microsoft diz que os drivers WDM são mais rápidos e confiáveis. Para implementar o WDM, a empresa agregou, ao Windows 98, uma pequena parte do núcleo do NT. </w:t>
      </w:r>
    </w:p>
    <w:p>
      <w:pPr>
        <w:pStyle w:val="Normal"/>
        <w:rPr/>
      </w:pPr>
      <w:r>
        <w:rPr/>
        <w:t>Os drivers do Windows 95 ainda podem ser usados?</w:t>
        <w:br/>
        <w:t xml:space="preserve">Sim. Eles continuam funcionando normalmente. Mesmo assim, quando é feita a atualização do sistema para Windows 98, o programa instalador substitui os drivers existentes por versões mais novas sempre que possível. </w:t>
      </w:r>
    </w:p>
    <w:p>
      <w:pPr>
        <w:pStyle w:val="Normal"/>
        <w:rPr/>
      </w:pPr>
      <w:r>
        <w:rPr/>
        <w:t>Quais são os novos padrões de hardware suportados pelo Windows 98?</w:t>
        <w:br/>
        <w:t xml:space="preserve">O Windows 98 inclui suporte (via WDM) para cartões PC Card do tipo CardBus, leitores de DVD, interfaces USB, câmeras para videoconferência, drives para discos LS-120, interfaces por raios infravermelhos, cartões do tipo smart card, placas de vídeo AGP e interfaces FireWire (IEEE 1394), todos dispositivos que não eram originalmente reconhecidos pelo Windows 95. </w:t>
      </w:r>
    </w:p>
    <w:p>
      <w:pPr>
        <w:pStyle w:val="Normal"/>
        <w:rPr/>
      </w:pPr>
      <w:r>
        <w:rPr/>
        <w:t>O que é preciso para usar múltiplos monitores?</w:t>
        <w:br/>
        <w:t xml:space="preserve">São necessárias duas placas de vídeo PCI ou AGP. Por enquanto, poucas placas (com chips das marcas ATI, S3, Cirrus e Trident) estão homologadas para uso desse recurso. A lista deve aumentar até o lançamento da versão final do Windows 98. Nos testes do INFOLAB, esse tipo de configuração não funcionou num micro que tem a controladora de vídeo incluída na placa-mãe. </w:t>
      </w:r>
    </w:p>
    <w:p>
      <w:pPr>
        <w:pStyle w:val="Normal"/>
        <w:rPr/>
      </w:pPr>
      <w:r>
        <w:rPr/>
        <w:t>Qual a vantagem de o Windows 98 ter suporte para USB?</w:t>
        <w:br/>
        <w:t xml:space="preserve">A USB, Universal Serial Bus, é uma interface universal para periféricos criada para substituir as atuais portas serial e paralela do PC. Ela é fácil de usar (Plug and Play) e muito versátil - até alto-falantes podem ser ligados nela. Também proporciona uma comunicação mais veloz que as interfaces convencionais. O fato de o Windows 98 ter suporte nativo para USB vai facilitar o trabalho dos fabricantes em desenvolver softwares controladores, e o dos usuários em instalá-los. </w:t>
      </w:r>
    </w:p>
    <w:p>
      <w:pPr>
        <w:pStyle w:val="Normal"/>
        <w:rPr/>
      </w:pPr>
      <w:r>
        <w:rPr/>
        <w:t>Essa vantagem poderá ser explorada já com o Windows 98 ou é algo para os próximos anos?</w:t>
        <w:br/>
        <w:t xml:space="preserve">A associação dos fabricantes de USB (www.usb.org) lista 220 produtos que já estão à venda em algum lugar do mundo com essa interface universal. Há, nessa relação, mouses, teclados, joysticks, monitores, scanners, câmeras fotográficas digitais, câmeras de vídeo e adaptadores para a conexão de dispositivos diversos com interfaces USB. Ainda assim, quem tentar encontrar esses produtos nas lojas vai sair frustrado. A fabricação está apenas começando, e o mercado ainda não decolou. Espera-se que isso aconteça ao longo deste ano. Computadores com interface USB já são oferecidos no Brasil por vários fabricantes. </w:t>
      </w:r>
    </w:p>
    <w:p>
      <w:pPr>
        <w:pStyle w:val="Normal"/>
        <w:rPr/>
      </w:pPr>
      <w:r>
        <w:rPr/>
        <w:t>O Windows 98 vai ter mais ou menos bugs que o 95?</w:t>
        <w:br/>
        <w:t xml:space="preserve">O núcleo do Windows 98 é praticamente o mesmo do 95. A Microsoft teve três anos para ouvir as queixas dos usuários, corrigir os bugs e implementar melhorias. Houve um amadurecimento desse núcleo e ele, com certeza, está mais sólido. No entanto, há alguns componentes novos - o mais importante é o Internet Explorer 4 - que ainda não têm o mesmo grau de maturidade. São eles que podem trazer dores de cabeça aos usuários. De qualquer modo, o software se comportou bem nos testes do INFOLAB, mesmo tratando-se de um beta. </w:t>
      </w:r>
    </w:p>
    <w:p>
      <w:pPr>
        <w:pStyle w:val="Normal"/>
        <w:rPr/>
      </w:pPr>
      <w:r>
        <w:rPr/>
        <w:t>O Windows 98 está sujeito a falhas tão freqüentes quanto o Windows 95?</w:t>
        <w:br/>
        <w:t xml:space="preserve">A Microsoft fez uma série de pequenas correções no Windows com o objetivo de torná-lo mais confiável. Mas não espere milagres. A necessidade de garantir a compatibilidade com aplicativos antigos (e nem sempre bem-comportados) limita a confiabilidade desse sistema, que vai continuar sendo inferior à do Windows NT Workstation. </w:t>
      </w:r>
    </w:p>
    <w:p>
      <w:pPr>
        <w:pStyle w:val="Normal"/>
        <w:rPr/>
      </w:pPr>
      <w:r>
        <w:rPr/>
        <w:t>A integração total com a Internet não torna o PC mais vulnerável a ataques de fora?</w:t>
        <w:br/>
        <w:t xml:space="preserve">Não. Nenhum sistema é 100% seguro, mas não há nenhum indício de que o Windows 98 seja menos seguro que o 95. O Internet Explorer continua oferecendo opções para os mais cautelosos, como recusar o download de objetos ActiveX ou impedir a execução de programas em Java (que poderiam, hipoteticamente, causar estragos no micro). De qualquer modo, o nível de segurança do Windows 98 é e vai continuar sendo inferior ao do Windows NT. </w:t>
      </w:r>
    </w:p>
    <w:p>
      <w:pPr>
        <w:pStyle w:val="Normal"/>
        <w:rPr/>
      </w:pPr>
      <w:r>
        <w:rPr/>
        <w:t>E quando o micro funciona como servidor, a segurança não fica comprometida?</w:t>
        <w:br/>
        <w:t xml:space="preserve">Quando é ativado o Personal Web Server, o usuário escolhe que pastas desejam compartilhar. As demais permanecem invisíveis para outros usuários da rede. Isso não garante, é claro, que algum hacker habilidoso não vá conseguir violar o Windows 98 um dia. Afinal, até a Nasa já foi invadida por hackers. </w:t>
      </w:r>
    </w:p>
    <w:p>
      <w:pPr>
        <w:pStyle w:val="Normal"/>
        <w:rPr/>
      </w:pPr>
      <w:r>
        <w:rPr/>
        <w:t>É seguro usar a rede privada virtual do Windows 98?</w:t>
        <w:br/>
        <w:t xml:space="preserve">Esse tipo de conexão é realizado com o PPTP, Point to Point Tunneling Protocol. Ele permite a criação de uma conexão criptografada entre dois pontos de uma rede pública, como a Internet. Usando esse método, dois usuários podem trocar documentos entre si sem riscos significativos de que esses documentos sejam lidos, no meio do caminho, por alguém não autorizado. </w:t>
      </w:r>
    </w:p>
    <w:p>
      <w:pPr>
        <w:pStyle w:val="Normal"/>
        <w:rPr/>
      </w:pPr>
      <w:r>
        <w:rPr/>
        <w:t>O Assistente de Ajuste do Windows 98 ajuda a evitar problemas no micro?</w:t>
        <w:br/>
        <w:t xml:space="preserve">Sim. Essa ferramenta permite programar operações de manutenção automática para ser feitas quando o micro não está em uso - de madrugada, por exemplo. As operações são desfragmentação de arquivos, diagnóstico de falhas no disco e eliminação de arquivos desnecessários. Essa manutenção periódica ajuda a conservar o micro em bom estado. </w:t>
      </w:r>
    </w:p>
    <w:p>
      <w:pPr>
        <w:pStyle w:val="Normal"/>
        <w:rPr/>
      </w:pPr>
      <w:r>
        <w:rPr/>
        <w:t>O Registro continua sendo um calcanhar-de-aquiles do Windows?</w:t>
        <w:br/>
        <w:t xml:space="preserve">Continua sendo um componente crítico do sistema. Mas ele agora tem uma proteção adicional. Cada vez que o micro é ligado, o Windows 98 gera um backup automático do Registro. Um programa verificador inspeciona o seu conteúdo em busca de dados corrompidos ou ausentes. Se for encontrado algum problema, o backup é restaurado automaticamente ou, dependendo do caso, é feita uma correção nos dados. (Dica: para ativar o verificador de registro manualmente, escolha o item Executar no menu Iniciar, digite SCANREGW e pressione a tecla Enter.) </w:t>
      </w:r>
    </w:p>
    <w:p>
      <w:pPr>
        <w:pStyle w:val="Normal"/>
        <w:rPr/>
      </w:pPr>
      <w:r>
        <w:rPr/>
        <w:t>O que acontece quando o Windows 98 é desligado de maneira incorreta?</w:t>
        <w:br/>
        <w:t xml:space="preserve">Se houver uma falha no hardware, falta de energia ou qualquer outro evento que provoque o desligamento anormal do computador, na próxima vez em que ele for ligado, o Windows 98 ativará automaticamente o ScanDisk. Esse programa inspeciona o disco rígido em busca de eventuais falhas e, quando for o caso, corrige os problemas encontrados. Essa característica já fazia parte do OSR2, mas não do Windows 95 original. </w:t>
      </w:r>
    </w:p>
    <w:p>
      <w:pPr>
        <w:pStyle w:val="Normal"/>
        <w:rPr/>
      </w:pPr>
      <w:r>
        <w:rPr/>
        <w:t>Como vai ser feita a atualização do Internet Explorer quando surgir uma nova versão desse programa?</w:t>
        <w:br/>
        <w:t xml:space="preserve">O Windows 98 inclui um programa chamado Windows Update que fará a atualização automática dos seus componentes pela Internet. Ele estabelece uma conexão com o servidor da Microsoft, verifica quais componentes precisam ser atualizados, faz o download e instala os programas. Nos testes do INFOLAB com o beta 3, esse recurso não funcionou. </w:t>
      </w:r>
    </w:p>
    <w:p>
      <w:pPr>
        <w:pStyle w:val="Normal"/>
        <w:rPr/>
      </w:pPr>
      <w:r>
        <w:rPr/>
        <w:t>O Windows Update vai atualizar componente desenvolvido por outros fabricantes?</w:t>
        <w:br/>
        <w:t xml:space="preserve">Sim. A Microsoft vai colocar no seu servidor os controladores de dispositivos desenvolvidos pelos fabricantes de hardware (placas de vídeo, impressoras, drives, scanners, câmeras etc.) e testados por ela. Eles serão atualizados automaticamente quando for rodado o Windows Update. </w:t>
      </w:r>
    </w:p>
    <w:p>
      <w:pPr>
        <w:pStyle w:val="Normal"/>
        <w:rPr/>
      </w:pPr>
      <w:r>
        <w:rPr/>
        <w:t>Vale a pena usar o Windows Update em pequenas empresas?</w:t>
        <w:br/>
        <w:t xml:space="preserve">Sim. Em pequenas organizações, o Windows Update é uma maneira prática de atualizar os micros. Mas a necessidade de atualização só surge em algumas poucas ocasiões durante a vida útil do computador. Logo, ficar ativando esse programa com freqüência é perda de tempo. </w:t>
      </w:r>
    </w:p>
    <w:p>
      <w:pPr>
        <w:pStyle w:val="Normal"/>
        <w:rPr/>
      </w:pPr>
      <w:r>
        <w:rPr/>
        <w:t>O Windows Update é uma boa solução para as grandes empresas?</w:t>
        <w:br/>
        <w:t xml:space="preserve">Nas grandes empresas, o uso desse utilitário pode criar uma profusão de versões conflitantes que acabariam por gerar problemas para a equipe de suporte. Por isso, é recomendável que ele seja desabilitado no ambiente corporativo. A própria Microsoft diz que esse utilitário foi criado com o usuário individual em vista. </w:t>
      </w:r>
    </w:p>
    <w:p>
      <w:pPr>
        <w:pStyle w:val="Normal"/>
        <w:rPr/>
      </w:pPr>
      <w:r>
        <w:rPr/>
        <w:t>Dá para assistir à televisão no Windows 98?</w:t>
        <w:br/>
        <w:t xml:space="preserve">O Windows 98 vendido nos Estados Unidos terá um programa chamado TV Viewer, que vai permitir ao usuário assistir à televisão no micro. Para usá-lo, é necessário possuir uma placa receptora de TV no PC. A Microsoft tem plano mirabolante para essa tecnologia. Ela diz que será possível, por exemplo, a criação de programas de TV interativos em que a Internet será empregada para o usuário interagir com a emissora e, assim, participar da programação. No entanto, esse software não faz parte das versões do Windows 98 vendidas fora dos Estados Unidos. Os brasileiros, portanto, terão de recorrer a software de terceiros para ter essa função no seu PC. </w:t>
      </w:r>
    </w:p>
    <w:p>
      <w:pPr>
        <w:pStyle w:val="Normal"/>
        <w:rPr/>
      </w:pPr>
      <w:r>
        <w:rPr/>
        <w:t>O que mudou no sistema de ajuda ao usuário?</w:t>
        <w:br/>
        <w:t xml:space="preserve">O sistema de ajuda é, agora, baseado em HTML, a linguagem de formatação de página empregada na Web. Para o usuário, isso faz pouca diferença. Mas para quem desenvolve aplicativos, vai agilizar e baratear a criação de manuais on-line. Além disso, há a opção de buscar ajuda via Web, no site da Microsoft. Segundo a empresa, informações atualizadas, liberadas à medida que os problemas forem surgindo, estarão disponíveis nesse site para consulta. </w:t>
      </w:r>
    </w:p>
    <w:p>
      <w:pPr>
        <w:pStyle w:val="Normal"/>
        <w:rPr/>
      </w:pPr>
      <w:r>
        <w:rPr/>
        <w:t>O que faz o Limpador de Discos do Windows 98?</w:t>
        <w:br/>
        <w:t xml:space="preserve">É um programa simples que apaga arquivos temporários para liberar espaço no disco. </w:t>
      </w:r>
    </w:p>
    <w:p>
      <w:pPr>
        <w:pStyle w:val="Normal"/>
        <w:rPr/>
      </w:pPr>
      <w:r>
        <w:rPr/>
        <w:t>A presença desse limpador torna dispensável o uso de um produto como o CleanSweep, da Quarterdeck?</w:t>
        <w:br/>
        <w:t xml:space="preserve">Depende. Quem roda poucos aplicativos e todos de 32 bits pode até sobreviver apenas com os recursos de desinstalação e limpeza do Windows 98. Já quem instala e remove softwares com freqüência do seu micro - especialmente aplicativos de 16 bits - vai se sair melhor com uma ferramenta mais poderosa, como o CleanSweep. </w:t>
      </w:r>
    </w:p>
    <w:p>
      <w:pPr>
        <w:pStyle w:val="Normal"/>
        <w:rPr/>
      </w:pPr>
      <w:r>
        <w:rPr/>
        <w:t>O que mudou no programa de rede Dial-Up, usado nas conexões por linha telefônica discada?</w:t>
        <w:br/>
        <w:t xml:space="preserve">A principal novidade é a possibilidade de usar múltiplos canais de comunicação como se fossem um só. Um exemplo: com dois modems de 28,8 Kbps e duas linhas telefônicas, é possível se comunicar a 56 Kbps. Os resultados são melhores quando os canais utilizados têm velocidades idênticas. Caso contrário, a taxa de transferência total vai ser menor que a soma das velocidades de ambos. </w:t>
      </w:r>
    </w:p>
    <w:p>
      <w:pPr>
        <w:pStyle w:val="Normal"/>
        <w:rPr/>
      </w:pPr>
      <w:r>
        <w:rPr/>
        <w:t>Para que serve o Verificador de Arquivos do Sistema?</w:t>
        <w:br/>
        <w:t xml:space="preserve">Essa ferramenta examina os arquivos do sistema. Se algum deles estiver corrompido, pode ser restaurado a partir do CD-ROM de instalação. (Dica: para ativar o Verificador, escolha o item Executar no menu Iniciar, digite SFC e pressione a tecla Enter.) </w:t>
      </w:r>
    </w:p>
    <w:p>
      <w:pPr>
        <w:pStyle w:val="Normal"/>
        <w:rPr/>
      </w:pPr>
      <w:r>
        <w:rPr/>
        <w:t>Ainda existe o Gerenciador de Arquivos?</w:t>
        <w:br/>
        <w:t xml:space="preserve">Sim, mas esse programa, herdado do Windows 3.x, não suporta nomes longos de arquivos. Além disso, ele não foi atualizado para trabalhar com FAT32. Num disco FAT32 com mais de 2 GB de capacidade, o Gerenciador de Arquivos indica incorretamente o espaço disponível. </w:t>
      </w:r>
    </w:p>
    <w:p>
      <w:pPr>
        <w:pStyle w:val="Normal"/>
        <w:rPr/>
      </w:pPr>
      <w:r>
        <w:rPr/>
        <w:t>O uso do FAT 32 é obrigatório no Windows 98?</w:t>
        <w:br/>
        <w:t xml:space="preserve">O FAT32 é um sistema de gerenciamento de arquivos em disco de 32 bits que substitui o FAT16, de 16 bits, herdado do DOS. Seu uso é opcional. </w:t>
      </w:r>
    </w:p>
    <w:p>
      <w:pPr>
        <w:pStyle w:val="Normal"/>
        <w:rPr/>
      </w:pPr>
      <w:r>
        <w:rPr/>
        <w:t>Por que instalar o FAT 32?</w:t>
        <w:br/>
        <w:t xml:space="preserve">Há duas vantagens. A primeira é que o FAT32 aproveita o disco de forma mais eficiente que o FAT16, economizando espaço. A segunda vantagem é que o FAT32 permite o uso de discos com mais de 2 GB configurados como uma única partição. No FAT16, é necessário dividir esses discos em várias partições, ou seja, o disco é visto como se fosse vários discos de menor capacidade. </w:t>
      </w:r>
    </w:p>
    <w:p>
      <w:pPr>
        <w:pStyle w:val="Normal"/>
        <w:rPr/>
      </w:pPr>
      <w:r>
        <w:rPr/>
        <w:t>Quanto de espaço em disco é possível economizar com o FAT32?</w:t>
        <w:br/>
        <w:t xml:space="preserve">Em discos com mais de 1 GB de capacidade, a economia pode chegar a 25%. Um exemplo: suponha que o PC tenha um disco FAT16 com 1,5 GB ocupado e 500 MB livres. Convertendo-o para FAT32, tipicamente, o mesmo conteúdo vai ocupar entre 1,1 e 1,2 GB (o valor exato depende do tamanho dos arquivos gravados no disco), o que significa um ganho de espaço entre 300 e 400 MB. </w:t>
      </w:r>
    </w:p>
    <w:p>
      <w:pPr>
        <w:pStyle w:val="Normal"/>
        <w:rPr/>
      </w:pPr>
      <w:r>
        <w:rPr/>
        <w:t>O FAT 32 torna o micro mais rápido?</w:t>
        <w:br/>
        <w:t xml:space="preserve">Não. A velocidade é praticamente a mesma que seria obtida com o FAT16. Em algumas situações, o acesso a disco pode até ficar ligeiramente mais lento. </w:t>
      </w:r>
    </w:p>
    <w:p>
      <w:pPr>
        <w:pStyle w:val="Normal"/>
        <w:rPr/>
      </w:pPr>
      <w:r>
        <w:rPr/>
        <w:t>Os aplicativos DOS funcionam com FAT 32?</w:t>
        <w:br/>
        <w:t xml:space="preserve">Sim, desde que usem o DOS incluído no Windows 98. Nesse ambiente, porém, o acesso a disco fica mais lento com FAT32 que com FAT16. O uso do SmartDrive, utilitário de cache de disco que acompanha o Windows 98, pode aliviar essa queda no desempenho no DOS. Ainda assim, quem trabalha predominantemente em DOS estará melhor com o FAT16. </w:t>
      </w:r>
    </w:p>
    <w:p>
      <w:pPr>
        <w:pStyle w:val="Normal"/>
        <w:rPr/>
      </w:pPr>
      <w:r>
        <w:rPr/>
        <w:t>Há softwares que são incompatíveis com o FAT 32?</w:t>
        <w:br/>
        <w:t xml:space="preserve">Alguns utilitários de disco antigos podem não funcionar corretamente. As versões atuais já prevêem o uso de FAT32 e funcionam sem problemas. </w:t>
      </w:r>
    </w:p>
    <w:p>
      <w:pPr>
        <w:pStyle w:val="Normal"/>
        <w:rPr/>
      </w:pPr>
      <w:r>
        <w:rPr/>
        <w:t>É possível usar um compressor de dados num disco FAT32?</w:t>
        <w:br/>
        <w:t xml:space="preserve">Não. Nem o DriveSpace, compressor incluído no Windows 98, funciona com FAT32. Assim, se você pretende usar compressor de dados, não converta seu disco para FAT32. </w:t>
      </w:r>
    </w:p>
    <w:p>
      <w:pPr>
        <w:pStyle w:val="Normal"/>
        <w:rPr/>
      </w:pPr>
      <w:r>
        <w:rPr/>
        <w:t>Será lançado algum compressor de dados compatível com FAT 32?</w:t>
        <w:br/>
        <w:t xml:space="preserve">Dificilmente. A Microsoft já avisou que não pretende lançar novas versões do DriveSpace. Com a queda no preço dos discos e a economia de espaço proporcionada pelo FAT32, é improvável que outros fabricantes invistam no desenvolvimento desse tipo de produto. </w:t>
      </w:r>
    </w:p>
    <w:p>
      <w:pPr>
        <w:pStyle w:val="Normal"/>
        <w:rPr/>
      </w:pPr>
      <w:r>
        <w:rPr/>
        <w:t>Todos os discos podem ser convertidos para FAT 32?</w:t>
        <w:br/>
        <w:t xml:space="preserve">Não. O conversor de FAT não roda em discos com menos de 512 MB. </w:t>
      </w:r>
    </w:p>
    <w:p>
      <w:pPr>
        <w:pStyle w:val="Normal"/>
        <w:rPr/>
      </w:pPr>
      <w:r>
        <w:rPr/>
        <w:t>É possível reconverter um disco de FAT32 para FAT16?</w:t>
        <w:br/>
        <w:t xml:space="preserve">O Windows não inclui nenhuma ferramenta capaz de fazer essa operação. Mas há produtos como o Partition Manager, da PowerQuest (www.powerquest.com), que oferecem essa possibilidade. </w:t>
      </w:r>
    </w:p>
    <w:p>
      <w:pPr>
        <w:pStyle w:val="Normal"/>
        <w:rPr/>
      </w:pPr>
      <w:r>
        <w:rPr/>
        <w:t>É possível instalar dois sistemas operacionais num disco com FAT 32?</w:t>
        <w:br/>
        <w:t xml:space="preserve">Em princípio, não. O Windows 98 suporta o chamado dual boot (partida com sistema operacional alternativo) somente em FAT16. Nesse caso, o segundo sistema operacional pode ser MS-DOS, Windows 3.x, Windows 95 ou NT. Se houver um segundo disco (ou uma segunda partição) com FAT32 num sistema de partida dupla, ele não será visível para o outro sistema operacional - só para o Windows 98. </w:t>
      </w:r>
    </w:p>
    <w:p>
      <w:pPr>
        <w:pStyle w:val="Normal"/>
        <w:rPr/>
      </w:pPr>
      <w:r>
        <w:rPr/>
        <w:t>O que é preciso fazer para usar o FA T32?</w:t>
        <w:br/>
        <w:t xml:space="preserve">Há três maneiras de ativar esse sistema de arquivos. A primeira é instalar o Windows 98 num disco vazio. A segunda é rodar o utilitário Fdisk, do DOS, num disco com mais de 512 MB de capacidade (note, porém, que o Fdisk destrói o conteúdo do disco). A terceira é utilizar o conversor de FAT do Windows 98. Essa é certamente a melhor opção para quem faz upgrade a partir de outro sistema. </w:t>
      </w:r>
    </w:p>
    <w:p>
      <w:pPr>
        <w:pStyle w:val="Normal"/>
        <w:rPr/>
      </w:pPr>
      <w:r>
        <w:rPr/>
        <w:t>A conversão de um disco de FAT16 para FAT32 é perigosa?</w:t>
        <w:br/>
        <w:t xml:space="preserve">Nos testes feitos pelo INFOLAB, não houve nenhum problema nessa operação. Mesmo assim, é recomendável fazer um backup dos documentos armazenados no disco antes de iniciá-la. </w:t>
      </w:r>
    </w:p>
    <w:p>
      <w:pPr>
        <w:pStyle w:val="Normal"/>
        <w:rPr/>
      </w:pPr>
      <w:r>
        <w:rPr/>
        <w:t>Vale a pena usar o Windows 98 em pequenas empresas?</w:t>
        <w:br/>
        <w:t xml:space="preserve">Sim. Para a maioria das pequenas organizações, o Windows 98 é uma solução melhor do que o NT Workstation. Ele é compatível com praticamente todos os softwares para PC existentes no mercado, inclui um cardápio completo de recursos para operação em rede e não é tão exigente quanto o NT em relação ao hardware. A exceção fica por conta das empresas onde há exigências elevadas de segurança e sigilo. Esse é um item em que o NT supera bastante o Windows 98. </w:t>
      </w:r>
    </w:p>
    <w:p>
      <w:pPr>
        <w:pStyle w:val="Normal"/>
        <w:rPr/>
      </w:pPr>
      <w:r>
        <w:rPr/>
        <w:t>O Windows 98 vai conviver bem com outros sistemas operacionais instalados na mesma rede?</w:t>
        <w:br/>
        <w:t xml:space="preserve">Sem problemas. Ele vem com um conjunto completo de funções para operação em rede que inclui os protocolos criados pelas concorrentes Banyan, IBM, Icon e Novell, o TCP/IP (usado na Internet) e vários protocolos da própria Microsoft. Assim, é fácil estabelecer a comunicação com mainframes, servidores NetWare, sistemas Unix e outras plataformas desktop. No beta 3, a única ausência a notar é o AppleTalk, padrão para redes de Macintosh, da Apple. Mas nada impede que o usuário instale um protocolo AppleTalk de outro fornecedor. </w:t>
      </w:r>
    </w:p>
    <w:p>
      <w:pPr>
        <w:pStyle w:val="Normal"/>
        <w:rPr/>
      </w:pPr>
      <w:r>
        <w:rPr/>
        <w:t>Dá para agüentar até lá com o Windows 95?</w:t>
        <w:br/>
        <w:t xml:space="preserve">Sim. As diferenças entre os dois são pequenas. Logo, não há urgência no upgrade. Mas, como o Windows 95 vai ser descontinuado, será inevitável passar para o 98 quando for adquirido um PC novo. Isso é bom, já que os novos equipamentos tendem a empregar padrões de hardware que não são nativamente suportados pelo Windows 95. </w:t>
      </w:r>
    </w:p>
    <w:p>
      <w:pPr>
        <w:pStyle w:val="Normal"/>
        <w:rPr/>
      </w:pPr>
      <w:r>
        <w:rPr/>
        <w:t>O sucessor do Windows 98 é o NT?</w:t>
        <w:br/>
        <w:t xml:space="preserve">Pelo menos nos próximos cinco anos, dificilmente ocorrerá uma unificação total dos dois sistemas. A Microsoft pode até chamar o sucessor do Windows 98 de NT Personal ou algo semelhante, mas ele certamente não será igual ao NT destinado ao ambiente corporativo. Vão continuar existindo produtos diferentes para usuários domésticos e empresariais, mesmo que ambos adotem uma arquitetura de 64 bits. </w:t>
      </w:r>
    </w:p>
    <w:p>
      <w:pPr>
        <w:pStyle w:val="Normal"/>
        <w:rPr/>
      </w:pPr>
      <w:r>
        <w:rPr/>
        <w:t>Por que o Active Desktop do Windows 98 é tão criticado?</w:t>
        <w:br/>
        <w:t xml:space="preserve">O Active Desktop (também encontrado no Internet Explorer 4 para Windows 95) permite colocar, na área de trabalho do Windows, quadros com notícias, cotações de ações, previsão do tempo, resultados de partidas de basquete e outros dados que são atualizados dinamicamente via Internet. Muitos desses dados fluem por meio de canais, como os da televisão. Também é possível rodar programas em Java na área de trabalho. O problema é que esse festival de informações acaba por distrair qualquer um. Num ambiente profissional, mais atrapalha que ajuda. Além disso, a área de trabalho tende a ficar coberta pelas janelas dos aplicativos. Quer dizer, mesmo que a notícia seja útil, há boas chances de que ninguém a veja. </w:t>
      </w:r>
    </w:p>
    <w:p>
      <w:pPr>
        <w:pStyle w:val="Normal"/>
        <w:rPr/>
      </w:pPr>
      <w:r>
        <w:rPr/>
      </w:r>
    </w:p>
    <w:p>
      <w:pPr>
        <w:pStyle w:val="Normal"/>
        <w:rPr/>
      </w:pPr>
      <w:r>
        <w:rPr/>
        <w:t>Autor:  Wagner Luis Alves</w:t>
      </w:r>
    </w:p>
    <w:p>
      <w:pPr>
        <w:pStyle w:val="Normal"/>
        <w:rPr/>
      </w:pPr>
      <w:r>
        <w:rPr/>
        <w:t>ICQ: 52483422</w:t>
      </w:r>
    </w:p>
    <w:p>
      <w:pPr>
        <w:pStyle w:val="Normal"/>
        <w:rPr/>
      </w:pPr>
      <w:r>
        <w:rPr/>
        <w:t xml:space="preserve">E-mails:  </w:t>
      </w:r>
      <w:hyperlink r:id="rId2">
        <w:r>
          <w:rPr>
            <w:rStyle w:val="InternetLink"/>
          </w:rPr>
          <w:t>wagner@toledo.br</w:t>
        </w:r>
      </w:hyperlink>
      <w:r>
        <w:rPr/>
        <w:t xml:space="preserve">    /    </w:t>
      </w:r>
      <w:hyperlink r:id="rId3">
        <w:r>
          <w:rPr>
            <w:rStyle w:val="InternetLink"/>
          </w:rPr>
          <w:t>wlalves@ig.com.br</w:t>
        </w:r>
      </w:hyperlink>
    </w:p>
    <w:p>
      <w:pPr>
        <w:pStyle w:val="Normal"/>
        <w:rPr/>
      </w:pPr>
      <w:r>
        <w:rPr/>
        <w:t>Araçatuba-SP.</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St2z0">
    <w:name w:val="WW8NumSt2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toledo.br" TargetMode="External"/><Relationship Id="rId3" Type="http://schemas.openxmlformats.org/officeDocument/2006/relationships/hyperlink" Target="mailto:wlalves@ig.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42:00Z</dcterms:created>
  <dc:creator>Wagner Luis Alves</dc:creator>
  <dc:description/>
  <dc:language>en-US</dc:language>
  <cp:lastModifiedBy>Wagner Luis Alves</cp:lastModifiedBy>
  <dcterms:modified xsi:type="dcterms:W3CDTF">2001-11-12T09:42:00Z</dcterms:modified>
  <cp:revision>2</cp:revision>
  <dc:subject/>
  <dc:title>O que muda do Windows95 para o Windows98</dc:title>
</cp:coreProperties>
</file>